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ÁJÉKOZTAT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Bursa Hungarica Felsőoktatási Önkormányzati Ösztöndíjrendszer 2018. évi fordulój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márom Város Önkormányzat Képviselő-testülete a 326/2017. (XI.15.) számú határozatában döntött a Bursa Hungarica Felsőoktatási Önkormányzati Ösztöndíjrendszer 2018. évi fordulójára beérkezett pályázatokról. A Képviselő-testület döntése értelmében az ösztöndíjrendszer „A” típusú változatában 44 főt, „B” típusú változatában 3 főt támogat havi 4000 Ft/fő összeggel.</w:t>
      </w:r>
    </w:p>
    <w:p>
      <w:pPr>
        <w:pStyle w:val="Normal"/>
        <w:jc w:val="both"/>
        <w:rPr/>
      </w:pPr>
      <w:r>
        <w:rPr>
          <w:sz w:val="24"/>
          <w:szCs w:val="24"/>
        </w:rPr>
        <w:t>Az „A” változatra pályázók 2018. február 1-től 2019. január 31-ig, a „B” változatra pályázók 2018. szeptember 1-től 2021. június 30-ig kapják a támogatást. A támogatás egyik típusa sem vonatkozik a július és augusztus hónapok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árom, 2017. 12. 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ab/>
        <w:tab/>
        <w:tab/>
        <w:tab/>
        <w:tab/>
        <w:t xml:space="preserve">                 Komárom Város Önkormányz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35:00Z</dcterms:created>
  <dc:creator>Nagy Edit</dc:creator>
  <dc:description/>
  <dc:language>en-US</dc:language>
  <cp:lastModifiedBy>Gabor</cp:lastModifiedBy>
  <dcterms:modified xsi:type="dcterms:W3CDTF">2017-12-11T07:35:00Z</dcterms:modified>
  <cp:revision>2</cp:revision>
  <dc:subject/>
  <dc:title/>
</cp:coreProperties>
</file>