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HIRDETMÉNY!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 STRABAG ÁLTALÁNOS ÉPÍTŐ KFT. értesíti a tisztelet lakosságot, hogy a 1720-G2-4-6/7 számú tulajdonosi hozzájárulásuk és a jóváhagyott kiviteli tervek alapján a Koppányvezér út 1-7 számú ingatlanok előtt a közvilágítás december 20-tól megszűnik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 xml:space="preserve">A Vasúti átjáró és a Koppányvezér utca 1. sz. közötti szakaszon a közvilágítás továbbra is működőképes lesz. 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 kerékpárút közvilágítása is üzemel, ami a gyalogosok és kerékpárosok biztonságos közlekedését biztosítja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Tisztelettel: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STRABAG ÁLTALÁNOS ÉPÍTŐ KFT.</w:t>
      </w:r>
    </w:p>
    <w:p>
      <w:pPr>
        <w:pStyle w:val="Normal"/>
        <w:spacing w:before="0" w:after="20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0:00Z</dcterms:created>
  <dc:creator>Gabor</dc:creator>
  <dc:description/>
  <dc:language>en-US</dc:language>
  <cp:lastModifiedBy>Gabor</cp:lastModifiedBy>
  <dcterms:modified xsi:type="dcterms:W3CDTF">2017-12-18T11:20:00Z</dcterms:modified>
  <cp:revision>2</cp:revision>
  <dc:subject/>
  <dc:title/>
</cp:coreProperties>
</file>