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  <w:br/>
        <w:t>Család- és Gyermekjóléti Központ</w:t>
        <w:br/>
        <w:br/>
        <w:t xml:space="preserve">esetmenedzser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2018. február 1 - 2019. március 31. –ig tartó közalkalmazotti jogvis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setmenedzseri feladatok ellátása a Komáromi járás területé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lis jellegű tanulmányokat lezáró főiskolai vagy egyetemi diplom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segítő, esetmenedzser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problémamegoldó képesség, önálló munkavégzés képessége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kategóriás gép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ok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8. január 30.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tapasztalatai és a benyújtott pályázat alapján a munkáltatói jogkör gyakorlója a szakmai vezetők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8. január 31. </w:t>
      </w:r>
    </w:p>
    <w:p>
      <w:pPr>
        <w:pStyle w:val="Normal"/>
        <w:spacing w:before="6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Dell</dc:creator>
  <dc:description/>
  <dc:language>en-US</dc:language>
  <cp:lastModifiedBy>Gabor</cp:lastModifiedBy>
  <dcterms:modified xsi:type="dcterms:W3CDTF">2018-01-09T13:14:00Z</dcterms:modified>
  <cp:revision>2</cp:revision>
  <dc:subject/>
  <dc:title/>
</cp:coreProperties>
</file>