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TÁJÉKOZTATÓ a nem közművel összegyűjtött (szippantott) háztartási szennyvíz begyűjtésére vonatkozó szabályokról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Tájékoztatjuk a lakosságot, hogy 2018. március 1-ét követően a háztartási szennyvíz begyűjtését (szippantást) új közszolgáltató végzi. Komárom város egész területén a szennyvízbekötés nélküli ingatlantulajdonosoknál összegyűjtött háztartási szennyvizet kizárólag az alábbiakban megnevezett közszolgáltató szállíthatja el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Vikom-Trans Kft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Tel: +36 34 316-347 (munkanapokon 7:00-15:20-ig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Levélcím: 2800 Tatabánya, Táncsics M. u. 1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E-mail cím: info@vikomtrans.hu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Fontos szabályok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- A szolgáltatás megrendelése fenti telefonszámon vagy írásban történhet. A közszolgáltató a bejelentéstől számított 72 órán belül az ingatlantulajdonossal egyeztetett időpontban köteles a szennyvíz elszállításáról gondoskodni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- A nem közművel összegyűjtött háztartási szennyvíz begyűjtésére vonatkozó közszolgáltatási tevékenység részletes szabályairól szóló 455/2013. (XI. 29.) Korm. rendelet 1. § (2) bekezdése szerint az ingatlanon történő vízfelhasználás esetén az ingatlan tulajdonosa, használója évente legalább egy alkalommal köteles a közszolgáltatás igénybe vételére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- Az ingatlantulajdonosnak a közszolgáltatás igénybevételéért díjat kell fizetnie. A mindenkori közszolgáltatás legmagasabb díját a nem közművel összegyűjtött háztartási szennyvíz begyűjtésére vonatkozó közszolgáltatásról szóló 4/2014. (III.10.) önkormányzati rendelet tartalmazza. 2018. évben alkalmazható díj legmagasabb mértéke az alábbi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Természetes személy ingatlantulajdonos esetén: 2.475 Ft + ÁFA /m3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Nem természetes személy ingatlantulajdonos esetén: 5.500 Ft + ÁFA /m3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Felhívjuk az ingatlantulajdonos figyelmét, ha a közművel összegyűjtött háztartási szennyvízzel kapcsolatos tevékenységét a jogszabályban foglaltaktól eltérő módon végzi, közszolgáltatási bírságot köteles fizetni. A bírságot a vízügyi hatóság szabja ki a jegyző kezdeményezése alapján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Havran-Tóth Bernadet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környezetvédelmi referens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Komárom Város Önkormányzata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2900 Komárom, Szabadság tér 1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www.komarom.hu</w:t>
      </w:r>
    </w:p>
    <w:p>
      <w:pPr>
        <w:pStyle w:val="Normal"/>
        <w:spacing w:before="0" w:after="16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7:00Z</dcterms:created>
  <dc:creator>radicsgabor</dc:creator>
  <dc:description/>
  <cp:keywords/>
  <dc:language>en-US</dc:language>
  <cp:lastModifiedBy>radicsgabor</cp:lastModifiedBy>
  <dcterms:modified xsi:type="dcterms:W3CDTF">2018-03-06T14:07:00Z</dcterms:modified>
  <cp:revision>2</cp:revision>
  <dc:subject/>
  <dc:title/>
</cp:coreProperties>
</file>