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933065" cy="44704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LOMTALANÍTÁSI FELHÍVÁS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 xml:space="preserve">Értesítjük </w:t>
      </w:r>
      <w:r>
        <w:rPr>
          <w:rFonts w:cs="Arial" w:ascii="Arial" w:hAnsi="Arial"/>
          <w:bCs w:val="false"/>
        </w:rPr>
        <w:t>Komárom</w:t>
      </w:r>
      <w:r>
        <w:rPr>
          <w:rFonts w:cs="Arial" w:ascii="Arial" w:hAnsi="Arial"/>
          <w:b w:val="false"/>
          <w:bCs w:val="false"/>
        </w:rPr>
        <w:t xml:space="preserve"> Város Tisztelt Lakosságát, hogy az</w:t>
      </w:r>
    </w:p>
    <w:p>
      <w:pPr>
        <w:pStyle w:val="Heading"/>
        <w:rPr/>
      </w:pPr>
      <w:r>
        <w:rPr>
          <w:rFonts w:cs="Arial" w:ascii="Arial" w:hAnsi="Arial"/>
        </w:rPr>
        <w:t>NHSZ 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</w:rPr>
        <w:t xml:space="preserve">2018. április 9-20. között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>
          <w:rFonts w:cs="Arial" w:ascii="Arial" w:hAnsi="Arial"/>
        </w:rPr>
        <w:t>térítésmentes lomtalanítást végez KOMÁROM VÁROS egész területén az érvényes hulladékszállítási szerződéssel rendelkező lakossági ügyfelek részére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Lomtalanításba tartozó anyagok:</w:t>
      </w:r>
      <w:r>
        <w:rPr>
          <w:rFonts w:cs="Arial" w:ascii="Arial" w:hAnsi="Arial"/>
        </w:rPr>
        <w:tab/>
        <w:t>a háztartásokban képződött, de a rendszeres hulladékszállításra használatos gyűjtőedényekben el nem helyezhető nagydarabos, feleslegessé vált hulladék (pl. bútor, szőnyeg), ingatlanonként maximum 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/>
      </w:pPr>
      <w:r>
        <w:rPr>
          <w:rFonts w:cs="Arial" w:ascii="Arial" w:hAnsi="Arial"/>
          <w:b/>
        </w:rPr>
        <w:t>Nem tartozik a lomtalanítás anyagai közé:</w:t>
      </w:r>
      <w:r>
        <w:rPr>
          <w:rFonts w:cs="Arial" w:ascii="Arial" w:hAnsi="Arial"/>
        </w:rPr>
        <w:t xml:space="preserve"> veszélyes hulladék (pl. akkumulátor, üveggyapot, festék, hígító), elektronikai hulladék (pl. TV, hűtő, mosógép), gumiabroncs, építési-bontási törmelék, zöldhulladék, kommunális hulladék, szelektív hulladék, kézi erővel nem rakodható túlsúlyos, túlméretes lomhullad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8. április 09. (hétfő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8. április 10. (ked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Máv lakótelep, Péczeli u.; Eszperantó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8. április 11. (szerd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8. április 12. (csütörtö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8. április 13. (pént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ndes u.; Viza u.; Vízimolnár u.; Téltemető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8. április 16. (hétfő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og vár u.; Erdő u.; Gyanta u.; Toboz u.; Tábor u.; Levél u., Zsák utca, Katapán utca, Rövid utca, Páva köz, Duna sor, Blaha L.. u., Hajóvontató part, Erdész u., Nagyherkálypusz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8. április 17. (kedd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eszty Á. u.;Tó u., Madách I. u.; Arany J. u.; Vág u.; Babits M. u.; Poprád u.; Szamos u.; Maros u.; Olt u.; Száva u.; Lehár F.; Tópart lakóte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8. április 18. (szerd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reghegy, Túróhegy, Bélapuszta, Csémpuszta, Somos ut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8. április 19. (csütörtök) 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2018. április 20. (péntek)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Lakosságot, hogy az elszállítandó lom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nformációval ügyfélszolgálatunk az </w:t>
      </w:r>
      <w:hyperlink r:id="rId3">
        <w:r>
          <w:rPr>
            <w:rStyle w:val="InternetLink"/>
            <w:rFonts w:cs="Arial" w:ascii="Arial" w:hAnsi="Arial"/>
            <w:color w:val="0563C1"/>
            <w:kern w:val="2"/>
            <w:u w:val="single"/>
          </w:rPr>
          <w:t>ugyfelszolgalat@vvhulladekkezelo.hu</w:t>
        </w:r>
      </w:hyperlink>
      <w:r>
        <w:rPr>
          <w:rFonts w:cs="Arial" w:ascii="Arial" w:hAnsi="Arial"/>
          <w:kern w:val="2"/>
        </w:rPr>
        <w:t xml:space="preserve"> e-mail címen, a 34/600-700 telefonszámon áll rendelkezésé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ítő közreműködésüket előre is kérjük és köszönjük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NHSZ Vértes Vidéke Hulladékgazdálkodási Nonprofit Kft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yfelszolgalat@vvhulladekkezel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9:00Z</dcterms:created>
  <dc:creator>kezelő</dc:creator>
  <dc:description/>
  <dc:language>en-US</dc:language>
  <cp:lastModifiedBy>Tóth Bernadett</cp:lastModifiedBy>
  <cp:lastPrinted>2017-03-24T09:07:00Z</cp:lastPrinted>
  <dcterms:modified xsi:type="dcterms:W3CDTF">2018-03-14T14:29:00Z</dcterms:modified>
  <cp:revision>3</cp:revision>
  <dc:subject/>
  <dc:title>LOMTALANÍTÁSI ÜTEMTERV 2004</dc:title>
</cp:coreProperties>
</file>