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Style w:val="Msonormal"/>
          <w:rFonts w:cs="Arial" w:ascii="Arial" w:hAnsi="Arial"/>
          <w:b/>
          <w:bCs/>
          <w:color w:val="333333"/>
          <w:sz w:val="27"/>
          <w:szCs w:val="27"/>
        </w:rPr>
        <w:t>Komárom Város Egészségügyi Alapellátási Szolgálata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 "Közalkalmazottak jogállásáról szóló" 1992. évi XXXIII. törvény 20/A. § alapján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pályázatot hirdet</w:t>
      </w:r>
    </w:p>
    <w:p>
      <w:pPr>
        <w:pStyle w:val="Normal"/>
        <w:spacing w:before="284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Komárom Város Egészségügyi Alapellátási Szolgálata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br/>
        <w:br/>
      </w:r>
      <w:r>
        <w:rPr>
          <w:rStyle w:val="Msolarger"/>
          <w:rFonts w:cs="Arial" w:ascii="Arial" w:hAnsi="Arial"/>
          <w:b/>
          <w:bCs/>
          <w:color w:val="333333"/>
          <w:sz w:val="33"/>
          <w:szCs w:val="33"/>
        </w:rPr>
        <w:t>területi védőnő VI.sz. körzet</w:t>
      </w:r>
    </w:p>
    <w:p>
      <w:pPr>
        <w:pStyle w:val="Normal"/>
        <w:spacing w:before="284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határozatlan idejű közalkalmazotti jogviszony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Foglalkoztatás jellege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Teljes munkaidő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Komárom-Esztergom megye, 2900 Komárom, Jedlik Ányos utca 8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Jogszabályok, protokollok által meghatározott területi védőnői feladatok ellátása. Családok segítése, anyák, csecsemők, gyermekek és ifjak folyamatos gondozása a családban, tanácsadókban, oktatási intézményekben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Normal"/>
        <w:spacing w:before="0" w:after="284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Főiskola, védőnői diploma,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pályakezdő is lehet - 1 év alatti szakmai tapasztalat,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Felhasználói szintű MS Windows NT/2000/XP,</w:t>
      </w:r>
    </w:p>
    <w:p>
      <w:pPr>
        <w:pStyle w:val="Normal"/>
        <w:ind w:left="1080" w:hanging="400"/>
        <w:jc w:val="both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büntetlen előélet</w:t>
      </w:r>
    </w:p>
    <w:p>
      <w:pPr>
        <w:pStyle w:val="Normal"/>
        <w:ind w:left="1080" w:hanging="400"/>
        <w:jc w:val="both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erkölcsi bizonyítvány</w:t>
      </w:r>
    </w:p>
    <w:p>
      <w:pPr>
        <w:pStyle w:val="Normal"/>
        <w:spacing w:before="284" w:after="284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részletes szakmai önéletrajz</w:t>
      </w:r>
    </w:p>
    <w:p>
      <w:pPr>
        <w:pStyle w:val="Normal"/>
        <w:ind w:left="1080" w:hanging="400"/>
        <w:jc w:val="both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szakirányú végzettséget igazoló dokumentumok másolata</w:t>
      </w:r>
    </w:p>
    <w:p>
      <w:pPr>
        <w:pStyle w:val="Normal"/>
        <w:ind w:left="1080" w:hanging="400"/>
        <w:jc w:val="both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alap-nyilvántartási szám igazolása</w:t>
      </w:r>
    </w:p>
    <w:p>
      <w:pPr>
        <w:pStyle w:val="Normal"/>
        <w:ind w:left="1080" w:hanging="400"/>
        <w:jc w:val="both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kamarai tagság vagy a belépés igazolásának másolata</w:t>
      </w:r>
    </w:p>
    <w:p>
      <w:pPr>
        <w:pStyle w:val="Normal"/>
        <w:ind w:left="1080" w:hanging="40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munkakör betölthetőségének időpontja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 munkakör a pályázatok elbírálását követően azonnal betölthető.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benyújtásának határideje: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2018. május 15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 pályázati kiírással kapcsolatosan további információt Dr. Juhászné Dr. Gordán Ildikó nyújt, a 06 34 345-923-as telefonszámon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ok benyújtásának módja: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Postai úton, a pályázatnak a Komárom Város Egészségügyi Alapellátási Szolgálata címére történő megküldésével (2900 Komárom, Jedlik Ányos utca 8. ). Kérjük a borítékon feltüntetni a pályázati adatbázisban szereplő azonosító számot: 68/2018 , valamint a munkakör megnevezését: területi védőnő VI.sz. körzet .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Elektronikus úton eualap@novonet.hu részére az E-mail címen keresztül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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Személyesen: Dr. Juhászné Dr. Gordán Ildikó, Komárom-Esztergom megye, 2900 Komárom, Jedlik Ányos utca 8. 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Kizárólag a pályázati feltételeknek megfelelő és 2018. május. 15. napján 16.00 óráig beérkezett pályázatok kerülnek elbírálásra.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elbírálásának határideje: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2018. május 31.</w:t>
      </w:r>
    </w:p>
    <w:p>
      <w:pPr>
        <w:pStyle w:val="Normal"/>
        <w:ind w:right="-4928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567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15:00Z</dcterms:created>
  <dc:creator>Komárom Város Egészségügyi Alapellátási Szolgálata</dc:creator>
  <dc:description/>
  <dc:language>en-US</dc:language>
  <cp:lastModifiedBy>Nagy Edit</cp:lastModifiedBy>
  <dcterms:modified xsi:type="dcterms:W3CDTF">2018-04-17T14:15:00Z</dcterms:modified>
  <cp:revision>2</cp:revision>
  <dc:subject/>
  <dc:title>Komárom Város Egészségügyi Alapellátási Szolgálata</dc:title>
</cp:coreProperties>
</file>