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4"/>
          <w:szCs w:val="24"/>
        </w:rPr>
        <w:t xml:space="preserve">A </w:t>
      </w:r>
      <w:r>
        <w:rPr>
          <w:rStyle w:val="StrongEmphasis"/>
          <w:color w:val="000000"/>
          <w:sz w:val="24"/>
          <w:szCs w:val="24"/>
        </w:rPr>
        <w:t>D.D.D.</w:t>
      </w:r>
      <w:r>
        <w:rPr>
          <w:color w:val="000000"/>
          <w:sz w:val="24"/>
          <w:szCs w:val="24"/>
        </w:rPr>
        <w:t xml:space="preserve"> Kft. (2900 Komárom, Fuvaros köz 4.) 2018. június 20-22-én amerikai szövőlepke elleni védekezést végez, amennyiben az időjárás megfelel a kijuttatáshoz szükséges feltételeknek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kezelendő terület helye, nagysága: Komárom díszfá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munka kezdetének és befejezésének időpontja: 6:00 – 10:00 ór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kalmazásra kerülő vegyszer: Dipel DF, Csöpp Mix Super, Noni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ijuttatás módja: permetezé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unkaegészségügyi várakozási idő: 0 nap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éhekre nem jelöléskötele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56:00Z</dcterms:created>
  <dc:creator>radicsgabor</dc:creator>
  <dc:description/>
  <cp:keywords/>
  <dc:language>en-US</dc:language>
  <cp:lastModifiedBy>radicsgabor</cp:lastModifiedBy>
  <dcterms:modified xsi:type="dcterms:W3CDTF">2018-06-19T08:56:00Z</dcterms:modified>
  <cp:revision>2</cp:revision>
  <dc:subject/>
  <dc:title/>
</cp:coreProperties>
</file>