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omáromi Napsugár Óvod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Komáromi Napsugár Óvoda 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20.01.23. –ig tartó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3 Komárom, Koppány vezér út 8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óvodai oktatás-nevelés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önállóság, gyermekszeretet, rugalmasság,szorgalom,pontosság, megbízhatóság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8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8. júl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Koppánné Molnár Mónika nyújt, a 06203589330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Komáromi Napsugár Óvoda címére történő megküldésével (2903 Komárom, Koppány vezér út 81. ). Kérjük a borítékon feltüntetni a pályázati adatbázisban szereplő azonosító számot: K/36/2018 , valamint a munkakör megnevezését: óvodapedagógus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Koppánné Molnár Mónika részére a napsugar@komarom.hu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, Komárom-Esztergom megye, , . . </w:t>
      </w:r>
      <w:r>
        <w:rPr>
          <w:rStyle w:val="Jegyzethivatkozs"/>
          <w:vanish w:val="false"/>
        </w:rPr>
        <w:commentReference w:id="1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8. auguszt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 Város honlapja - 2018. június 2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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 Város Hivatalos oldala(facebook) - 2018. június 2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ZAkrdvalja"/>
        <w:rPr/>
      </w:pPr>
      <w:r>
        <w:rPr/>
        <w:t>Az űrlap alja</w:t>
      </w:r>
    </w:p>
    <w:p>
      <w:pPr>
        <w:pStyle w:val="ZAkrdvteteje"/>
        <w:rPr/>
      </w:pPr>
      <w:r>
        <w:rPr/>
        <w:t>Az űrlap teteje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8-06-26T07:3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2018-06-26T07:3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31:00Z</dcterms:created>
  <dc:creator>Ovoda</dc:creator>
  <dc:description/>
  <cp:keywords/>
  <dc:language>en-US</dc:language>
  <cp:lastModifiedBy>Ovoda</cp:lastModifiedBy>
  <dcterms:modified xsi:type="dcterms:W3CDTF">2018-06-26T05:32:00Z</dcterms:modified>
  <cp:revision>1</cp:revision>
  <dc:subject/>
  <dc:title/>
</cp:coreProperties>
</file>