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Egészségügyi Alapellátási Szol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„Közalkalmazottak jogállásáról szóló” 1992. évi XXXIII. törvény 20/A. § alapján pályázatot hird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skola – egészségügyi védőnő</w:t>
      </w:r>
    </w:p>
    <w:p>
      <w:pPr>
        <w:pStyle w:val="Normal"/>
        <w:spacing w:lineRule="auto" w:line="360"/>
        <w:jc w:val="center"/>
        <w:rPr/>
      </w:pPr>
      <w:r>
        <w:rPr/>
        <w:t>munkakör betöl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alkalmazotti jogviszony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rozatlan idejű közalkalmazotti jogvis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glalkoztatás je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jes munka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végzés hely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-Esztergom megye, 2900 Komárom, Jedlik Á. u.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be tartozó, illetve a vezetői megbízással járó lényeges 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kola védőnői feladatok ellátása (Feszty Ált. Isk., Petőfi Ált. Is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mény és juttatások:</w:t>
      </w:r>
    </w:p>
    <w:p>
      <w:pPr>
        <w:pStyle w:val="Normal"/>
        <w:jc w:val="both"/>
        <w:rPr/>
      </w:pPr>
      <w:r>
        <w:rPr>
          <w:sz w:val="22"/>
          <w:szCs w:val="22"/>
        </w:rPr>
        <w:t>Az illetmény megállapítására és a juttatásokra a „Közalkalmazottak jogállásáról szóló” 1992. évi XXXIII. törvény rendelkezései az irányad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őiskola, védőnői szakirá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akirányú végzettséget igazoló dokumentumok másol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ap-nyilvántartási szám igazolá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marai tagság vagy a belépés igazolásának másol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hónapnál nem régebbi erkölcsi bizonyítvá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akmai tapasztala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üntetlen előé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45/2012. (III. 20.) Kormányrendelet 1. számú melléklete szerinti önéletrajz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képesítést igazoló okiratok máso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hetőségének időpontja:</w:t>
      </w:r>
    </w:p>
    <w:p>
      <w:pPr>
        <w:pStyle w:val="Normal"/>
        <w:rPr/>
      </w:pPr>
      <w:r>
        <w:rPr>
          <w:sz w:val="22"/>
          <w:szCs w:val="22"/>
        </w:rPr>
        <w:t>A munkakör 2018. augusztus 21. napjától tölthető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pályázat benyújtásának határideje:</w:t>
      </w:r>
      <w:r>
        <w:rPr>
          <w:sz w:val="22"/>
          <w:szCs w:val="22"/>
        </w:rPr>
        <w:t xml:space="preserve"> 2018. augusztus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ati kiírással kapcsolatban további információt Dr. Gordán Ildikó nyújt, a 06/34-345-923-as telefonszám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mód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stai úton, a pályázatnak a Komárom Város Egészségügyi Alapellátási Szolgálata címére történő megküldésével (2900 Komárom, Jedlik Ányos utca 8.) Elektronikus úton Dr. Gordán Ildikó részére az </w:t>
      </w:r>
      <w:hyperlink r:id="rId2">
        <w:r>
          <w:rPr>
            <w:rStyle w:val="InternetLink"/>
            <w:sz w:val="22"/>
            <w:szCs w:val="22"/>
          </w:rPr>
          <w:t>eualap@novonet.hu</w:t>
        </w:r>
      </w:hyperlink>
      <w:r>
        <w:rPr>
          <w:sz w:val="22"/>
          <w:szCs w:val="22"/>
        </w:rPr>
        <w:t xml:space="preserve"> e-mail címen keresztü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emélyesen: Dr. Gordán Ildikó, Komárom-Esztergom megye, 2900 Komárom, Jedlik Ányos utca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ak módja, ren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eljárás során kizárólag a pályázati feltételeknek megfelelő és a 2018. augusztus 10. napján 16.00 óráig beérkezett pályázatok kerülnek elbírálásra. A pályázat kiírója fenntartja a pályázat eredménytelenné nyilvánításának jo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pályázat elbírálásának határideje: </w:t>
      </w:r>
      <w:r>
        <w:rPr>
          <w:sz w:val="22"/>
          <w:szCs w:val="22"/>
        </w:rPr>
        <w:t>2018. augusztus 1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alap@novo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9:00Z</dcterms:created>
  <dc:creator>Komárom Város Egészségügyi Alapellátási Szolgálata</dc:creator>
  <dc:description/>
  <cp:keywords/>
  <dc:language>en-US</dc:language>
  <cp:lastModifiedBy>Komárom Város Egészségügyi Alapellátási Szolgálata</cp:lastModifiedBy>
  <cp:lastPrinted>2014-06-16T10:29:00Z</cp:lastPrinted>
  <dcterms:modified xsi:type="dcterms:W3CDTF">2018-06-21T08:35:00Z</dcterms:modified>
  <cp:revision>14</cp:revision>
  <dc:subject/>
  <dc:title>Komárom Város Egészségügyi Alapellátási Szolgálata</dc:title>
</cp:coreProperties>
</file>