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juk a legjobb fényképeket a Rüdiger tóról!</w:t>
      </w:r>
    </w:p>
    <w:p>
      <w:pPr>
        <w:pStyle w:val="Normal"/>
        <w:rPr/>
      </w:pPr>
      <w:r>
        <w:rPr/>
        <w:t>Tisztelt Komáromiak!</w:t>
      </w:r>
    </w:p>
    <w:p>
      <w:pPr>
        <w:pStyle w:val="Normal"/>
        <w:rPr/>
      </w:pPr>
      <w:r>
        <w:rPr/>
        <w:t>Komárom Város Önkormányzata a Rüdiger tó élővilágának tanösvény táblákkal való bemutatását tervezi. A projekthez várunk kiváló minőségű, nagyfelbontású, művészi igényű fotókat a Rüdiger tóról, annak élővilágáról, növény és állatpopulációjáról. Amennyiben lehetséges, várunk olyan fotókat is, amelyek különböző évszakokban készültek!</w:t>
      </w:r>
    </w:p>
    <w:p>
      <w:pPr>
        <w:pStyle w:val="Normal"/>
        <w:rPr/>
      </w:pPr>
      <w:r>
        <w:rPr/>
        <w:t>A legjobb képek a zsűrizést követően a Rüdiger tó élővilágát bemutató tanösvény táblákra kerülnek fel. A fotók mellett feltüntetésre kerül a kép készítőjének neve.</w:t>
      </w:r>
    </w:p>
    <w:p>
      <w:pPr>
        <w:pStyle w:val="Normal"/>
        <w:rPr/>
      </w:pPr>
      <w:r>
        <w:rPr/>
        <w:t xml:space="preserve">Kérjük, hogy a fotókat a </w:t>
      </w:r>
      <w:hyperlink r:id="rId2">
        <w:r>
          <w:rPr>
            <w:rStyle w:val="InternetLink"/>
            <w:color w:val="000000"/>
            <w:u w:val="none"/>
          </w:rPr>
          <w:t>toth.bernadett@komarom.hu</w:t>
        </w:r>
      </w:hyperlink>
      <w:r>
        <w:rPr/>
        <w:t xml:space="preserve"> e-mail címre küldjék el, vagy személyesen hozzák be elektronikus formában (pl: pendrive) a Polgármesteri Hivatal 1. em. 13 –as irodájába.</w:t>
        <w:br/>
        <w:br/>
        <w:t>Alkotó közreműködésüket előre is köszönjük!</w:t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  <w:t>Komárom Város Önkormányz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6:00Z</dcterms:created>
  <dc:creator>radicsgabor</dc:creator>
  <dc:description/>
  <cp:keywords/>
  <dc:language>en-US</dc:language>
  <cp:lastModifiedBy>radicsgabor</cp:lastModifiedBy>
  <dcterms:modified xsi:type="dcterms:W3CDTF">2018-07-19T06:56:00Z</dcterms:modified>
  <cp:revision>2</cp:revision>
  <dc:subject/>
  <dc:title/>
</cp:coreProperties>
</file>