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ályázati felhívá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Komáromi Szociális Közalapítvány támogatni kívánja a középfokú intézményekben, illetve a felsőoktatásban továbbtanuló komáromi fiatalok közül a szociálisan hátrányos helyzetű, tehetséges, szorgalmas diákoka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Ennek érdekében az alábbi pályázatot hirdeti meg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u w:val="single"/>
        </w:rPr>
        <w:t>Pályázat tanulmányi ösztöndíjra a 2018/2019. tanévben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ályázni lehet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. Középiskolába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tanulmányi eredménye legalább 4,4; magatartásának minősítése legalább "jó", közepesnél rosszabb jegye bizonyítványában nincsen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 xml:space="preserve">családjában az egy főre jutó havi jövedelem nem haladja meg az 70.000 Ft-o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2. Az ország bármely felsőoktatási intézményébe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tanulmányi eredménye legalább 4,0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családjában az egy főre jutó havi jövedelem nem több 70.000 Ft-ná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at a tanév teljes időtartamára kapják az eredményesen pályázók. (10 hónap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 havi összege középiskolai tanulók esetében havi 5000 Ft, felsőoktatási intézményben tanulók esetén 6000 F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 második félévi folyósításához ismételten igazolni kell az egy főre jutó havi jövedelmet valamint az első félévi eredménynek is el kell érnie a fenti tanulmányi átlagot, melyet az oktatási intézmény által kiadott dokumentum bemutatásával igazolni kell. A magasabb egy főre jutó havi jövedelem illetve, alacsonyabb tanulmányi eredmény esetén a támogatást az alapítvány megszünte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lsős középiskolások valamint elsőéves főiskolai és egyetemi hallgatók a sikeres felvételi értesítés alapján pályázhatnak. Esetükben a támogatás csak a második félévtől lehetséges, mivel a félévi teljesítmény alapján dönt a kuratórium annak folyósításáró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Második félévben pályázatot benyújtani nem lehe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ról a Komáromi Szociális Közalapítvány kuratóriuma dönt, az eredményről 2018. október 31-ig értesíti az érintetteke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ovábbi felvilágosítás az Alapítványtól (2900 Komárom, Szabadság tér 1.  Tel:34/541-352) kérhető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 pályázati adatlap - mely a csatolandó mellékleteket is tartalmazza – a mellékletben szerepel, illetve a Polgármesteri Hivatal ügyfélszolgálati irodáján átvehető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at Komárom Város Polgármesteri Hivatala Intézményi- és Pályázati Osztályán (2900 Komárom, Szabadság tér 1.), személyesen lehet benyújtani, 2018. szeptember 15-ig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Hiányos pályázatokat nem tudunk figyelembe venni!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Komáromi Szociális Közalapítvány Kuratóriu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adat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áromi Szociális Közalapítvány által nyújtott tanulmányi ösztöndíj kérelmezésé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hel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idő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születési nev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kcí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rtesítési cí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cí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ámlavezető bank nev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ankszámlaszám: ………………………………………..(Feltétlenül kitöltendő. A mennyiben a tanulónak nincs önálló számlája, kérjük valamelyik szülő számlaszámát, a számlatulajdonos megnevezésével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a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a munkahely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a munkahely cí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munkahely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munkahely cí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pályázó eltartott testvéreinek 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ályázóval egy háztartásban élők szám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család egy főre jutó jövedelm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ktatási intézmény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cí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Évfolya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előző félévben elért tanulmányi átlag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fenti adataim valamint a mellékletben csatolt dokumentumokban található adatok kezeléséhez hozzájárul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ár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lékletek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öveges indoklás (max. 1db A/4-es oldal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ivatalos jövedelemigazolás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gazolás az előző félévi tanulmányi átlagról vagy felvételt igazoló dokumentum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gazolás az egy lakóhellyel rendelkezőkről. </w:t>
      </w:r>
    </w:p>
    <w:sectPr>
      <w:type w:val="nextPage"/>
      <w:pgSz w:w="12240" w:h="15840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cim">
    <w:name w:val="alci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2:00Z</dcterms:created>
  <dc:creator>thomabela</dc:creator>
  <dc:description/>
  <cp:keywords/>
  <dc:language>en-US</dc:language>
  <cp:lastModifiedBy>kovacsannamaria</cp:lastModifiedBy>
  <cp:lastPrinted>2013-08-15T13:23:00Z</cp:lastPrinted>
  <dcterms:modified xsi:type="dcterms:W3CDTF">2018-08-08T12:44:00Z</dcterms:modified>
  <cp:revision>27</cp:revision>
  <dc:subject/>
  <dc:title>Pályázati felhívás</dc:title>
</cp:coreProperties>
</file>