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</w:rPr>
        <w:t>Komárom Város Önkormányza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épviselő-testületének 2006. évi 24. számú (IX. 22.) önkormányzati rendelet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az önkormányzat 2006. évi költségvetésének módosításáról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Képviselő-testülete a „ helyi önkormányzatok és szerveik, feladat és hatásköréről” szóló- többször módosított – 1991. évi XX. Törvény 138. §. (1) bekezdés d.) pontjában foglaltak alapján az önkormányzat 2006. évi költségvetéséről szóló 2/2006 (II.15.) számú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ab/>
        <w:t>8.497.560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2.675.237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ab/>
        <w:t>5.822.323 E Ft-ban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ab/>
      </w:r>
      <w:r>
        <w:rPr>
          <w:b/>
        </w:rPr>
        <w:t>8.497.560 E Ft-ban</w:t>
      </w:r>
      <w:r>
        <w:rPr/>
        <w:tab/>
        <w:tab/>
        <w:tab/>
        <w:t>ebből: felhalmozási célú kiadások összegét</w:t>
        <w:tab/>
        <w:tab/>
        <w:t>3.638.007 E Ft-ban</w:t>
        <w:tab/>
        <w:tab/>
        <w:tab/>
        <w:t xml:space="preserve">           működési célú kiadások összegét</w:t>
        <w:tab/>
        <w:tab/>
        <w:t>4.859.553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>2.273.087  E Ft</w:t>
        <w:tab/>
        <w:tab/>
        <w:tab/>
        <w:tab/>
        <w:tab/>
        <w:t xml:space="preserve"> Munkaadókat terhelő járulékok</w:t>
        <w:tab/>
        <w:t xml:space="preserve">   709.962  E Ft</w:t>
        <w:tab/>
        <w:tab/>
        <w:tab/>
        <w:tab/>
        <w:tab/>
        <w:t xml:space="preserve"> Dologi kiadások</w:t>
        <w:tab/>
        <w:tab/>
        <w:tab/>
        <w:t>1.707.993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157.561  E Ft</w:t>
        <w:tab/>
        <w:tab/>
        <w:tab/>
        <w:tab/>
        <w:tab/>
        <w:t xml:space="preserve"> Általános tartalék</w:t>
        <w:tab/>
        <w:tab/>
        <w:tab/>
        <w:t xml:space="preserve">     49.454  E Ft</w:t>
        <w:tab/>
        <w:tab/>
        <w:tab/>
        <w:tab/>
        <w:tab/>
        <w:t xml:space="preserve"> Céltartalék működési</w:t>
        <w:tab/>
        <w:tab/>
        <w:tab/>
        <w:t xml:space="preserve">     54.885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   400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422.495  E Ft</w:t>
        <w:tab/>
        <w:tab/>
        <w:tab/>
        <w:tab/>
        <w:tab/>
        <w:t xml:space="preserve"> Beruházási kiadások</w:t>
        <w:tab/>
        <w:tab/>
        <w:tab/>
        <w:t>2.586.053  E Ft</w:t>
        <w:tab/>
        <w:tab/>
        <w:tab/>
        <w:tab/>
        <w:tab/>
        <w:t xml:space="preserve"> Egyéb felhalmozási célú kiadás</w:t>
        <w:tab/>
        <w:t xml:space="preserve">   340.317  E Ft</w:t>
        <w:tab/>
        <w:tab/>
        <w:tab/>
        <w:tab/>
        <w:tab/>
        <w:t xml:space="preserve"> Felhalmozási célú céltartalék</w:t>
        <w:tab/>
        <w:t xml:space="preserve">   195.353  E F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 mellékletei e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2006- szeptember 22-én lép hatályba, rendelkezéseit 2006.január 1-től kel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6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04:00Z</dcterms:created>
  <dc:creator>borsosne</dc:creator>
  <dc:description/>
  <dc:language>en-US</dc:language>
  <cp:lastModifiedBy>borsosne</cp:lastModifiedBy>
  <cp:lastPrinted>2006-09-27T09:25:00Z</cp:lastPrinted>
  <dcterms:modified xsi:type="dcterms:W3CDTF">2006-09-27T07:26:00Z</dcterms:modified>
  <cp:revision>4</cp:revision>
  <dc:subject/>
  <dc:title/>
</cp:coreProperties>
</file>