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árom Város Képviselő-testü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évi 26. számú (IX.22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egységes szerkezetbe foglal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yi Építési Szabályzatáról és Szabályozási Tervéről elfogado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Képviselő-testülete 2002. évi 11. (IV. 17.) számú</w:t>
      </w:r>
    </w:p>
    <w:p>
      <w:pPr>
        <w:pStyle w:val="Normal"/>
        <w:jc w:val="center"/>
        <w:rPr/>
      </w:pPr>
      <w:r>
        <w:rPr>
          <w:b/>
          <w:bCs/>
        </w:rPr>
        <w:t>önkormányzati rendeletének részleges módosításáról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1. §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A telekméretre vonatkozó előírások felülvizsgálata a Radnóti és Esze Tamás u. térségében</w:t>
      </w:r>
    </w:p>
    <w:p>
      <w:pPr>
        <w:pStyle w:val="Normal"/>
        <w:jc w:val="both"/>
        <w:rPr/>
      </w:pPr>
      <w:r>
        <w:rPr>
          <w:szCs w:val="22"/>
        </w:rPr>
        <w:t xml:space="preserve">A Szabályozási tervben, a mellékelt tervlapon jelölt telektömbök övezeti besorolása KEL-AK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2"/>
        </w:rPr>
        <w:t xml:space="preserve"> övezetről KEL-AK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2"/>
        </w:rPr>
        <w:t xml:space="preserve"> övezeti besorolásra módosu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módosítás az egységes szerkezetbe foglalt Szabályozási terv 8.-9. sz. szelvényét érinti.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§</w:t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tents1"/>
        <w:rPr/>
      </w:pPr>
      <w:r>
        <w:rPr/>
        <w:t>Az 1918 hrsz-ú telek (Bocskai utca) megosztási lehetőségének vizsgálata</w:t>
      </w:r>
    </w:p>
    <w:p>
      <w:pPr>
        <w:pStyle w:val="Normal"/>
        <w:jc w:val="both"/>
        <w:rPr/>
      </w:pPr>
      <w:r>
        <w:rPr>
          <w:szCs w:val="22"/>
        </w:rPr>
        <w:t xml:space="preserve">A Szabályozási tervben, a mellékelt tervlapon jelölt telektömbök övezeti besorolása KL-K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2"/>
        </w:rPr>
        <w:t xml:space="preserve"> övezetről KL-K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2"/>
        </w:rPr>
        <w:t xml:space="preserve"> övezeti besorolásra módosu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módosítás az egységes szerkezetbe foglalt Szabályozási terv 11. sz. szelvényét érinti.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§</w:t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tents1"/>
        <w:rPr/>
      </w:pPr>
      <w:r>
        <w:rPr/>
        <w:t>Marek József u. K-i oldalán a gazdasági terület átsorolása lakóterületbe*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 Szabályozási tervben, a mellékelt tervlapon jelölt 1338/4 hrsz-ú telek IG-K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6,0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jelű övezetből KEL-AK*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jelű övezetbe kerül átsorolásr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módosítás az egységes szerkezetbe foglalt Szabályozási terv 17. sz. szelvényét érinti.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§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b/>
          <w:bCs/>
          <w:szCs w:val="22"/>
        </w:rPr>
        <w:t>Tömbtelkes lakóterületen a közterületi funkciók módosításának (parkolók alakításának, a zöldfelületi arányok változtatásának) feltétele</w:t>
      </w:r>
    </w:p>
    <w:p>
      <w:pPr>
        <w:pStyle w:val="Normal"/>
        <w:jc w:val="both"/>
        <w:rPr/>
      </w:pPr>
      <w:r>
        <w:rPr>
          <w:szCs w:val="22"/>
        </w:rPr>
        <w:t xml:space="preserve">6.A) A Szabályozási tervben, a mellékelt tervlapon jelölt terület övezeti besorolása TV-NK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RT</m:t>
            </m:r>
          </m:num>
          <m:den/>
        </m:f>
      </m:oMath>
      <w:r>
        <w:rPr>
          <w:szCs w:val="22"/>
        </w:rPr>
        <w:t xml:space="preserve"> övezetről NL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RT</m:t>
            </m:r>
          </m:num>
          <m:den/>
        </m:f>
      </m:oMath>
      <w:r>
        <w:rPr>
          <w:szCs w:val="22"/>
        </w:rPr>
        <w:t xml:space="preserve"> övezeti besorolásra módosul. A tömbbelsőben rögzített kizárólagos területfelhasználás lehatárolása a tervlapon jelöltek szerint módosul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A módosítás az egységes szerkezetbe foglalt Szabályozási terv 11. és 17. sz. szelvényét érinti.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6.B) A Szabályozási tervben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sillagváros délnyugati </w:t>
      </w:r>
      <w:r>
        <w:rPr>
          <w:rFonts w:cs="Times New Roman" w:ascii="Times New Roman" w:hAnsi="Times New Roman"/>
          <w:sz w:val="22"/>
          <w:szCs w:val="22"/>
        </w:rPr>
        <w:t>részén, a mellékelt tervlapon jelöltek szerint, a jelenlegi nagyvárosias lakóterület (NL) kizárólagos használatú terület – zöldfelület Zöldterületre (Z) módosul, s ezzel összhangban a szabályozási vonal áthelyezésre kerü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módosítás az egységes szerkezetbe foglalt Szabályozási terv 18. sz. szelvényét érinti.)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§</w:t>
      </w:r>
    </w:p>
    <w:p>
      <w:pPr>
        <w:pStyle w:val="Contents1"/>
        <w:rPr/>
      </w:pPr>
      <w:r>
        <w:rPr/>
        <w:t>Az átmeneti telekrendezés lehetőségének vizsgálata a Zrínyi u. D-i térségébe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abályozási tervlapon rögzített telekcsoport újraosztási terv készítési kötelezettség törlé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módosítás az egységes szerkezetbe foglalt Szabályozási terv 10., 16., 17. sz. szelvényét érinti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6. §</w:t>
      </w:r>
    </w:p>
    <w:p>
      <w:pPr>
        <w:pStyle w:val="Contents1"/>
        <w:rPr/>
      </w:pPr>
      <w:r>
        <w:rPr/>
        <w:t>A Lengyár lakótelep közlekedési felületeinek kijelölés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zabályozási tervben, a mellékelt tervlapon rögzítettek szerin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A KL-TK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2"/>
        </w:rPr>
        <w:t xml:space="preserve"> övezeti jel KL-TK*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2"/>
        </w:rPr>
        <w:t xml:space="preserve"> övezeti jelre módosu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A szabályozási vonal a 1370/1-es 1368 hrsz-ú telkek közötti közúti kicsatlakozás szélességében törlésre kerül (hibaigazítá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A jelölt terület övezeti besorolása a tervlapon pótlólag rögzítésre kerül. (A hibaigazítás nyomán szükségessé válik az adott terület övezeti besorolásának egyértelműsítése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módosítás az egységes szerkezetbe foglalt Szabályozási terv 17. sz. szelvényét érinti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7. §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Contents1"/>
        <w:rPr/>
      </w:pPr>
      <w:r>
        <w:rPr/>
        <w:t>A SOLUM Rt. öntözéses gazdálkodásához szükséges erdőcserék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 Szabályozási tervben, a mellékelt tervlapon rögzítettek szerint a 0108 és 0109/b,c hrsz-ú területek övezeti besorolása védő erdő övezetről MI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3ha, T 10ha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(hagyományos árutermelő mezőgazdasági övezet) övezeti besorolásra módosul. A 0102 és 0106 hrsz-ú területek mellékelt rajzon ábrázolt területe mezőgazdasági övezetről Ev*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 </m:t>
            </m:r>
          </m:num>
          <m:den>
            <m:r>
              <w:rPr>
                <w:rFonts w:ascii="Cambria Math" w:hAnsi="Cambria Math"/>
              </w:rPr>
              <m:t xml:space="preserve">−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 </m:t>
            </m:r>
          </m:num>
          <m:den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(védő erdő övezet) övezeti besorolást nyer. (Az érintett területekre a Komárom város helyi építési szabályzata adott övezetre meghatározott szabályai vonatkoznak.) A tervezett erdőterületen belül az elkerülő út melletti 20 m szélességű sáv a távlati vasútvonal-fejlesztés lehetőségének biztosítása érdekében szabadon hagyand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módosítás az egységes szerkezetbe foglalt Szabályozási terv Külterületi tervlapját érinti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8. §</w:t>
      </w:r>
    </w:p>
    <w:p>
      <w:pPr>
        <w:pStyle w:val="Contents1"/>
        <w:rPr/>
      </w:pPr>
      <w:r>
        <w:rPr/>
        <w:t>Bartusek-puszta – Műszaki telep bővítése</w:t>
      </w:r>
    </w:p>
    <w:p>
      <w:pPr>
        <w:pStyle w:val="Normal"/>
        <w:jc w:val="both"/>
        <w:rPr/>
      </w:pPr>
      <w:r>
        <w:rPr>
          <w:szCs w:val="22"/>
        </w:rPr>
        <w:t xml:space="preserve">A Szabályozási tervben, a mellékelt tervlapon jelölt terület M-II jelű övezetből IG-MÜ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2"/>
        </w:rPr>
        <w:t xml:space="preserve"> jelű övezetbe kerül átsorol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módosítás az egységes szerkezetbe foglalt Szabályozási terv Külterületi tervlapját érinti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9. §</w:t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rPr>
          <w:i/>
          <w:i/>
          <w:iCs/>
          <w:szCs w:val="22"/>
        </w:rPr>
      </w:pPr>
      <w:r>
        <w:rPr>
          <w:b/>
          <w:bCs/>
          <w:szCs w:val="22"/>
        </w:rPr>
        <w:t>Újabb régészeti érdekű terület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2"/>
        </w:rPr>
        <w:t>A szabályozási terven jelölt régészeti területek határa a mellékelt R3, R4. sz. tervlapokon rögzített módon kiegészítésre kerü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0. §</w:t>
      </w:r>
    </w:p>
    <w:p>
      <w:pPr>
        <w:pStyle w:val="Szveg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Szveg"/>
        <w:rPr/>
      </w:pPr>
      <w:r>
        <w:rPr>
          <w:sz w:val="22"/>
          <w:szCs w:val="22"/>
        </w:rPr>
        <w:t>(1)</w:t>
        <w:tab/>
        <w:t>E rendelet 2006. szeptember 25. napján lép életbe.</w:t>
      </w:r>
    </w:p>
    <w:p>
      <w:pPr>
        <w:pStyle w:val="Szveg"/>
        <w:rPr/>
      </w:pPr>
      <w:r>
        <w:rPr>
          <w:sz w:val="22"/>
          <w:szCs w:val="22"/>
        </w:rPr>
        <w:t>(2)</w:t>
        <w:tab/>
        <w:t>Kihirdetéséről Komárom Város Jegyzője gondoskodik.</w:t>
      </w:r>
    </w:p>
    <w:p>
      <w:pPr>
        <w:pStyle w:val="Szveg"/>
        <w:rPr/>
      </w:pPr>
      <w:r>
        <w:rPr>
          <w:sz w:val="22"/>
          <w:szCs w:val="22"/>
        </w:rPr>
        <w:t>(3)</w:t>
        <w:tab/>
        <w:t>E rendeletet a kihirdetését követően indított ügyekben kell alkalmazni.</w:t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Komárom, 2006. szeptember 21.</w:t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Szveg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ind w:left="567" w:hanging="0"/>
      <w:jc w:val="both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38:00Z</dcterms:created>
  <dc:creator>borsosne</dc:creator>
  <dc:description/>
  <dc:language>en-US</dc:language>
  <cp:lastModifiedBy>borsosne</cp:lastModifiedBy>
  <dcterms:modified xsi:type="dcterms:W3CDTF">2006-09-25T14:42:00Z</dcterms:modified>
  <cp:revision>2</cp:revision>
  <dc:subject/>
  <dc:title>Komárom Város Képviselő-testülete </dc:title>
</cp:coreProperties>
</file>