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Komárom Város Képviselő -testülete 2006. évi 29. számú (XI. 03.) rendelete a Képviselő-testület és szervei Szervezeti és Működési Szabályzatáról szóló, - többször módosított 1999. évi 7. számú (VI. 02.) önkormányzati rendelete – tanácsnoki tisztségekről és feladataik meghatározásáról rendelkező 4. számú melléklete hatályon kívül helyezésérő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Képviselő-testület és szervei Szervezeti és Működési Szabályzatáról szóló többször módosított 1999. évi 7. számú önkormányzati rendelet – tanácsnoki tisztségekről és feladataik meghatározásáról rendelkező 4. számú melléklete hatályát vesz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Jelen önkormányzati rendelet 2006. november 03-án lép hatályb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hirdetéséről a helyben szokásos módon Komárom város jegyzője gondoskodi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árom,</w:t>
      </w:r>
      <w:r>
        <w:rPr>
          <w:rFonts w:cs="Comic Sans MS" w:ascii="Comic Sans MS" w:hAnsi="Comic Sans MS"/>
        </w:rPr>
        <w:t xml:space="preserve"> 2006. november 0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Szöllősy Ferenc</w:t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egyző, címzetes főjegyző</w:t>
        <w:tab/>
        <w:tab/>
        <w:tab/>
        <w:tab/>
        <w:tab/>
        <w:t>polgármeste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52:00Z</dcterms:created>
  <dc:creator>borsosne</dc:creator>
  <dc:description/>
  <dc:language>en-US</dc:language>
  <cp:lastModifiedBy>borsosne</cp:lastModifiedBy>
  <cp:lastPrinted>2006-11-03T14:17:00Z</cp:lastPrinted>
  <dcterms:modified xsi:type="dcterms:W3CDTF">2006-11-03T13:29:00Z</dcterms:modified>
  <cp:revision>6</cp:revision>
  <dc:subject/>
  <dc:title>Komárom Város Képviselő-testülete ………</dc:title>
</cp:coreProperties>
</file>