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i 3. számú (II 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993. évi III. tv., valamint a gyermekek védelméről és a gyámügyi igazgatásról szóló 1997. évi XXXI. tv. helyi végrehajtásáról szóló 1998. évi 6. számú (IV.2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testülete a szociális igazgatásról és szociális ellátásokról szóló 1993. évi III. tv., valamint a gyermekek védelméről és a gyámügyi igazgatásról szóló 1997. évi XXXI. tv. helyi végrehajtásáról szóló 1998. évi 6. számú (IV.21.) önkormányzati rendeletét (a továbbiakban: „R”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 9.§-a a következő bekezdésekk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Lakásfenntartási támogatásban részesíthető az a személy, akinek a háztartásában a lakásfenntartás indokolt havi költségei elérik vagy meghaladják a saját, valamint az egy háztartásban élő közeli hozzátartozók havi összjövedelmének 35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 lakásfenntartási támogatás havi összege nem lehet kevesebb 2.500 Ft-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Lakásfenntartási költségek számításánál az irányadó időszak a kérelem benyújtását megelőző hónap. A lakásfenntartással kapcsolatos költségek összegét számlával kell igazolni. A magánszemély tulajdonában álló lakás bérleti díját a szerződéssel, illetve a bérbeadó és a bérlő személyes nyilatkozatával kell iga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„R” </w:t>
      </w:r>
      <w:r>
        <w:rPr>
          <w:i/>
        </w:rPr>
        <w:t>4. számú melléklete</w:t>
      </w:r>
      <w:r>
        <w:rPr/>
        <w:t xml:space="preserve"> helyébe e rendelet melléklete lé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2004. február 20-án lép hatályba. </w:t>
      </w:r>
    </w:p>
    <w:p>
      <w:pPr>
        <w:pStyle w:val="Normal"/>
        <w:jc w:val="both"/>
        <w:rPr/>
      </w:pPr>
      <w:r>
        <w:rPr/>
        <w:t xml:space="preserve">Kihirdetéséről Komárom Város Jegyzőj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4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címzetes fő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2:00Z</dcterms:created>
  <dc:creator>Marton Ági</dc:creator>
  <dc:description/>
  <dc:language>en-US</dc:language>
  <cp:lastModifiedBy>Musitz Balázs</cp:lastModifiedBy>
  <cp:lastPrinted>2004-02-20T08:34:00Z</cp:lastPrinted>
  <dcterms:modified xsi:type="dcterms:W3CDTF">2004-05-07T08:42:00Z</dcterms:modified>
  <cp:revision>2</cp:revision>
  <dc:subject/>
  <dc:title>Komárom Város Képviselő-testülete</dc:title>
</cp:coreProperties>
</file>