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omárom Város Képviselő-testülete</w:t>
      </w:r>
    </w:p>
    <w:p>
      <w:pPr>
        <w:pStyle w:val="Normal"/>
        <w:jc w:val="center"/>
        <w:rPr/>
      </w:pPr>
      <w:r>
        <w:rPr>
          <w:b/>
          <w:szCs w:val="22"/>
        </w:rPr>
        <w:t>2007. évi 7. (IV. 20.) számú önkormányzati rendelet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az 1999. évi 14. számú (X. 8.) önkormányzati rendeletével elfogadott, többszörösen módosított, és</w:t>
      </w:r>
    </w:p>
    <w:p>
      <w:pPr>
        <w:pStyle w:val="Normal"/>
        <w:jc w:val="center"/>
        <w:rPr/>
      </w:pPr>
      <w:r>
        <w:rPr>
          <w:b/>
          <w:szCs w:val="22"/>
        </w:rPr>
        <w:t>2006. évi 25. számú (IX. 21.) önkormányzati rendeletével egységes szerkezetbe foglalt Komárom Város Helyi Építési Szabályzata módosításáról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2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Komárom Város Önkormányzata a helyi önkormányzatokról szóló 1990. évi LXV. Tv. 16. § (1), valamint az épített környezet alakításáról és védelméről szóló 1997. évi LXXVIII. törvény 6. § (3) bekezdésben biztosított jogkörében a következőket rendeli el: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Jelen rendeletével módosítja a 2006. évi 25. számú (IX. 21.) önkormányzati rendeletét (továbbiakban: R)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Jelen rendelet hatályba lépésével az R. mellékletét képező Komárom Szabályozási Terv Belterületi Szabályozási Terve című tervlapokon a jelen rendelet mellékletét képező, SZ-J/M jelű, Rp.I.232-1 munkaszámú, Szabályozási és övezeti helyszínrajz című terven „szabályozott terület határa” vonallal lehatárolt területre vonatkozó szabályozást át kell vezetni.</w:t>
      </w:r>
    </w:p>
    <w:p>
      <w:pPr>
        <w:pStyle w:val="Normal"/>
        <w:spacing w:before="12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b/>
          <w:szCs w:val="22"/>
        </w:rPr>
        <w:t>1. §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z R. 12. § kiegészül a következő (12) bekezdéssel:</w:t>
      </w:r>
    </w:p>
    <w:p>
      <w:pPr>
        <w:pStyle w:val="Normal"/>
        <w:ind w:left="709" w:hanging="709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(12)</w:t>
        <w:tab/>
        <w:t>A KV-KEV2 övezetben a Komárom Szabályozási Terv Belterületi Szabályozási Terve című tervlapon kötelezően kialakítandó díszkertként megjelölt területen díszkertet kell kialakítani és fenntartani. A díszkert területének legalább 40%-án díszcserjét kell ültetni. A díszkert kialakítása az épületek használatbavételének feltétele.”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2. §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9" w:leader="none"/>
        </w:tabs>
        <w:spacing w:before="120" w:after="0"/>
        <w:ind w:left="567"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  <w:t>Jelen önkormányzati rendelet 2007. május 01. napján lép hatály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9" w:leader="none"/>
        </w:tabs>
        <w:spacing w:before="120" w:after="0"/>
        <w:ind w:left="567" w:right="-1" w:hanging="567"/>
        <w:jc w:val="both"/>
        <w:rPr/>
      </w:pPr>
      <w:r>
        <w:rPr>
          <w:sz w:val="24"/>
          <w:szCs w:val="24"/>
        </w:rPr>
        <w:t>Kihirdetéséről Komárom Város Jegyzője a helyben szokásos módon  gondoskodik.</w:t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omárom, 2007. április 19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Dr. Szöllősy Ferenc</w:t>
        <w:tab/>
        <w:tab/>
        <w:tab/>
        <w:tab/>
        <w:tab/>
        <w:tab/>
        <w:tab/>
        <w:tab/>
        <w:tab/>
        <w:t>Zatykó Jáno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jegyző, címzetes főjegyző</w:t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284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4:40:00Z</dcterms:created>
  <dc:creator>borsosne</dc:creator>
  <dc:description/>
  <dc:language>en-US</dc:language>
  <cp:lastModifiedBy>borsosne</cp:lastModifiedBy>
  <dcterms:modified xsi:type="dcterms:W3CDTF">2007-04-20T14:48:00Z</dcterms:modified>
  <cp:revision>3</cp:revision>
  <dc:subject/>
  <dc:title>Komárom Város Képviselő-testülete</dc:title>
</cp:coreProperties>
</file>