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árom Város Képviselő-testülete 2007. évi 12. (VI. 21.) számú rendelete </w:t>
      </w:r>
    </w:p>
    <w:p>
      <w:pPr>
        <w:pStyle w:val="Normal"/>
        <w:jc w:val="center"/>
        <w:rPr/>
      </w:pPr>
      <w:r>
        <w:rPr/>
        <w:t>Komárom Város Önkormányzata és Szervei Szervezeti  és működési Szabályzatáról szóló (SZMSZ) – többször módosított – 1999. évi 7. számú (VI. 02.) önkormányzati rendelet módosításá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MSZ 3. számú melléklete 3. §. (2) bekezdése helyébe a következő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(2) A Képviselő-testület az Önkormányzat és a Komáromi Ipari Park hatékony együttműködése folyamatos biztosítása érdekében „Ipari Park” eseti bizottságot működtet.</w:t>
      </w:r>
    </w:p>
    <w:p>
      <w:pPr>
        <w:pStyle w:val="Normal"/>
        <w:rPr/>
      </w:pPr>
      <w:r>
        <w:rPr/>
        <w:t>Az eseti bizottság létszáma 4 fő települési képviselő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3. számú melléklete 3. §. eredeti, - (2) bekezdése jelölése (3) bekezdés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önkormányzati rendelet 2007. június hó 21-én lép hatályba. </w:t>
      </w:r>
    </w:p>
    <w:p>
      <w:pPr>
        <w:pStyle w:val="Normal"/>
        <w:jc w:val="both"/>
        <w:rPr/>
      </w:pPr>
      <w:r>
        <w:rPr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>2007. jún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 xml:space="preserve"> Zatykó Jáno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gyző</w:t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  <w:t>címzetes fő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9:00Z</dcterms:created>
  <dc:creator>borsosne</dc:creator>
  <dc:description/>
  <dc:language>en-US</dc:language>
  <cp:lastModifiedBy>borsosne</cp:lastModifiedBy>
  <cp:lastPrinted>2007-06-20T11:27:00Z</cp:lastPrinted>
  <dcterms:modified xsi:type="dcterms:W3CDTF">2007-06-25T06:33:00Z</dcterms:modified>
  <cp:revision>5</cp:revision>
  <dc:subject/>
  <dc:title>Komárom Város Képviselő-testülete 2007</dc:title>
</cp:coreProperties>
</file>