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. évi 14. számú (VI.29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költségvetéséről szóló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007. évi 4. számú (III. 14.) önkormányzati 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áró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Képviselő-testülete a helyi önkormányzatokról szóló 1990. évi LXV. számú törvény 91. §-ában foglalt felhatalmazás alapján, az államháztartásról szóló, többszörösen módosított 1992. évi XXXVIII. Törvény 65. §. (1) bekezdése szerint, a Magyar Köztársaság 2007. évi költségvetéséről szóló 2006. évi CXXVII. számú törvény előírásaira, illetve annak végrehajtására vonatkozó rendeletekre figyelemmel Komárom város 2007. évi költségvetéséről az alábbi rendel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 Város 2007. évi költségvetéséről szóló 2007. évi 4. számú (III. 14.) önkormányzati rendelete 19. §. (3) bekezdése hatályát vesz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Jelen rendelet 2007. június 29-én lép hatályba, rendelkezéseit azonban 2007. január 1-től kell alkalmazn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 rendelet kihirdetéséről Komárom Város jegyzője gondoskodik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07. június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Szöllősy Ferenc</w:t>
        <w:tab/>
        <w:tab/>
        <w:tab/>
        <w:tab/>
        <w:tab/>
        <w:tab/>
        <w:tab/>
        <w:t>Zatykó János</w:t>
      </w:r>
    </w:p>
    <w:p>
      <w:pPr>
        <w:pStyle w:val="Normal"/>
        <w:jc w:val="both"/>
        <w:rPr/>
      </w:pPr>
      <w:r>
        <w:rPr/>
        <w:t>jegyző, címzetes főjegyző</w:t>
        <w:tab/>
        <w:tab/>
        <w:tab/>
        <w:tab/>
        <w:tab/>
        <w:tab/>
        <w:t>polgármester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4:18:00Z</dcterms:created>
  <dc:creator>borsosne</dc:creator>
  <dc:description/>
  <dc:language>en-US</dc:language>
  <cp:lastModifiedBy>borsosne</cp:lastModifiedBy>
  <dcterms:modified xsi:type="dcterms:W3CDTF">2007-07-02T14:49:00Z</dcterms:modified>
  <cp:revision>6</cp:revision>
  <dc:subject/>
  <dc:title>Komárom Város Képviselő-testülete</dc:title>
</cp:coreProperties>
</file>