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16. számú (VI.29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a szociális igazgatásról és szociális ellátásokról szóló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1993. évi III. törvény, valamint a gyermekek védelméről és 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gyámügyi igazgatásról szóló 1997. évi XXXI. törvény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helyi végrehajtásáról szóló 2005. évi 25. számú (X. 21.) önkormányzati rendele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szociális igazgatásról és a szociális ellátásokról szóló 1993. évi III. törvény 50. § (3)  bekezdésében kapott felhatalmazás alapján a törvény helyi</w:t>
      </w:r>
    </w:p>
    <w:p>
      <w:pPr>
        <w:pStyle w:val="Normal"/>
        <w:jc w:val="both"/>
        <w:rPr/>
      </w:pPr>
      <w:r>
        <w:rPr/>
        <w:t>végrehajtására a következő rendeletet alkotj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>Közgyógyellá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05. évi 25. számú (X. 21.) önkormányzati rendelet 13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2) Közgyógyellátásra való jogosultság annak a személynek állapítható meg, akinek családjában az egy főre jutó havi jövedelem az öregségi nyugdíj mindenkori legkisebb összegének 200 %-át, egyedül élő esetén 250 %-át nem haladja meg és havi rendszeres gyógyító ellátásának költsége eléri vagy meghaladja az öregségi nyugdíj  mindenkori legkisebb összegének 20 %-át”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7. július 01-jén lép hatályba, kihirdetéséről Komárom Város Jegyzője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jún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r. Szöllősy Ferenc                                                                      Zatykó Jáno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ímzetes főjegyző                                                            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0:00Z</dcterms:created>
  <dc:creator>lorinczne</dc:creator>
  <dc:description/>
  <dc:language>en-US</dc:language>
  <cp:lastModifiedBy>borsosne</cp:lastModifiedBy>
  <cp:lastPrinted>2007-06-12T11:11:00Z</cp:lastPrinted>
  <dcterms:modified xsi:type="dcterms:W3CDTF">2007-07-02T13:32:00Z</dcterms:modified>
  <cp:revision>5</cp:revision>
  <dc:subject/>
  <dc:title>                                                Komárom Város Képviselő-testülete</dc:title>
</cp:coreProperties>
</file>