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7. évi 27. (XI. 21.) számú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iatalok első lakáshoz jutásának, Komárom Városban történő letelepedésének önkormányzati támogatásáról szóló 2007. évi 19. (IX. 21.) számú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Komárom Város Önkormányzatának Képviselő-testülete a</w:t>
      </w:r>
      <w:r>
        <w:rPr>
          <w:rFonts w:cs="Times New Roman"/>
          <w:b/>
          <w:sz w:val="24"/>
          <w:szCs w:val="24"/>
        </w:rPr>
        <w:t xml:space="preserve"> fiatalok városban való letelepedéséhez, otthonteremtéséhez aktívan szeretne hozzájárulni, ezért 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helyi önkormányzatokról szóló, többször módosított 1990. évi LXV. törvény 16. § (1) bekezdésében, valamint </w:t>
      </w:r>
      <w:r>
        <w:rPr>
          <w:rFonts w:cs="Times New Roman"/>
          <w:b/>
          <w:sz w:val="24"/>
          <w:szCs w:val="24"/>
        </w:rPr>
        <w:t>az 1993. évi LXXVIII. törvény 62. §-ának  (3) bekezdésnek e) pontja alapján</w:t>
      </w:r>
      <w:r>
        <w:rPr>
          <w:rFonts w:cs="Times New Roman"/>
          <w:b/>
          <w:bCs/>
          <w:kern w:val="0"/>
          <w:sz w:val="24"/>
          <w:szCs w:val="24"/>
        </w:rPr>
        <w:t xml:space="preserve"> alkotott 2007. évi 19. (IX. 21.) számú önkormányzati rendeletét (a továbbiakban: R) az alábbiak szerint módosítja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R” 5. §-ának (1) bekezdése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(1) …….A vissza nem térítendő támogatás biztosítékaként Komárom Város Önkormányzata javára az épülő, vagy a megvásárolt lakást jelzálogjog, valamint annak biztosítására 5 évig elidegenítési és terhelési tilalom terheli, melyet be kell jegyezni az ingatlan nyilvántartásba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07. november 21. napján lép hatályba, rendelkezéseit a folyamatban lévő ügyekben is alkalmazni kell. E rendelet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7. november 2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>Dr. Szöllősy Ferenc                                                                      Zatykó Jáno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ímzetes főjegyző                                                                       polgármester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11:00Z</dcterms:created>
  <dc:creator>borsosne</dc:creator>
  <dc:description/>
  <dc:language>en-US</dc:language>
  <cp:lastModifiedBy>borsosne</cp:lastModifiedBy>
  <dcterms:modified xsi:type="dcterms:W3CDTF">2007-11-21T11:40:00Z</dcterms:modified>
  <cp:revision>3</cp:revision>
  <dc:subject/>
  <dc:title>Komárom Város Képviselő-testület</dc:title>
</cp:coreProperties>
</file>