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évi 33. számú (XII. 20.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szilárd hulladékkal kapcsolatos közszolgáltatásról szóló</w:t>
      </w:r>
    </w:p>
    <w:p>
      <w:pPr>
        <w:pStyle w:val="Heading1"/>
        <w:jc w:val="center"/>
        <w:rPr/>
      </w:pPr>
      <w:r>
        <w:rPr>
          <w:b/>
        </w:rPr>
        <w:t>2006. évi 33. számú (XII.23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Komárom Város Képviselő-testületének a települési szilárd hulladékkal kapcsolatos helyi közszolgáltatásról szóló 2006. évi 33. számú (XII.23.) önkormányzati rendelete (a továbbiakban: R)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3. számú mellékletének II.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R. 3. számú mellékletének II pontja </w:t>
      </w:r>
      <w:r>
        <w:rPr/>
        <w:t>„Komárom Városban alkalmazható hulladékkezelési közszolgáltatási díj 2008. év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 literre jutó hulladékkezelési közszolgáltatási díj: 2,224632 Ft/liter  </w:t>
      </w:r>
    </w:p>
    <w:p>
      <w:pPr>
        <w:pStyle w:val="Normal"/>
        <w:jc w:val="both"/>
        <w:rPr/>
      </w:pPr>
      <w:r>
        <w:rPr/>
      </w:r>
    </w:p>
    <w:p>
      <w:pPr>
        <w:pStyle w:val="Szvegtrzs3"/>
        <w:jc w:val="left"/>
        <w:rPr/>
      </w:pPr>
      <w:r>
        <w:rPr>
          <w:b w:val="false"/>
          <w:i w:val="false"/>
        </w:rPr>
        <w:t>2008. évi hulladékkezelési közszolgáltatási díj:</w:t>
      </w:r>
    </w:p>
    <w:p>
      <w:pPr>
        <w:pStyle w:val="Szvegtrzs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3944"/>
      </w:tblGrid>
      <w:tr>
        <w:trPr>
          <w:trHeight w:val="67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ulladékgyűjtő edény típus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íj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178- Ft /db/üríté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245- Ft /db/üríté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267. Ft /db/ürítés</w:t>
            </w:r>
          </w:p>
        </w:tc>
      </w:tr>
      <w:tr>
        <w:trPr>
          <w:trHeight w:val="43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4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534- Ft /db/üríté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/>
            </w:pPr>
            <w:r>
              <w:rPr>
                <w:b w:val="false"/>
                <w:i w:val="false"/>
              </w:rPr>
              <w:t>77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1713- Ft /db/üríté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00 literes edény egyszeri ürítés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jc w:val="center"/>
              <w:rPr/>
            </w:pPr>
            <w:r>
              <w:rPr/>
              <w:t>2447- Ft /db/üríté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0 literes zsák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0" w:leader="none"/>
              </w:tabs>
              <w:spacing w:before="120" w:after="0"/>
              <w:jc w:val="center"/>
              <w:rPr/>
            </w:pPr>
            <w:r>
              <w:rPr/>
              <w:t>229- Ft /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ntiekben megállapított díjak az Áfa-t nem tartalmazzá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. 3 számú mellékletének III.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. 3 számú mellékletének III. pontja</w:t>
      </w:r>
      <w:r>
        <w:rPr/>
        <w:t xml:space="preserve"> „Fajlagos hulladékmennyiség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TELEPÜLÉSI SZILÁRD HULLADÉK 1 FŐRE JUTÓ MENNYISÉG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0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márom városból 2006. évben beszállított hulladék összes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584.017 kg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akosság szám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.560 fő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főre jutó tényleges mennyiség (fajlagos hulladékmennyiség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4,36 kg/fő/év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len önkormányzati rendelet 2008. január 1-én lép hatályba. Kihirdetéséről Komárom Város Jegyzője gondosko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Komárom,</w:t>
      </w:r>
      <w:r>
        <w:rPr/>
        <w:t xml:space="preserve"> 2007. december 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zöllősy Ferenc</w:t>
        <w:tab/>
        <w:tab/>
        <w:tab/>
        <w:tab/>
        <w:t>Zatykó János</w:t>
      </w:r>
    </w:p>
    <w:p>
      <w:pPr>
        <w:pStyle w:val="Normal"/>
        <w:jc w:val="center"/>
        <w:rPr/>
      </w:pPr>
      <w:r>
        <w:rPr/>
        <w:t>címzetes főjegyző</w:t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35:00Z</dcterms:created>
  <dc:creator>borsosne</dc:creator>
  <dc:description/>
  <dc:language>en-US</dc:language>
  <cp:lastModifiedBy>borsosne</cp:lastModifiedBy>
  <dcterms:modified xsi:type="dcterms:W3CDTF">2007-12-20T12:39:00Z</dcterms:modified>
  <cp:revision>5</cp:revision>
  <dc:subject/>
  <dc:title>Komárom Város Képviselő-testülete</dc:title>
</cp:coreProperties>
</file>