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árom Város Képviselő-testület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07. évi 36. számú (XII. 20.) önkormányzati rende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elyi építészeti örökség védelméről szól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5. évi 41. számú (XII. 15.) önkormányzati rendel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ódosít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árom Város Képviselő-testülete az 1990. évi LXV. tv. 16.§ (1) bekezdésében biztosított jogkörében a következőket rendeli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árom Város Képviselő-testülete a helyi építészeti örökség védelméről szóló 2005. évi 41. számú (XII. 15.) önkormányzati rendeletének 11.§ (11) bekezdése kiegészül a következőv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/>
      </w:pPr>
      <w:r>
        <w:rPr>
          <w:i/>
          <w:sz w:val="20"/>
        </w:rPr>
        <w:t>„</w:t>
      </w:r>
      <w:r>
        <w:rPr>
          <w:i/>
          <w:sz w:val="20"/>
        </w:rPr>
        <w:t>A kötelezettségvállaló nyilatkozat aláírásától számított egy éven belül a munkát be kell fejezni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567" w:hanging="0"/>
        <w:jc w:val="both"/>
        <w:rPr/>
      </w:pPr>
      <w:r>
        <w:rPr>
          <w:sz w:val="24"/>
          <w:szCs w:val="24"/>
        </w:rPr>
        <w:t>A támogatott kérelmére, indokolt esetben, a városi Tervtanács, a Műszaki, Kommunális, Környezetvédelmi és Településfejlesztési Bizottság és a Pénzügyi Bizottság javaslata alapján Komárom Város Képviselő-testülete a támogatási szerződésben rögzített határidőt legfeljebb 6 hónappal meghosszabbíthatja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i/>
          <w:i/>
          <w:sz w:val="20"/>
        </w:rPr>
      </w:pPr>
      <w:r>
        <w:rPr>
          <w:i/>
          <w:sz w:val="20"/>
        </w:rPr>
        <w:t>A munka terv szerinti elvégzését a hivatal ellenőrzi, és erről a képviselő-testület Műszaki, Kommunális, Környezetvédelmi és Településfejlesztési Bizottsága felé jelentést készít.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Hatályba léptető és 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E rendelet a kihirdetés napján lép élet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Kihirdetéséről Komárom Város Jegyzője gondoskodik.</w:t>
      </w:r>
    </w:p>
    <w:p>
      <w:pPr>
        <w:pStyle w:val="Szvegtrzs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07. december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Dr. Szöllősy Ferenc </w:t>
        <w:tab/>
        <w:tab/>
        <w:tab/>
        <w:tab/>
        <w:tab/>
        <w:tab/>
        <w:t>Zatykó János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ímzetes főjegyző </w:t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22:00Z</dcterms:created>
  <dc:creator>borsosne</dc:creator>
  <dc:description/>
  <dc:language>en-US</dc:language>
  <cp:lastModifiedBy>borsosne</cp:lastModifiedBy>
  <dcterms:modified xsi:type="dcterms:W3CDTF">2007-12-20T12:26:00Z</dcterms:modified>
  <cp:revision>2</cp:revision>
  <dc:subject/>
  <dc:title>Komárom Város Képviselő-testülete</dc:title>
</cp:coreProperties>
</file>