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. évi 32. számú (XII.1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netrend szerinti helyi autóbusz közlekedés 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gységes szerkezetb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márom Város Képviselő-testülete az árak megállapításáról szóló 1990. évi LXXXVII. törvény 7. §-ának (1) bekezdése és 11. §-ának (1) bekezdése alapján a helyi autóbusz közlekedés díjának megállapítására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et Komárom Város Önkormányzata közigazgatási területén tömegközlekedési szolgáltatást végző Vértes Volán Rt. (a továbbiakban: szolgáltató), valamint a szolgáltatást igénybe vevőkre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autóbuszjáratok csak érvényes menetjeggyel, bérletjeggyel vagy egyéb utazási igazolvánnyal vehetők igénybe. A menetjegy, bérletjegy típusait és díjait a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összvonalas bérletjegy, a tanulók és nyugdíjasok bérletjegye az érvényességi időn belül a menetrendben meghirdetett valamennyi menetrend szerinti autóbusz vonalon korlátlan számú utazásra jog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különböző bérletjegyek a naptári hónap első napjától az adott időszakot követő hónap</w:t>
        <w:br/>
        <w:t>5-én 24 óráig érvény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bérletjegyek bérletigazolvánnyal együtt érvény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enetjegyet felszálláskor kell kezelni vagy kezeltetni vagy az autóbuszvezetőnél megvásá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ezelési díj ellenében visszavált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, a bérletjegy érvényességének kezdete előtt és a kezeletlen menetjegy teljes értékében,</w:t>
      </w:r>
    </w:p>
    <w:p>
      <w:pPr>
        <w:pStyle w:val="Normal"/>
        <w:jc w:val="both"/>
        <w:rPr/>
      </w:pPr>
      <w:r>
        <w:rPr/>
        <w:t>b., a havi bérletjegy a tárgyhó 15-ig 5 %-os á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elyi autóbuszjáraton minden utas legfeljebb 1 db 40 x 50 x 80 cm méretet meg nem haladó, egy személy által hordozható, fel- és leszállást nem akadályozó kézipoggyászt, 1 ródlit, 1 pár sílécet, 1 köteg facsemetét, illetve 1 gyermekkocsit szállíthat díjmen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helyi autóbuszjáratra csak szájkosárral és pórázzal ellátott kutya vihető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zipoggyász módjára (ölben, táskában, dobozban) szállított kutya szállítása díjta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nem kézipoggyász módjára szállított kutya szállítási díja azonos az érvényes menetjegy árával, kivéve a vakvezető és rendőrségi kutyát, melynek szállítása díjta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7. és 8. §-ban nem szabályozott kérdésekben a Volán Egyesülés által kiadott és a Vértes Volán Rt. által meghirdetett helyi járati utazási feltétele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menetjegy díján felül pótdíjat köteles fizetni, a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etjegy nélkül utaz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vénytelen menetjeggyel, bérletjeggyel, utazási igazolvánnyal utazik, vagy valamilyen kedvezményt jogtalanul vesz igényb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yan bérletjeggyel kísérli meg az utazást, amelyre az utazási igazolvány száma nincs tintával vagy írógéppel olvashatóan feltüntetv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misított jeggyel, bérlettel, utazási igazolvánnyal kísérli meg az utazá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tyát érvényes menetjegy nélkül szállí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yan tárgyat vagy élő állatot visz be az autóbuszba, amely kézipoggyászként nem szállítható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asként az általa szállított kézipoggyásszal, élő állattal a járművet beszen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pótdíj összege megegyezik a mindenkori hatályos helyközi pótdíjak össz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ki az ellenőrzés idején rendelkezik érvényes bérletjeggyel, de azt nem tudja felmutatni, mentesül a pótdíj megfizetése alól, ha 48 órán, illetve 2 munkanapon belül a szolgáltató által kijelölt helyen bemutatja és a bérletjegy bemutatási díjat meg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242/2001.(XII.10.) Korm. sz. rendelet 5. fejezete szabályozza a menetrend szerinti helyi közlekedésben alkalmazandó utazási kedvezményekre való jogosultság feltételeit, azok mértékét és az igazolás mód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 rendelet 2005. január 1-jén lép hatályba, egyidejűleg Komárom Város Képviselő-testülete 1992. évi 8. számú (II.04.) rendelete és az azt módosító 2002. évi 3. számú (XII.20.) rendelet a hatályát veszti.</w:t>
      </w:r>
    </w:p>
    <w:p>
      <w:pPr>
        <w:pStyle w:val="Normal"/>
        <w:jc w:val="both"/>
        <w:rPr/>
      </w:pPr>
      <w:r>
        <w:rPr/>
        <w:t>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árom,</w:t>
      </w:r>
      <w:r>
        <w:rPr>
          <w:b/>
        </w:rPr>
        <w:t xml:space="preserve"> </w:t>
      </w:r>
      <w:r>
        <w:rPr/>
        <w:t>2003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omárom Város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. évi 32. számú (XII.18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nek 2. és 9. §-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netrend szerinti helyi autóbuszjáratok viteldíj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gységes szerkezetb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Menetjegy elővételben</w:t>
        <w:tab/>
        <w:tab/>
        <w:t>11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Egyvonalas havi bérletjegy</w:t>
        <w:tab/>
        <w:t xml:space="preserve">         1.85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Összvonalas havi bérletjegy</w:t>
        <w:tab/>
        <w:t xml:space="preserve">         2.72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Tanuló, nyugdíjas havi bérletjegy   1.05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letigazolványok díja</w:t>
        <w:tab/>
        <w:tab/>
        <w:tab/>
        <w:t xml:space="preserve">  8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letjegy bemutatási díj</w:t>
        <w:tab/>
        <w:tab/>
        <w:t xml:space="preserve">         </w:t>
        <w:tab/>
        <w:t>2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49:00Z</dcterms:created>
  <dc:creator>Musitz Balázs</dc:creator>
  <dc:description/>
  <dc:language>en-US</dc:language>
  <cp:lastModifiedBy>Musitz Balázs</cp:lastModifiedBy>
  <cp:lastPrinted>2003-12-19T11:17:00Z</cp:lastPrinted>
  <dcterms:modified xsi:type="dcterms:W3CDTF">2004-12-18T10:33:00Z</dcterms:modified>
  <cp:revision>6</cp:revision>
  <dc:subject/>
  <dc:title>Komárom Város Képviselő-testülete</dc:title>
</cp:coreProperties>
</file>