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évi 2. számú (I.31.) számú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„Komárom Városért” emlékérem alapí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91. évi 8. számú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épviselő-testület a helyi önkormányzatokról szóló többször módosított 1990. évi LXV. törvény 16. § (1) bekezdésében, valamint a Magyar Köztársaság kitüntetésekről szóló, többször módosított 1991. évi XXXI. törvény 7. § (1) bekezdésében foglalt felhatalmazás alapján a helyi közügyek területén elért kimagasló teljesítmények elismerése érdekében Komárom Város Képviselő-testülete 1991. évi 8. számú (V.15.) számú önkormányzati rendeletét (a 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„R” 7/A. §-ának (2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Polgármesteri díjjal díszes oklevél és pénzjutalom, vagy értékének megfelelő tárgyjutalom jár. A pénzjutalom összege a mindenkori polgármesteri illetmény havi bruttó összegének</w:t>
        <w:br/>
        <w:t>50 %-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 a rendelet 2008. február 1-én lép hatályba.</w:t>
      </w:r>
    </w:p>
    <w:p>
      <w:pPr>
        <w:pStyle w:val="Normal"/>
        <w:jc w:val="both"/>
        <w:rPr/>
      </w:pPr>
      <w:r>
        <w:rPr/>
        <w:t>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8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4:00Z</dcterms:created>
  <dc:creator>borsosne</dc:creator>
  <dc:description/>
  <dc:language>en-US</dc:language>
  <cp:lastModifiedBy>borsosne</cp:lastModifiedBy>
  <dcterms:modified xsi:type="dcterms:W3CDTF">2008-02-01T09:02:00Z</dcterms:modified>
  <cp:revision>1</cp:revision>
  <dc:subject/>
  <dc:title>Komárom Város Képviselő-testülete</dc:title>
</cp:coreProperties>
</file>