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Komárom Város Képviselő-testülete</w:t>
      </w:r>
    </w:p>
    <w:p>
      <w:pPr>
        <w:pStyle w:val="Normal"/>
        <w:ind w:left="3060" w:hanging="810"/>
        <w:jc w:val="both"/>
        <w:rPr/>
      </w:pPr>
      <w:r>
        <w:rPr>
          <w:b/>
        </w:rPr>
        <w:t xml:space="preserve">  </w:t>
      </w:r>
      <w:r>
        <w:rPr>
          <w:b/>
        </w:rPr>
        <w:t>2008. évi  3.számú( II. 22.)  önkormányzati rendelete</w:t>
        <w:tab/>
        <w:t xml:space="preserve">           </w:t>
        <w:tab/>
        <w:tab/>
        <w:t xml:space="preserve">                Komárom Város 2008. évi költségvetéséről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omárom Város Képviselő-testülete a helyi önkormányzatokról szóló 1990. évi LXV. Törvény 91. §-ában foglalt felhatalmazás alapján, az államháztartásról szóló, többszörösen módosított 1992. évi XXXVIII. Törvény  65. § (1) bekezdése szerint ( továbbiakban Áht.), a Magyar Köztársaság 2008. évi költségvetéséről szóló 2007. évi CLXIX.számú törvény előírásaira, illetve azok végrehajtására vonatkozó rendeletekre figyelemmel Komárom Város 2008. évi költségvetéséről az alábbi rendeletet alkotja.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Első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ab/>
        <w:tab/>
        <w:tab/>
      </w:r>
      <w:r>
        <w:rPr/>
        <w:t>A RENDELET HATÁLYA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1. §.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>A rendelet hatálya kiterjed a Komárom Város Önkormányzata képviselő-testületére, bizottságaira, a polgármesterre, alpolgármesterre, az önkormányzati hivatalra, valamint az önkormányzat által irányított, feladatai ellátásában közreműködő önállóan, illetve részben önállóan gazdálkodó költségvetési intézményekre, valamint a támogatásban részesített magánszemélyekre, jogi személyekre, jogi személyiséggel nem rendelkező szervezetekre, kivéve a kisebbségi önkormányzatokat.</w:t>
      </w:r>
    </w:p>
    <w:p>
      <w:pPr>
        <w:pStyle w:val="Normal"/>
        <w:ind w:left="855" w:firstLine="708"/>
        <w:jc w:val="both"/>
        <w:rPr/>
      </w:pPr>
      <w:r>
        <w:rPr/>
      </w:r>
    </w:p>
    <w:p>
      <w:pPr>
        <w:pStyle w:val="Normal"/>
        <w:ind w:left="855" w:firstLine="708"/>
        <w:jc w:val="both"/>
        <w:rPr/>
      </w:pPr>
      <w:r>
        <w:rPr/>
        <w:tab/>
        <w:tab/>
        <w:tab/>
        <w:tab/>
      </w:r>
      <w:r>
        <w:rPr>
          <w:b/>
        </w:rPr>
        <w:t xml:space="preserve"> 2. §.</w:t>
      </w:r>
    </w:p>
    <w:p>
      <w:pPr>
        <w:pStyle w:val="Normal"/>
        <w:ind w:left="85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1 ) </w:t>
      </w:r>
      <w:r>
        <w:rPr/>
        <w:t xml:space="preserve">Az Áht. 67. § (3) bekezdése és a végrehajtásáról szóló 217/1998.( XII.30.) </w:t>
        <w:tab/>
        <w:t xml:space="preserve">Korm.rendelet 29.§ alapján a Képviselő-testület, az önkormányzat,  az önállóan és </w:t>
        <w:tab/>
        <w:t xml:space="preserve">részben önállóan gazdálkodó költségvetési szervek címrendjét az 1. számú melléklet </w:t>
        <w:tab/>
        <w:t xml:space="preserve">szerint határozza meg.           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2 </w:t>
      </w:r>
      <w:r>
        <w:rPr/>
        <w:t xml:space="preserve">) Komárom Város bevételeit és kiadásait forrásonként, jogcímcsoportonként önállóan és </w:t>
      </w:r>
    </w:p>
    <w:p>
      <w:pPr>
        <w:pStyle w:val="Normal"/>
        <w:ind w:left="855" w:hanging="0"/>
        <w:jc w:val="both"/>
        <w:rPr/>
      </w:pPr>
      <w:r>
        <w:rPr/>
        <w:t xml:space="preserve">        </w:t>
      </w:r>
      <w:r>
        <w:rPr/>
        <w:t xml:space="preserve">részben önállóan gazdálkodó költségvetési szervek szerinti részletezésben a 2. és 3. </w:t>
      </w:r>
    </w:p>
    <w:p>
      <w:pPr>
        <w:pStyle w:val="Normal"/>
        <w:ind w:left="855" w:hanging="0"/>
        <w:jc w:val="both"/>
        <w:rPr/>
      </w:pPr>
      <w:r>
        <w:rPr/>
        <w:t xml:space="preserve">        </w:t>
      </w:r>
      <w:r>
        <w:rPr/>
        <w:t>4. 4/a valamint az 5 számú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3 ) </w:t>
      </w:r>
      <w:r>
        <w:rPr/>
        <w:t xml:space="preserve">Komárom Város felújítási, beruházási, felhalmozási célú kiadásait a 4/b, 4/c, 4/d,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míg a működési célú pénzeszköz átadást a 4/e, a tartalékokat pedig a 4/f számú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mellékletek  tartalmazzák előirányzatonként.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4 ) </w:t>
      </w:r>
      <w:r>
        <w:rPr/>
        <w:t xml:space="preserve">A Képviselő-testület az intézmények engedélyezett álláshelyeinek számát a  </w:t>
      </w:r>
    </w:p>
    <w:p>
      <w:pPr>
        <w:pStyle w:val="Normal"/>
        <w:ind w:left="855" w:hanging="0"/>
        <w:jc w:val="both"/>
        <w:rPr/>
      </w:pPr>
      <w:r>
        <w:rPr/>
        <w:t xml:space="preserve">        </w:t>
      </w:r>
      <w:r>
        <w:rPr/>
        <w:t>8. számú melléklet szerint állapítja meg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1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>Máso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 xml:space="preserve">                 </w:t>
      </w:r>
      <w:r>
        <w:rPr/>
        <w:t>KOMÁROM VÁROS BEVÉTELEI ÉS KIADÁSAI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3. §.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1 ) </w:t>
      </w:r>
      <w:r>
        <w:rPr/>
        <w:t>Komárom Város Képviselő-testülete</w:t>
      </w:r>
    </w:p>
    <w:p>
      <w:pPr>
        <w:pStyle w:val="Normal"/>
        <w:numPr>
          <w:ilvl w:val="0"/>
          <w:numId w:val="3"/>
        </w:numPr>
        <w:ind w:left="855" w:hanging="360"/>
        <w:jc w:val="both"/>
        <w:rPr/>
      </w:pPr>
      <w:r>
        <w:rPr/>
        <w:t>az önkormányzat költségvetési kiadásainak fedezetéül szolgáló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>bevételek főösszegét</w:t>
        <w:tab/>
        <w:tab/>
        <w:tab/>
        <w:tab/>
        <w:tab/>
        <w:t xml:space="preserve">          10.482.243 E Ft-ban,</w:t>
      </w:r>
    </w:p>
    <w:p>
      <w:pPr>
        <w:pStyle w:val="Normal"/>
        <w:ind w:left="855" w:hanging="0"/>
        <w:jc w:val="both"/>
        <w:rPr/>
      </w:pPr>
      <w:r>
        <w:rPr/>
        <w:tab/>
        <w:tab/>
        <w:t>ebből: a felhalmozási célú bevételek összegét</w:t>
        <w:tab/>
        <w:t xml:space="preserve">   378.650 E Ft-ban</w:t>
      </w:r>
    </w:p>
    <w:p>
      <w:pPr>
        <w:pStyle w:val="Normal"/>
        <w:ind w:left="855" w:hanging="0"/>
        <w:jc w:val="both"/>
        <w:rPr/>
      </w:pPr>
      <w:r>
        <w:rPr/>
        <w:tab/>
        <w:tab/>
        <w:t xml:space="preserve">           a működési célú bevételek összegét</w:t>
        <w:tab/>
        <w:t xml:space="preserve">          10.103.593 E Ft-ban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állapítja meg,</w:t>
      </w:r>
    </w:p>
    <w:p>
      <w:pPr>
        <w:pStyle w:val="Normal"/>
        <w:numPr>
          <w:ilvl w:val="0"/>
          <w:numId w:val="3"/>
        </w:numPr>
        <w:ind w:left="855" w:hanging="360"/>
        <w:jc w:val="both"/>
        <w:rPr/>
      </w:pPr>
      <w:r>
        <w:rPr/>
        <w:t>az önkormányzat költségvetési</w:t>
      </w:r>
    </w:p>
    <w:p>
      <w:pPr>
        <w:pStyle w:val="Normal"/>
        <w:ind w:left="855" w:hanging="0"/>
        <w:jc w:val="both"/>
        <w:rPr/>
      </w:pPr>
      <w:r>
        <w:rPr>
          <w:b/>
        </w:rPr>
        <w:t>kiadásainak főösszegét</w:t>
        <w:tab/>
        <w:tab/>
        <w:tab/>
        <w:tab/>
        <w:tab/>
        <w:t xml:space="preserve">          10.482.243 E Ft-ban</w:t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>ebből: a felhalmozási célú kiadások összegét</w:t>
        <w:tab/>
        <w:t>4.153.780 E Ft-ban</w:t>
      </w:r>
    </w:p>
    <w:p>
      <w:pPr>
        <w:pStyle w:val="Normal"/>
        <w:ind w:left="855" w:hanging="0"/>
        <w:jc w:val="both"/>
        <w:rPr/>
      </w:pPr>
      <w:r>
        <w:rPr/>
        <w:tab/>
        <w:tab/>
        <w:t xml:space="preserve">           a működési célú kiadások összegét</w:t>
        <w:tab/>
        <w:tab/>
        <w:t>6.328.463 E Ft-ban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hagyja jóvá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jc w:val="both"/>
        <w:rPr/>
      </w:pPr>
      <w:r>
        <w:rPr/>
        <w:t xml:space="preserve"> </w:t>
      </w:r>
      <w:r>
        <w:rPr/>
        <w:t>c.)     az előre nem látható kiadások, valamint az elmaradó bevételek pótlására szolgáló</w:t>
      </w:r>
    </w:p>
    <w:p>
      <w:pPr>
        <w:pStyle w:val="Normal"/>
        <w:ind w:left="855" w:hanging="0"/>
        <w:jc w:val="both"/>
        <w:rPr/>
      </w:pPr>
      <w:r>
        <w:rPr/>
        <w:t xml:space="preserve">   </w:t>
      </w:r>
      <w:r>
        <w:rPr/>
        <w:t>általános tartalékot 600.000 E Ft-ban,</w:t>
      </w:r>
    </w:p>
    <w:p>
      <w:pPr>
        <w:pStyle w:val="Normal"/>
        <w:ind w:left="456" w:hanging="0"/>
        <w:jc w:val="both"/>
        <w:rPr/>
      </w:pPr>
      <w:r>
        <w:rPr/>
        <w:t xml:space="preserve">          </w:t>
      </w:r>
      <w:r>
        <w:rPr/>
        <w:t>a működési célokra szolgáló céltartalékot 206.900 E Ft-ban, a felhalmozási célú tartalékot</w:t>
      </w:r>
    </w:p>
    <w:p>
      <w:pPr>
        <w:pStyle w:val="Normal"/>
        <w:ind w:left="855" w:hanging="0"/>
        <w:jc w:val="both"/>
        <w:rPr/>
      </w:pPr>
      <w:r>
        <w:rPr/>
        <w:t xml:space="preserve">   </w:t>
      </w:r>
      <w:r>
        <w:rPr/>
        <w:t xml:space="preserve">1.010.950 E Ft-ban hagyja jóvá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 2 ) </w:t>
      </w:r>
      <w:r>
        <w:rPr/>
        <w:t xml:space="preserve">Az (1) bekezdés b.)  pontjában jóváhagyott kiadási főösszeg kiemelt előirányzatonkénti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részletezésben</w:t>
      </w:r>
    </w:p>
    <w:p>
      <w:pPr>
        <w:pStyle w:val="Normal"/>
        <w:ind w:left="855" w:hanging="0"/>
        <w:jc w:val="both"/>
        <w:rPr/>
      </w:pPr>
      <w:r>
        <w:rPr/>
        <w:t xml:space="preserve"> </w:t>
      </w:r>
      <w:r>
        <w:rPr/>
        <w:tab/>
        <w:tab/>
        <w:t>Személyi juttatások</w:t>
        <w:tab/>
        <w:tab/>
        <w:tab/>
        <w:tab/>
        <w:t>2.612.413 E Ft</w:t>
      </w:r>
    </w:p>
    <w:p>
      <w:pPr>
        <w:pStyle w:val="Normal"/>
        <w:ind w:left="855" w:hanging="0"/>
        <w:jc w:val="both"/>
        <w:rPr/>
      </w:pPr>
      <w:r>
        <w:rPr/>
        <w:tab/>
        <w:tab/>
        <w:t>Munkaadókat terhelő járulékok</w:t>
        <w:tab/>
        <w:tab/>
        <w:t xml:space="preserve">   779.049 E Ft</w:t>
      </w:r>
    </w:p>
    <w:p>
      <w:pPr>
        <w:pStyle w:val="Normal"/>
        <w:ind w:left="855" w:hanging="0"/>
        <w:jc w:val="both"/>
        <w:rPr/>
      </w:pPr>
      <w:r>
        <w:rPr/>
        <w:tab/>
        <w:tab/>
        <w:t>Dologi és folyó kiadások</w:t>
        <w:tab/>
        <w:tab/>
        <w:tab/>
        <w:t>1.896.837 E Ft</w:t>
      </w:r>
    </w:p>
    <w:p>
      <w:pPr>
        <w:pStyle w:val="Normal"/>
        <w:ind w:left="855" w:hanging="0"/>
        <w:jc w:val="both"/>
        <w:rPr/>
      </w:pPr>
      <w:r>
        <w:rPr/>
        <w:tab/>
        <w:tab/>
        <w:t>Támogatás, pe. Átadás</w:t>
        <w:tab/>
        <w:tab/>
        <w:tab/>
        <w:t xml:space="preserve">   232.714 E Ft</w:t>
      </w:r>
    </w:p>
    <w:p>
      <w:pPr>
        <w:pStyle w:val="Normal"/>
        <w:ind w:left="855" w:hanging="0"/>
        <w:jc w:val="both"/>
        <w:rPr/>
      </w:pPr>
      <w:r>
        <w:rPr/>
        <w:tab/>
        <w:tab/>
        <w:t>Általános tartalék</w:t>
        <w:tab/>
        <w:tab/>
        <w:tab/>
        <w:tab/>
        <w:t xml:space="preserve">   600.000 E Ft</w:t>
      </w:r>
    </w:p>
    <w:p>
      <w:pPr>
        <w:pStyle w:val="Normal"/>
        <w:ind w:left="855" w:hanging="0"/>
        <w:jc w:val="both"/>
        <w:rPr/>
      </w:pPr>
      <w:r>
        <w:rPr/>
        <w:tab/>
        <w:tab/>
        <w:t>Céltartalék ,működési</w:t>
        <w:tab/>
        <w:tab/>
        <w:tab/>
        <w:tab/>
        <w:t xml:space="preserve">   206.900 E Ft</w:t>
      </w:r>
    </w:p>
    <w:p>
      <w:pPr>
        <w:pStyle w:val="Normal"/>
        <w:ind w:left="855" w:hanging="0"/>
        <w:jc w:val="both"/>
        <w:rPr/>
      </w:pPr>
      <w:r>
        <w:rPr/>
        <w:tab/>
        <w:tab/>
        <w:t>Ellátottak pénzbeli juttatása</w:t>
        <w:tab/>
        <w:tab/>
        <w:tab/>
        <w:t xml:space="preserve">          550 E Ft</w:t>
      </w:r>
    </w:p>
    <w:p>
      <w:pPr>
        <w:pStyle w:val="Normal"/>
        <w:ind w:left="855" w:hanging="0"/>
        <w:jc w:val="both"/>
        <w:rPr/>
      </w:pPr>
      <w:r>
        <w:rPr/>
        <w:tab/>
        <w:tab/>
        <w:t>Felújítási kiadások</w:t>
        <w:tab/>
        <w:tab/>
        <w:tab/>
        <w:tab/>
        <w:t xml:space="preserve">   738.785 E Ft</w:t>
      </w:r>
    </w:p>
    <w:p>
      <w:pPr>
        <w:pStyle w:val="Normal"/>
        <w:ind w:left="855" w:hanging="0"/>
        <w:jc w:val="both"/>
        <w:rPr/>
      </w:pPr>
      <w:r>
        <w:rPr/>
        <w:tab/>
        <w:tab/>
        <w:t>Beruházási kiadások</w:t>
        <w:tab/>
        <w:tab/>
        <w:tab/>
        <w:tab/>
        <w:t>2.135.278 E Ft</w:t>
      </w:r>
    </w:p>
    <w:p>
      <w:pPr>
        <w:pStyle w:val="Normal"/>
        <w:ind w:left="855" w:hanging="0"/>
        <w:jc w:val="both"/>
        <w:rPr/>
      </w:pPr>
      <w:r>
        <w:rPr/>
        <w:tab/>
        <w:tab/>
        <w:t>Egyéb felhalmozási c. kiadás</w:t>
        <w:tab/>
        <w:tab/>
        <w:tab/>
        <w:t xml:space="preserve">   268.767 E Ft</w:t>
      </w:r>
    </w:p>
    <w:p>
      <w:pPr>
        <w:pStyle w:val="Normal"/>
        <w:ind w:left="855" w:hanging="0"/>
        <w:jc w:val="both"/>
        <w:rPr>
          <w:b/>
          <w:b/>
          <w:sz w:val="22"/>
          <w:szCs w:val="22"/>
        </w:rPr>
      </w:pPr>
      <w:r>
        <w:rPr/>
        <w:tab/>
        <w:tab/>
        <w:t>Céltartalék, felhalmozási</w:t>
        <w:tab/>
        <w:tab/>
        <w:tab/>
        <w:t xml:space="preserve">1.010.950 E Ft </w:t>
      </w:r>
    </w:p>
    <w:p>
      <w:pPr>
        <w:pStyle w:val="Normal"/>
        <w:ind w:left="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z (1) bekezdés a.) pontjában megállapított bevételek, valamint az (1) bekezdés b.)   pontjában jóváhagyott kiadások különbözete 0 Ft,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>Komárom Város 2008. évi költségvetése hiányt nem tartalmaz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2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4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3. § ( 1 ) bekezdés a.) pontjában megállapított bevételek, illetve a 3. § (1) bekezdés b.) pontjában megállapított kiadások várható teljesülésének havonkénti részletezését a 10.számú melléklet tartalmazza. Komárom Város Önkormányzata 2008. évi likviditási terve a 11. számú melléklet szerint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5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3.§ ( 1 ) bekezdés a.) pontjában megállapított bevételek forrásonkénti, illetve a 3. § (1) bekezdés b.) pontjában jóváhagyott kiadások főbb felhasználási célok szerinti részletezését a 3, 3/a, 4, 4/a számú mellékletek tartalmazzá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6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1 ) </w:t>
      </w:r>
      <w:r>
        <w:rPr/>
        <w:t xml:space="preserve">a 3.§ (1) bekezdés a.) pontjában meghatározott működési és felhalmozási célú bevételek </w:t>
      </w:r>
    </w:p>
    <w:p>
      <w:pPr>
        <w:pStyle w:val="Normal"/>
        <w:ind w:left="855" w:hanging="0"/>
        <w:jc w:val="both"/>
        <w:rPr/>
      </w:pPr>
      <w:r>
        <w:rPr/>
        <w:t xml:space="preserve"> </w:t>
      </w:r>
      <w:r>
        <w:rPr/>
        <w:t xml:space="preserve">megoszlását a 2, 2/a, 2/b.számú mellékletek szerint állapítja meg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2 ) </w:t>
      </w:r>
      <w:r>
        <w:rPr/>
        <w:t xml:space="preserve">a 3. § (1) bekezdés b.) pontjában meghatározott működési és felhalmozási célú kiadások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megoszlását a 2, 2/a, 2/b számú melléklet szerint hagyja jóvá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3 ) </w:t>
      </w:r>
      <w:r>
        <w:rPr/>
        <w:t xml:space="preserve">a 3.§ (1) bekezdés b.) pontjában meghatározott kiadási főösszegben foglalt felújítási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előirányzatokat a 4/b.számú, a beruházási előirányzatokat a 4/c.számú, az egyéb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elhalmozási  előirányzatokat a 4/d. számú mellékletek szerint hagyja jóvá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4 ) </w:t>
      </w:r>
      <w:r>
        <w:rPr/>
        <w:t xml:space="preserve">a 3. § (1) bekezdés b. pontja szerinti kiadási főösszeg a 4/f számú melléklet szerinti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tartalék összegeket tartalmazza, azzal a kikötéssel, hogy a pályázati tartalék kizárólag a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Képviselő-testület döntése alapján benyújtott, pozitív elbírálásban részesült pályázathoz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szükséges önerő és a pályázattal kapcsolatban felmerülő költségek finanszírozásához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használható fe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7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többéves kihatással járó feladatainak előirányzatait éves bontásban a 6. számú melléklet mutatja be. A 2008. évet  követő előirányzatokat véglegesen az adott évi költségvetés elfogadásakor állapítja meg a Képviselő-testüle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3</w:t>
        <w:tab/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8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Polgármesteri Hivatal költségvetésének kiadási előirányzatait feladatonként  és intézményeinek kiadásait összesen a  4/a számú melléklet mutatja be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9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Áht. 71. § (3) bekezdése előírásai alapján a 7. számú melléklet mutatja be a költségvetési évet követő két év várható bevételi és kiadási előirányzatai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Harma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  <w:t>A 2008. ÉVI KÖLTSÉGVETÉS VÉGREHAJTÁSÁNAK SZABÁLYAI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ab/>
        <w:tab/>
        <w:t xml:space="preserve">          </w:t>
      </w:r>
      <w:r>
        <w:rPr>
          <w:b/>
        </w:rPr>
        <w:t>Bankszámlavezetés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  10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1 ) </w:t>
      </w:r>
      <w:r>
        <w:rPr/>
        <w:t xml:space="preserve">Komárom Város Önkormányzat hivatala és intézményei bankszámla vezetője a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>
          <w:b/>
        </w:rPr>
        <w:t>Raiffeisen Bank Rt. Komáromi Fiókja.(</w:t>
      </w:r>
      <w:r>
        <w:rPr/>
        <w:t xml:space="preserve">Komárom, Mártírok u. 14.)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>( 2 )</w:t>
      </w:r>
      <w:r>
        <w:rPr/>
        <w:t xml:space="preserve"> Az államháztartás működési rendjéről szóló 217/1998. ( XII.30.) Korm. rendelet 103.§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(5) bekezdésében foglaltak alapján a Képviselő-testület felhatalmazást ad a hivatal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gazdálkodását végrehajtó jegyzőnek, hogy a polgármester egyetértésével az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önkormányzati szabad pénzeszközöket amennyiben a számlát vezető hitelintézetnél jobb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eltételeket tud elérni, bármely hitelintézetnél betétként elhelyezze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Pótlólagos források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ab/>
        <w:tab/>
        <w:tab/>
        <w:tab/>
        <w:t xml:space="preserve">        11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Komárom Város Képviselő-testülete a költségvetési források gyarapítása céljából elrendeli</w:t>
      </w:r>
    </w:p>
    <w:p>
      <w:pPr>
        <w:pStyle w:val="Normal"/>
        <w:ind w:left="855" w:hanging="0"/>
        <w:jc w:val="both"/>
        <w:rPr/>
      </w:pPr>
      <w:r>
        <w:rPr>
          <w:b/>
        </w:rPr>
        <w:t>(1)</w:t>
      </w:r>
      <w:r>
        <w:rPr/>
        <w:t xml:space="preserve">  az önkormányzati bevételek pályázati úton történő növelésé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 xml:space="preserve">a 2007. évi CLXIX. törvényben  meghatározott, a helyi önkormányzatok által    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felhasználható központosított előirányzatokra támogatási igény bejelentésé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 pályázatok, a támogatási igények elkészítése és benyújtása a szaktárcák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tájékoztatóiban, felhívásaiban meghatározott feltételek és ütemezés szerint történi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4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ab/>
        <w:tab/>
        <w:tab/>
        <w:t xml:space="preserve">        </w:t>
      </w:r>
      <w:r>
        <w:rPr>
          <w:b/>
        </w:rPr>
        <w:t>12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ind w:left="855" w:hanging="0"/>
        <w:jc w:val="both"/>
        <w:rPr/>
      </w:pPr>
      <w:r>
        <w:rPr>
          <w:b/>
        </w:rPr>
        <w:t>(1)</w:t>
      </w:r>
      <w:r>
        <w:rPr/>
        <w:t xml:space="preserve"> az önkormányzat átmeneti likviditási gondjainak kezelésére 90.000 E Ft összegű rövid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 xml:space="preserve">lejáratú hitel igénybevételét engedélyezi, elsősorban a számlavezető pénzintézetnél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hatályban lévő,  a likviditási problémák kezelésére létrejött szerződés szerint.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 xml:space="preserve">Amennyiben más hitelintézet kiválasztására kerül sor a közbeszerzési szabályok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betartására figyelemmel kell lenni.</w:t>
      </w:r>
    </w:p>
    <w:p>
      <w:pPr>
        <w:pStyle w:val="Normal"/>
        <w:ind w:left="855" w:hanging="0"/>
        <w:jc w:val="both"/>
        <w:rPr/>
      </w:pPr>
      <w:r>
        <w:rPr>
          <w:b/>
        </w:rPr>
        <w:t>(2</w:t>
      </w:r>
      <w:r>
        <w:rPr/>
        <w:t xml:space="preserve">)  a bankszámlahitel-keret biztosítékaként a Bankra engedményezi saját bevételeit az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adósságszolgálat erejéig. ( saját bevételnek tekintendő a helyi adó illetve a vagyon-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hasznosításból származó bevétel )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ab/>
        <w:t xml:space="preserve">    </w:t>
      </w:r>
      <w:r>
        <w:rPr>
          <w:b/>
        </w:rPr>
        <w:t>A gazdálkodás általános alapelvei</w:t>
        <w:tab/>
        <w:tab/>
        <w:tab/>
        <w:tab/>
        <w:tab/>
        <w:t xml:space="preserve">  </w:t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ab/>
        <w:tab/>
        <w:tab/>
        <w:t xml:space="preserve">       </w:t>
      </w:r>
      <w:r>
        <w:rPr>
          <w:b/>
        </w:rPr>
        <w:t>13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ves költségvetés végrehajtásá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z alapító okirat(ok)ban előírt, a szervezeti, működési szabályzat(ok)ban részletezett feladatkör(ök)ben, az ezekkel összefüggésben vállalt kötelezettségekre figyelemmel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szakmai hatékonyság, az olcsóbb közszolgáltatás jegyében, a takarékosság és gazdaságosság, a vagyon rendeltetésszerű használata követelményeinek érvényesítésével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gazdálkodási, számviteli előírások betartásával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átlátható, ellenőrizhető módon </w:t>
      </w:r>
    </w:p>
    <w:p>
      <w:pPr>
        <w:pStyle w:val="Normal"/>
        <w:ind w:left="855" w:hanging="0"/>
        <w:jc w:val="both"/>
        <w:rPr/>
      </w:pPr>
      <w:r>
        <w:rPr/>
        <w:t>kell biztosí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ltségvetési szervek  éves ( elemi ) költségvetésének összeállítása, végrehajtása, valamint a végrehajtásról szóló beszámolók során, különösen azokban a kérdésekben, melyekre vonatkozóan e rendelet külön nem intézkedik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z önkormányzatokról szóló, többször módosított 1990. évi LXV. törvény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z államháztartásról szóló, többször módosított 1992. évi XXXVIII. törvény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z államháztartás működési rendjéről szóló, többször módosított 217/1998.(XII.30.) Korm. rendelet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költségvetés alapján gazdálkodó szervek beszámolási és könyvvezetési kötelezettségeiről szóló, többször módosított 249/2000.(XII.24.) Korm. rendelet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számvitelről szóló, többször módosított 2000. évi C. törvény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város vagyonának meghatározásáról, a vagyon feletti tulajdonosi jogok gyakorlásának és a vagyon kezelés szabályozásáról szóló, többször módosított 12/2004.(IV.22.) önkormányzati rendelet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z önkormányzat közbeszerzési szabályzata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Magyar Köztársaság 2008. évi költségvetéséről szóló 2007. évi CLXIX törvény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omárom Város Szervezeti és Működési Szabályzatának előírásait kell irányadónak tekinte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5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Negye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  <w:tab/>
        <w:t>INTÉZMÉNYI GAZDÁLKODÁS, SAJÁT HATÁSKÖRŰ</w:t>
      </w:r>
    </w:p>
    <w:p>
      <w:pPr>
        <w:pStyle w:val="Normal"/>
        <w:ind w:left="855" w:firstLine="708"/>
        <w:jc w:val="both"/>
        <w:rPr/>
      </w:pPr>
      <w:r>
        <w:rPr/>
        <w:t xml:space="preserve">       </w:t>
      </w:r>
      <w:r>
        <w:rPr/>
        <w:tab/>
        <w:tab/>
        <w:t>INTÉZMÉNYI ELŐIRÁNYZAT-MÓDOSÍTÁS</w:t>
      </w:r>
    </w:p>
    <w:p>
      <w:pPr>
        <w:pStyle w:val="Normal"/>
        <w:ind w:left="855" w:firstLine="708"/>
        <w:jc w:val="both"/>
        <w:rPr/>
      </w:pPr>
      <w:r>
        <w:rPr/>
        <w:tab/>
        <w:tab/>
        <w:tab/>
        <w:t xml:space="preserve">     </w:t>
        <w:tab/>
        <w:t xml:space="preserve">      </w:t>
      </w:r>
      <w:r>
        <w:rPr>
          <w:b/>
        </w:rPr>
        <w:t>14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Önkormányzata intézményeiben folyó szakmai tevékenység bővítése, új közszolgáltatás vállalása a Képviselő-testület jóváhagyó határozata alapján lehetséges. Feltétele, hogy az új feladat, kapacitás belépésének az adott költségvetési évet érintő működési bevétel és kiadás vonzatát a döntéshozatalra irányuló kezdeményezéssel egyidejűleg, részletes indoklásban kell bemutat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15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önkormányzati intézmények év közben keletkező többletbevételéből, illetve megtakarításából felhalmozási kiadás teljesítése csak akkor engedélyezhető, ha a bevétel, illetve a megtakarítás is felhalmozási célú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16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önkormányzati intézmények szabad kapacitásuk hasznosítását térítési díj ellenében végezhetik. A térítési díj mértéke legalább az adott tevékenység, termék önköltsége. Az önköltség számításánál a tevékenység végzése, termék előállítása során használt eszközök értékcsökkenését is figyelembe kell venni. Az értékcsökkenésből így képződő bevétel összegét elkülönítetten kell kimutatni és az adott eszköz, létesítmény karbantartására kell fordítani.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17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 </w:t>
      </w:r>
      <w:r>
        <w:rPr/>
        <w:t xml:space="preserve">Komárom Város Önkormányzat intézményeiben foglalkoztatott közalkalmazottak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részére a közalkalmazottak jogállásáról szóló 1992. évi XXXIII. törvény által garantált   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alapilletmény került megállapításra.      </w:t>
      </w:r>
    </w:p>
    <w:p>
      <w:pPr>
        <w:pStyle w:val="Normal"/>
        <w:ind w:left="855" w:hanging="0"/>
        <w:jc w:val="both"/>
        <w:rPr/>
      </w:pPr>
      <w:r>
        <w:rPr>
          <w:b/>
        </w:rPr>
        <w:t>(2)</w:t>
      </w:r>
      <w:r>
        <w:rPr/>
        <w:t xml:space="preserve">  A kötelező pótlékok összege, a 2008.január 1-től hatályos hivatkozott és egyéb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törvényekben meghatározott mértékű, a kötelező mérték felett pótlék nem adható.</w:t>
      </w:r>
    </w:p>
    <w:p>
      <w:pPr>
        <w:pStyle w:val="Normal"/>
        <w:ind w:left="855" w:hanging="0"/>
        <w:jc w:val="both"/>
        <w:rPr/>
      </w:pPr>
      <w:r>
        <w:rPr>
          <w:b/>
        </w:rPr>
        <w:t>(3</w:t>
      </w:r>
      <w:r>
        <w:rPr/>
        <w:t xml:space="preserve">)  Komárom Város Önkormányzata az intézményeiben foglalkoztatott közalkalmazottak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részére egységesen a személyi jövedelemadóról szóló törvény szabályaiban    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meghatározottak szerint adómentesen juttatható összeg erejéig meleg étkezési utalványt,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valamint a 2008. évben üdülési csekkre vonatkozóan meghatározott összegű ( 69.000 Ft)    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adómentes juttatást biztosít üdülési csekk vagy egészségbiztosítási pénztárba befizetés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ormájában.</w:t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6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>18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>(1)  A</w:t>
      </w:r>
      <w:r>
        <w:rPr/>
        <w:t xml:space="preserve"> köztisztviselők illetményalapja a hatályos törvényi szabályozás szerinti,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összegű 38.650 Ft.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 </w:t>
      </w:r>
      <w:r>
        <w:rPr/>
        <w:t>Komárom Város Képviselő-testülete a 2008. évi költségvetésben fedezetet biztosít a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hivatali szervezet vezetőjének a köztisztviselői teljesítményértékelés eredményeképpen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végrehajtható alapilletmény eltérítésekre, előirányzatot biztosít a Polgármesteri Hivatal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Egységes Közszolgálati Szabályzata szerinti pótlékokra.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   </w:t>
      </w:r>
      <w:r>
        <w:rPr>
          <w:b/>
        </w:rPr>
        <w:t>19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önkormányzati intézmények jelen rendeletben jóváhagyott költségvetési támogatását a Hivatal havonta, igénylés alapján folyósítj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  </w:t>
      </w:r>
      <w:r>
        <w:rPr>
          <w:b/>
        </w:rPr>
        <w:t xml:space="preserve"> 20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 xml:space="preserve"> Az önkormányzati intézmények a jelen rendelet mellékleteiben  foglalt kiemelt 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előirányzataik között saját hatáskörben előirányzat módosítást nem hajthatnak végre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iemelt előirányzatokon belüli részelőirányzat módosítására az intézmény vezetője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jogosult.                                                                       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z önállóan gazdálkodó intézmény előirányzat módosítási jogköre tartós kötelezettsége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nem keletkeztethe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>Az önállóan gazdálkodó költségvetési szervhez tartozó részjogkörű költségvetési szerv,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előirányzat változtatását az önállóan gazdálkodó költségvetési szerv vezetőjével együtt 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jogosult kezdeményez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   </w:t>
      </w:r>
      <w:r>
        <w:rPr>
          <w:b/>
        </w:rPr>
        <w:t>21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Önkormányzata költségvetési szervei, a helyi kisebbségi önkormányzatok,  bevételi és kiadási előirányzatai év közben módosíthatók. A kiemelt előirányzatok közötti átcsoportosítás ( kivétel helyi kisebbségi önkormányzatok ) csak a Képviselő-testület jóváhagyásával, kiemelt előirányzatokon belül a részelőirányzatok külön jóváhagyás nélkül, az előirányzat összegének túllépése nélkül, módosítható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   </w:t>
      </w:r>
      <w:r>
        <w:rPr>
          <w:b/>
        </w:rPr>
        <w:t>22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Ha a költségvetési évben az Országgyűlés, a Kormány, költségvetési fejezet, illetve elkülönített állami pénzalap az önkormányzat számára pótelőirányzatot biztosít, arról a polgármester a Képviselő-testületet tájékoztatja, a pótelőirányzatnak megfelelően város költségvetését negyedévenként, de legkésőbb a költségvetési beszámoló felügyeleti szervhez történő megküldésének külön jogszabályban meghatározott határidejéig, december 31-i hatállyal dönt a költségvetési rendelet módosításáró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7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Ötö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ab/>
      </w:r>
      <w:r>
        <w:rPr/>
        <w:t>FELÚJÍTÁSOK, BERUHÁZÁSOK, BERUHÁZÁSI CÉLÚ FORRÁSÁTADÁSOK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23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Képviselő-testület, jelen rendelet szerint jóváhagyott felújítási és beruházási célokon felül újabb felújítás és beruházás megkezdését kizárólag a megfelelő pénzügyi forrás megléte esetén engedélyezi úgy, hogy annak a költségvetési évre vonatkozó – az üzembe helyezést követő – működési kiadási vonzatát az üzemeltető tételes indoklásban bemutatj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24. §</w:t>
      </w:r>
    </w:p>
    <w:p>
      <w:pPr>
        <w:pStyle w:val="Normal"/>
        <w:ind w:left="855" w:hanging="0"/>
        <w:jc w:val="both"/>
        <w:rPr/>
      </w:pPr>
      <w:r>
        <w:rPr/>
        <w:t xml:space="preserve">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 xml:space="preserve">A Polgármesteri Hivatal a költségvetésében az intézmények részére tervezett       </w:t>
        <w:tab/>
        <w:t>beruházásból  az előirányzott összeget év közben az intézményekhez átcsoportosítja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 xml:space="preserve">A Polgármesteri Hivatal költségvetésében az intézmények felújítására képzett alap 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felosztásáról az elkészített műszaki szakvélemény és a Műszaki Bizottság véleménye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alapján a Képviselő-testület dönt.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Hato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  <w:tab/>
        <w:t>ÁTRUHÁZOTT KÖLTSÉGVETÉSI HATÁSKÖRÖK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25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Képviselő-testület Bizottságai átruházott hatáskörben a következő alapok felhasználásáról döntenek.</w:t>
      </w:r>
    </w:p>
    <w:p>
      <w:pPr>
        <w:pStyle w:val="Normal"/>
        <w:ind w:left="855" w:hanging="0"/>
        <w:jc w:val="both"/>
        <w:rPr/>
      </w:pPr>
      <w:r>
        <w:rPr>
          <w:b/>
        </w:rPr>
        <w:t>(1) Oktatási Bizottság</w:t>
        <w:tab/>
        <w:tab/>
        <w:tab/>
        <w:tab/>
        <w:tab/>
        <w:tab/>
        <w:t>9.500 E Ft</w:t>
      </w:r>
    </w:p>
    <w:p>
      <w:pPr>
        <w:pStyle w:val="Normal"/>
        <w:ind w:left="855" w:hanging="0"/>
        <w:jc w:val="both"/>
        <w:rPr/>
      </w:pPr>
      <w:r>
        <w:rPr/>
        <w:tab/>
        <w:t>- ebből</w:t>
        <w:tab/>
        <w:tab/>
        <w:tab/>
        <w:tab/>
        <w:tab/>
        <w:tab/>
        <w:tab/>
        <w:tab/>
        <w:t>1.500 E Ft</w:t>
      </w:r>
    </w:p>
    <w:p>
      <w:pPr>
        <w:pStyle w:val="Normal"/>
        <w:ind w:left="855" w:hanging="0"/>
        <w:jc w:val="both"/>
        <w:rPr/>
      </w:pPr>
      <w:r>
        <w:rPr/>
        <w:tab/>
        <w:t xml:space="preserve">  határontúli emlékhelyek látogatásának támogatása</w:t>
      </w:r>
    </w:p>
    <w:p>
      <w:pPr>
        <w:pStyle w:val="Normal"/>
        <w:ind w:left="855" w:hanging="0"/>
        <w:jc w:val="both"/>
        <w:rPr/>
      </w:pPr>
      <w:r>
        <w:rPr/>
        <w:tab/>
        <w:t xml:space="preserve">  intézmények pályázati alapja</w:t>
        <w:tab/>
        <w:tab/>
        <w:tab/>
        <w:tab/>
        <w:t>3.000 E F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(2) Sport és Közművelődési Bizottság</w:t>
        <w:tab/>
        <w:tab/>
        <w:tab/>
        <w:t xml:space="preserve">          50.000 E Ft</w:t>
        <w:tab/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 xml:space="preserve"> </w:t>
      </w:r>
      <w:r>
        <w:rPr/>
        <w:tab/>
        <w:tab/>
        <w:tab/>
        <w:tab/>
        <w:tab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(3) Idegenforgalmi Bizottság</w:t>
        <w:tab/>
        <w:tab/>
        <w:tab/>
        <w:tab/>
        <w:t xml:space="preserve">          50.000 E Ft</w:t>
      </w:r>
    </w:p>
    <w:p>
      <w:pPr>
        <w:pStyle w:val="Normal"/>
        <w:ind w:left="855" w:hanging="0"/>
        <w:jc w:val="both"/>
        <w:rPr/>
      </w:pPr>
      <w:r>
        <w:rPr>
          <w:b/>
        </w:rPr>
        <w:tab/>
      </w:r>
      <w:r>
        <w:rPr/>
        <w:t xml:space="preserve">- ebből </w:t>
        <w:tab/>
        <w:tab/>
        <w:tab/>
        <w:tab/>
        <w:tab/>
        <w:tab/>
        <w:tab/>
        <w:t>2.000 E Ft</w:t>
      </w:r>
    </w:p>
    <w:p>
      <w:pPr>
        <w:pStyle w:val="Normal"/>
        <w:ind w:left="855" w:hanging="0"/>
        <w:jc w:val="both"/>
        <w:rPr/>
      </w:pPr>
      <w:r>
        <w:rPr/>
        <w:tab/>
        <w:t xml:space="preserve">   kiállításokon, rendezvényeken való részvételre</w:t>
      </w:r>
      <w:r>
        <w:rPr>
          <w:b/>
        </w:rPr>
        <w:tab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Komáromi Napok rendezvényeire</w:t>
        <w:tab/>
        <w:tab/>
        <w:tab/>
        <w:t xml:space="preserve">          23.000 E Ft</w:t>
        <w:tab/>
      </w:r>
      <w:r>
        <w:rPr>
          <w:b/>
        </w:rPr>
        <w:t xml:space="preserve"> 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(3) Részönkormányzatok</w:t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 xml:space="preserve">- </w:t>
      </w:r>
      <w:r>
        <w:rPr/>
        <w:t>Szőnyi Részönkormányzat</w:t>
        <w:tab/>
        <w:tab/>
        <w:tab/>
        <w:tab/>
        <w:t xml:space="preserve">           </w:t>
      </w:r>
      <w:r>
        <w:rPr>
          <w:b/>
        </w:rPr>
        <w:t>15.500 E Ft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 xml:space="preserve">Koppánymonostori  Részönkormányzat                         </w:t>
      </w:r>
      <w:r>
        <w:rPr>
          <w:b/>
        </w:rPr>
        <w:t>10.000 E Ft.</w:t>
      </w:r>
    </w:p>
    <w:p>
      <w:pPr>
        <w:pStyle w:val="Normal"/>
        <w:ind w:left="855" w:hanging="0"/>
        <w:jc w:val="both"/>
        <w:rPr/>
      </w:pPr>
      <w:r>
        <w:rPr>
          <w:b/>
        </w:rPr>
        <w:t>(4) Egészségügyi Bizottság</w:t>
        <w:tab/>
        <w:tab/>
        <w:tab/>
        <w:tab/>
        <w:t xml:space="preserve">           19.000 E Ft</w:t>
      </w:r>
    </w:p>
    <w:p>
      <w:pPr>
        <w:pStyle w:val="Normal"/>
        <w:ind w:left="855" w:hanging="0"/>
        <w:jc w:val="both"/>
        <w:rPr/>
      </w:pPr>
      <w:r>
        <w:rPr>
          <w:b/>
        </w:rPr>
        <w:tab/>
      </w:r>
      <w:r>
        <w:rPr/>
        <w:t>- eü. prevenciós alap</w:t>
        <w:tab/>
        <w:tab/>
        <w:tab/>
        <w:tab/>
        <w:tab/>
        <w:t xml:space="preserve">           10.000 E Ft</w:t>
      </w:r>
    </w:p>
    <w:p>
      <w:pPr>
        <w:pStyle w:val="Normal"/>
        <w:ind w:left="855" w:hanging="0"/>
        <w:jc w:val="both"/>
        <w:rPr/>
      </w:pPr>
      <w:r>
        <w:rPr/>
        <w:t xml:space="preserve">         </w:t>
      </w:r>
      <w:r>
        <w:rPr/>
        <w:t>- védőoltások támogatása</w:t>
        <w:tab/>
        <w:tab/>
        <w:tab/>
        <w:tab/>
        <w:tab/>
        <w:t xml:space="preserve"> 5.000 E Ft</w:t>
      </w:r>
    </w:p>
    <w:p>
      <w:pPr>
        <w:pStyle w:val="Normal"/>
        <w:ind w:left="855" w:hanging="0"/>
        <w:jc w:val="both"/>
        <w:rPr/>
      </w:pPr>
      <w:r>
        <w:rPr/>
        <w:tab/>
        <w:t>- eü. műszeralap</w:t>
        <w:tab/>
        <w:tab/>
        <w:tab/>
        <w:tab/>
        <w:tab/>
        <w:tab/>
        <w:t xml:space="preserve"> 4.000 E F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8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26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Magánszemélyek, jogi személyek, jogi személyiséggel nem rendelkező szervezetek részére megállapított támogatások folyósítási feltételeiről a támogatást megállapító szerv jogosult dönten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támogatási szerződésben a támogatási összeg folyósítását, elszámolását is rögzíteni kell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 xml:space="preserve">A szerződésben megállapított határidőig a támogatással el kell számolni, ellenkező esetben a támogatás összegét az elszámolás határidejét követő 15 napon belül az önkormányzat számlájára vissza kell fizetni. </w:t>
      </w:r>
    </w:p>
    <w:p>
      <w:pPr>
        <w:pStyle w:val="Normal"/>
        <w:ind w:left="855" w:hanging="0"/>
        <w:jc w:val="both"/>
        <w:rPr/>
      </w:pPr>
      <w:r>
        <w:rPr/>
        <w:t>Az elszámolási kötelezettséget nem teljesítő személyek, szervezetek részére újabb támogatás 3 évig nem folyósítható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>A nyújtott támogatásról, annak nyilvántartásba vétele miatt a Közgazdasági- és Pénzügyi Osztályt értesíteni kell. Az elszámolásokat is az osztályra kell benyújta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7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Az önkormányzat által a vállalkozásoknak nyújtott támogatásokat az Európai Közösséget létrehozó Szerződés 87. cikkének (1) bekezdése szerinti állami támogatásokkal kapcsolatos eljárásról és a regionális támogatási térképről szóló 85/2004 ( IV:19.) Kormány rendelet szerint be kell jelenteni előzetes állásfoglalás céljából a Pénzügyminisztérium Támogatásokat Vizsgáló Irodájához. A jelentések elküldését a támogatási szerződést készítő osztály adatszolgáltatása alapján a Közgazdasági- és Pénzügyi Osztály végz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özgazdasági- és Pénzügyi Osztály nyilvántartást vezet az önkormányzat által a vállalkozásoknak nyújtott támogatásokró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8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Az Önkormányzat – költségvetési éven belül az egy jogosult részére biztosított összegeket egybeszámolva- 200.000.- Ft összeg alatti céljellegű támogatás nyújtása esetén  a közzétételt mellőz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200.000.- Ft összegű és azt meghaladó támogatás esetén a jegyző gondoskodik az Áht. 15/A.§. (1) bekezdésében meghatározott adatok önkormányzat honlapján – a döntéshozatalt követő 60 napon belül- történő közzétételéről és azok öt éves időtartamú elérhetőségének biztosításáról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z Önkormányzat az Áht. 15/B. §. (1) bekezdésében meghatározott nettó 5.000.000.- Ft alatti értékű szerződés esetén a közzétételt mellőz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>5.000.000.- Ft-ot elérő, vagy azt meghaladó értékű szerződés esetén a jegyző gondoskodik az Áht 15/B.§ (1) bekezdésében meghatározott adatok önkormányzat honlapján     - a szerződés létrejöttét követő 60 napon belül – történő közzétételéről és azok öt éves időtartamú elérhetőségének biztosításáró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9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9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Komárom Város Képviselő-testülete felhatalmazza a polgármestert, hogy a    költségvetésben meghatározott tartalékok terhére a két ülés között halaszthatatlan kifizetésekre - éves szinten 30 M Ft, esetenként 10 M Ft erejéig  - saját hatáskörben pénzügyi teljesítést engedélyezzen, utólagos beszámolás mellett.</w:t>
        <w:tab/>
        <w:tab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épviselő-testület 20 M Ft keretösszeget biztosít a polgármester számára, saját hatáskörben történő felhasználásr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Hete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ab/>
      </w:r>
      <w:r>
        <w:rPr/>
        <w:tab/>
        <w:tab/>
        <w:t>VEGYES RENDELKEZÉSEK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>Pénzmaradvány felhasználás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ab/>
        <w:tab/>
        <w:tab/>
        <w:tab/>
        <w:t xml:space="preserve">             30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A Polgármesteri Hivatal és intézményei pénzmaradványát, előirányzat maradványát  az</w:t>
      </w:r>
    </w:p>
    <w:p>
      <w:pPr>
        <w:pStyle w:val="Normal"/>
        <w:ind w:left="855" w:hanging="0"/>
        <w:jc w:val="both"/>
        <w:rPr/>
      </w:pPr>
      <w:r>
        <w:rPr/>
        <w:tab/>
        <w:t xml:space="preserve">éves beszámoló készítésekor állapítják meg a beszámolási és könyvvezetési     </w:t>
        <w:tab/>
        <w:t>kötelezettségekről szóló jogszabályoknak megfelelően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épviselő-testület az intézmények pénzmaradványát, előirányzat maradványá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felülvizsgálja. Az intézmények feladat- és kötelezettséggel nem terhelt maradványá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elvonja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z intézmények pénzmaradvány, előirányzat maradvány, személyi juttatásból származó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része más, kiemelt előirányzatra is fordítható, ugyanakkor más kiemelt előirányza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maradványa személyi juttatásra nem fordítható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>A pénzmaradvány, illetve az előirányzat maradvány terhére támogatási többlettel járó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tartós kötelezettség nem vállalható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 xml:space="preserve">      </w:t>
      </w:r>
      <w:r>
        <w:rPr>
          <w:b/>
        </w:rPr>
        <w:t>Önkormányzati biztos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  <w:tab/>
      </w:r>
      <w:r>
        <w:rPr>
          <w:b/>
        </w:rPr>
        <w:t>31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mennyiben a 30 napot meghaladó tartozásállomány mértéke az intézmény éves eredeti kiadási előirányzatának 10 %-át, vagy a 100 millió Ft-ot meghaladja, a Képviselő-testület a felügyelete alá tartozó költségvetési szervekhez önkormányzati biztost rendel ki.</w:t>
      </w:r>
    </w:p>
    <w:p>
      <w:pPr>
        <w:pStyle w:val="Normal"/>
        <w:ind w:left="855" w:hanging="0"/>
        <w:jc w:val="both"/>
        <w:rPr/>
      </w:pPr>
      <w:r>
        <w:rPr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10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 xml:space="preserve">         </w:t>
      </w:r>
      <w:r>
        <w:rPr>
          <w:b/>
        </w:rPr>
        <w:t>Kincstári rendszer</w:t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ab/>
        <w:tab/>
        <w:tab/>
        <w:tab/>
        <w:t xml:space="preserve">            32. § 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 xml:space="preserve"> A Képviselő-testület az 1999. január 1-jével bevezetett ún. Kincstári rendszert a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2008. évben is működtet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>(2)</w:t>
      </w:r>
      <w:r>
        <w:rPr/>
        <w:t xml:space="preserve">  Az intézményvezetők írásos kérelme alapján rendkívüli esetben az intézmények havi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finanszírozási kerete a polgármester engedélye alapján emelhető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 xml:space="preserve">A havi keretmaradvány a következő hónapra átvihető és a tárgyhavival növelten 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használható fel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</w:r>
      <w:r>
        <w:rPr>
          <w:b/>
        </w:rPr>
        <w:t>Közbeszerzési értékhatárok</w:t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ab/>
        <w:tab/>
        <w:tab/>
        <w:tab/>
        <w:t xml:space="preserve">           33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Képviselő-testület a közbeszerzésekről szóló 2003. évi CXXIX. Törvény 402. §-ának (3) bekezdése alapján az önkormányzat beruházásai tekintetében a közbeszerzés értékhatárát 2008. december 31-ig a nemzeti értékhatárokat elérő értékű közbeszerzésekre vonatkozóan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árubeszerzés esetén: 30 millió Ft-ban,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építési beruházás esetén: 90 millió Ft-ban,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építési koncesszió esetén: 100 millió Ft-ban,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szolgáltatás megrendelése esetén: 25 millió Ft-ban,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szolgáltatási koncesszió esetén: 25 millió Ft-ban</w:t>
      </w:r>
    </w:p>
    <w:p>
      <w:pPr>
        <w:pStyle w:val="Normal"/>
        <w:ind w:left="855" w:hanging="0"/>
        <w:jc w:val="both"/>
        <w:rPr/>
      </w:pPr>
      <w:r>
        <w:rPr/>
        <w:t>állapítja meg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>Az úgynevezett egyszerű közbeszerzési eljárás értékhatára a közbeszerzésekről szóló törvény 402 § (4) bekezdése szerint 2008. január 1-jétől 2008. december 31-ig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árubeszerzés esetén: 8 millió Ft,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építési beruházás esetén: 15 millió Ft,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szolgáltatás megrendelése esetén: 8 millió F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11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Nyolca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>ÁTMENETI ÉS ZÁRÓ RENDELKEZÉSEK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34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 xml:space="preserve">Komárom Város Képviselő-testülete az államháztartásról szóló 1992. évi. XXXVIII. törvény 76. §-a alapján- a város működésének, egyes feladatok ellátásának, finanszírozásának biztosítása érdekében - a 2009. évi költségvetés elfogadásáig történő átmeneti finanszírozás szabályairól külön rendeletben rendelkezik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35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Ez a rendelet kihirdetése napján lép hatályba, rendelkezéseit azonban 2008. január 1-jétől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kell alkalmaz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rendelet kihirdetéséről Komárom Város főjegyzője gondoskodi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>Komárom, 2008. február  …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>Dr. Szöllősy Ferenc</w:t>
        <w:tab/>
        <w:tab/>
        <w:tab/>
        <w:tab/>
        <w:t>Zatykó János</w:t>
      </w:r>
    </w:p>
    <w:p>
      <w:pPr>
        <w:pStyle w:val="Normal"/>
        <w:ind w:left="855" w:hanging="0"/>
        <w:jc w:val="both"/>
        <w:rPr/>
      </w:pPr>
      <w:r>
        <w:rPr>
          <w:b/>
        </w:rPr>
        <w:tab/>
      </w:r>
      <w:r>
        <w:rPr/>
        <w:tab/>
        <w:t xml:space="preserve"> címzetes főjegyző</w:t>
        <w:tab/>
        <w:tab/>
        <w:tab/>
        <w:tab/>
        <w:t xml:space="preserve"> polgármester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1</w:t>
      </w:r>
    </w:p>
    <w:sectPr>
      <w:type w:val="nextPage"/>
      <w:pgSz w:w="11906" w:h="16838"/>
      <w:pgMar w:left="680" w:right="1417" w:gutter="0" w:header="0" w:top="6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50"/>
        </w:tabs>
        <w:ind w:left="2850" w:hanging="375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2:00Z</dcterms:created>
  <dc:creator>komado</dc:creator>
  <dc:description/>
  <dc:language>en-US</dc:language>
  <cp:lastModifiedBy>hokne</cp:lastModifiedBy>
  <cp:lastPrinted>2008-02-12T15:04:00Z</cp:lastPrinted>
  <dcterms:modified xsi:type="dcterms:W3CDTF">2008-02-22T10:23:00Z</dcterms:modified>
  <cp:revision>12</cp:revision>
  <dc:subject/>
  <dc:title/>
</cp:coreProperties>
</file>