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8. évi 5. számú (III. 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iatalok első lakáshoz jutásának, Komárom Városban történő letelepedésének önkormányzati támogatásáról szóló 2007. évi 19. számú (IX. 21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ának Képviselő-testülete kiemelt feladatának tekinti, hogy segítséget nyújtson a fiatalok városban való letelepedéséhez, otthonteremtéséhez, ezért a helyi önkormányzatokról szóló 1990. évi LXV. törvény 16. §-ának (1) bekezdése, valamint az 1993. évi LXXVIII. törvény 62. §  (3) bekezdésének e) pontja alapján alkotott 2007. évi 19. (IX.21.) számú önkormányzati rendeletét (a továbbiakban: R) az alábbiak szerint módosí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„R” 2. § (2) bekezdése e rendelet hatálybalépésével egyidejűleg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</w:t>
      </w:r>
      <w:r>
        <w:rPr/>
        <w:t>2. §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3. §-a az alábbi  (4), (5), (6) bekezdésekkel egészül 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4) Közös tulajdon megszerzése esetében a támogatás akkor is folyósítható, ha valamelyik tulajdonostárs a 3. § (1) bekezdésben meghatározott felső korhatárt túllép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5) Nem részesülhet támogatásban az a személy, aki haszonélvezettel terhelt ingatlant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kíván megvásárol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6) A támogatás akkor igényelhető, ha az eladó az igénylőnek nem a – Polgár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Törvénykönyvről szóló 1959. évi IV. törvény 685.§ b, pontja szerinti   - közel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hozzátartozója és nem élettársa.”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” 4 § (2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„</w:t>
      </w:r>
      <w:r>
        <w:rPr>
          <w:i/>
        </w:rPr>
        <w:t>(2) A kérelemhez mellékelni kell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, Támogatási szerződést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b, Ügyvéd vagy közjegyző által készített adásvételi szerződést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c, 30 napnál nem régebbi hiteles tulajdoni lapot, melyen széljegyzetként szerepel 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tulajdonjog fenntartásával történő eladás tényének feljegyzés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, Családi ház építése esetén jogerős építési engedélyt,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30 napnál nem régebbi hiteles tulajdoni lapot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majd az aláírt és ügyvéd által ellenjegyzett támogatási szerződés alapján 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 </w:t>
      </w:r>
      <w:r>
        <w:rPr>
          <w:i/>
        </w:rPr>
        <w:t>bejegyzett  jelzálogjog és elidegenítési és terhelési tilalom bejegyzését széljegyként tartalmazó hiteles tulajdoni lapot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e,  Költségvetést a saját erő, a pénzintézeti hitel, a munkáltatói kedvezmény, a lakásépítési kedvezmény, valamint az önkormányzati támogatás feltüntetésével.”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” 5. § (1) bekezdése az alábbiakkal egészül ki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„… </w:t>
      </w:r>
      <w:r>
        <w:rPr>
          <w:i/>
        </w:rPr>
        <w:t>mely az adásvételi szerződésben rögzítettek szerint ennél az összegnél lehet kevesebb.”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„R” 5. § (2) bekezdése az alábbiakkal egészül ki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„</w:t>
      </w:r>
      <w:r>
        <w:rPr>
          <w:i/>
        </w:rPr>
        <w:t xml:space="preserve">... az adásvételi szerződésben foglaltaknak megfelelően a támogatás összege az eladónak is folyósítható.”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5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6. § az alábbi (5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   „</w:t>
      </w:r>
      <w:r>
        <w:rPr>
          <w:i/>
        </w:rPr>
        <w:t>(5) A támogatott a támogatási szerződés alapján létesített elidegenítési és terhelési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tilalom miatti jelzálogjog bejegyzést tartalmazó jogerős földhivatali határozatot bemutatni köteles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8. § (1) c, pontjában a „</w:t>
      </w:r>
      <w:r>
        <w:rPr>
          <w:i/>
        </w:rPr>
        <w:t>két</w:t>
      </w:r>
      <w:r>
        <w:rPr/>
        <w:t>” szó helyére a „</w:t>
      </w:r>
      <w:r>
        <w:rPr>
          <w:i/>
        </w:rPr>
        <w:t>négy</w:t>
      </w:r>
      <w:r>
        <w:rPr/>
        <w:t xml:space="preserve">” szó kerül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7. §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z a rendelet 2008. március 28-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 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8:00Z</dcterms:created>
  <dc:creator>szilijutka</dc:creator>
  <dc:description/>
  <dc:language>en-US</dc:language>
  <cp:lastModifiedBy>drszeidl</cp:lastModifiedBy>
  <cp:lastPrinted>2007-08-30T13:48:00Z</cp:lastPrinted>
  <dcterms:modified xsi:type="dcterms:W3CDTF">2008-04-15T10:59:00Z</dcterms:modified>
  <cp:revision>38</cp:revision>
  <dc:subject/>
  <dc:title>Képviselő-testülete</dc:title>
</cp:coreProperties>
</file>