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6. számú (III. 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gyermekvállalások ösztönzésének önkormányzat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hatálya kiterjed Komárom Város közigazgatási területén bejelentett lakó- vagy tartózkodási hellyel rendelkező magyar állampolgárokra és az Európai Unió tagállamainak állampolgáraira, valamint letelepedési engedéllyel rendelkező külföldi személyekre, vagy állandó tartózkodásra jogosító személyazonosító igazolvánnyal rendelkező bevándoroltakra, valamint a magyar hatóság által menekültként elismert személyek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támogatás feltételei és cél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hatálya alá tartozó újszülöttek jogán egyszeri vissza nem térítendő önkormányzati támogatás jár a szülőknek, amennyiben a gyermek(ek):</w:t>
      </w:r>
    </w:p>
    <w:p>
      <w:pPr>
        <w:pStyle w:val="Normal"/>
        <w:jc w:val="both"/>
        <w:rPr/>
      </w:pPr>
      <w:r>
        <w:rPr/>
        <w:t>a) 2008. április 1-jén, vagy azt követően született,</w:t>
      </w:r>
    </w:p>
    <w:p>
      <w:pPr>
        <w:pStyle w:val="Normal"/>
        <w:jc w:val="both"/>
        <w:rPr/>
      </w:pPr>
      <w:r>
        <w:rPr/>
        <w:t xml:space="preserve">b) Komárom Város közigazgatási területén bejelentett állandó lakóhellyel rendelkezik és a gyermek születését megelőzően szüleinek legalább egyike 12 hónapja Komárom Város közigazgatási területén bejelentett állandó lakóhellyel, vagy tartózkodási hellyel rendelkezik, ahol életvitelszerűen lakik, amit a Polgármesteri Hivatal a helyszínen ellenőriz.  </w:t>
      </w:r>
    </w:p>
    <w:p>
      <w:pPr>
        <w:pStyle w:val="Normal"/>
        <w:jc w:val="both"/>
        <w:rPr/>
      </w:pPr>
      <w:r>
        <w:rPr/>
        <w:t xml:space="preserve">(2) A támogatást a szülő a gyermek születését követő három hónapon belül igényelheti. A határidő elmulasztása jogvesztő.  </w:t>
      </w:r>
    </w:p>
    <w:p>
      <w:pPr>
        <w:pStyle w:val="Normal"/>
        <w:jc w:val="both"/>
        <w:rPr/>
      </w:pPr>
      <w:r>
        <w:rPr/>
        <w:t xml:space="preserve">(3) A vissza nem térítendő önkormányzati támogatás abban az esetben is jár, amikor a három éves kort még be nem töltött gyermek örökbefogadás útján kerül olyan komáromi családba, ahol a szüleinek legalább egyike 12 hónapja Komárom Város közigazgatási területén bejelentett lakóhellyel vagy tartózkodási hellyel rendelkezik, ahol életvitelszerűen lakik, amit a Hivatal a helyszínen ellenőriz. </w:t>
      </w:r>
    </w:p>
    <w:p>
      <w:pPr>
        <w:pStyle w:val="Normal"/>
        <w:jc w:val="both"/>
        <w:rPr/>
      </w:pPr>
      <w:r>
        <w:rPr/>
        <w:t>(4) A támogatásban csak a rendelet hatályba lépését követően született/örökbefogadott gyermekek szülei részesülhetnek.</w:t>
      </w:r>
    </w:p>
    <w:p>
      <w:pPr>
        <w:pStyle w:val="Normal"/>
        <w:jc w:val="both"/>
        <w:rPr/>
      </w:pPr>
      <w:r>
        <w:rPr/>
        <w:t>(5) Egy adott gyermek jogán a támogatás csak egy alkalommal ve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gatás mértéke, folyósításának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ámogatás mértéke gyermekenként 2008. évben 100.000.- Ft, ezt követő naptári években az infláció mértékével növekszik.</w:t>
      </w:r>
    </w:p>
    <w:p>
      <w:pPr>
        <w:pStyle w:val="Normal"/>
        <w:jc w:val="both"/>
        <w:rPr/>
      </w:pPr>
      <w:r>
        <w:rPr/>
        <w:t>(2) A támogatás összegét Komárom Város Polgármestere Komárom Város számlavezető bankja útján folyósítja, ha a 2. §-ban meghatározott feltételek fennállnak.</w:t>
      </w:r>
    </w:p>
    <w:p>
      <w:pPr>
        <w:pStyle w:val="Normal"/>
        <w:jc w:val="both"/>
        <w:rPr/>
      </w:pPr>
      <w:r>
        <w:rPr/>
        <w:t xml:space="preserve">(3) A folyósításnak a kérelem benyújtását követő 30 napon belül kell történ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gatás odaítélésének eljárási rend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támogatás iránti kérelmet illetékmentesen az e célra rendszeresített, jelen rendelet mellékletét</w:t>
      </w:r>
      <w:r>
        <w:rPr>
          <w:i/>
        </w:rPr>
        <w:t xml:space="preserve"> </w:t>
      </w:r>
      <w:r>
        <w:rPr/>
        <w:t>képező formanyomtatványon Komárom Város Polgármesteréhez címezve kell benyújtani a Polgármesteri Hivatal Közigazgatási és Népjóléti Osztályá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A kérelemhez mellékelni kell a gyermek születési anyakönyvi kivonatát, bemutatni a gyermek és a szülők állandó lakóhelyét igazoló okmányoka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 támogatásban való részesülés feltételeinek fennálltát a Polgármester a Polgármesteri Hivatal Közigazgatási és Népjóléti Osztálya útján ellenőr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és hatályba léptető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8. április 1-jé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8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Dr. Szöllősy Ferenc</w:t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címzetes főjegyző </w:t>
        <w:tab/>
        <w:tab/>
        <w:tab/>
        <w:tab/>
        <w:t>polgármester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1:00Z</dcterms:created>
  <dc:creator>gucsiancsi</dc:creator>
  <dc:description/>
  <dc:language>en-US</dc:language>
  <cp:lastModifiedBy>drszeidl</cp:lastModifiedBy>
  <cp:lastPrinted>2008-04-15T14:01:00Z</cp:lastPrinted>
  <dcterms:modified xsi:type="dcterms:W3CDTF">2008-04-15T12:01:00Z</dcterms:modified>
  <cp:revision>2</cp:revision>
  <dc:subject/>
  <dc:title>4</dc:title>
</cp:coreProperties>
</file>