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7. (III. 28.) számú önkormányzati rendelete</w:t>
      </w:r>
    </w:p>
    <w:p>
      <w:pPr>
        <w:pStyle w:val="Normal"/>
        <w:jc w:val="center"/>
        <w:rPr/>
      </w:pPr>
      <w:r>
        <w:rPr>
          <w:b/>
        </w:rPr>
        <w:t xml:space="preserve">a szociális igazgatásról és szociális ellátásokról szóló 1993. évi III. törvény, valamint a gyermekek védelméről és a gyámügyi igazgatásról szóló 1997. évi XXXI. törvény helyi végrehaj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Képviselő-testülete a helyi önkormányzatokról szóló 1990. évi LXV. törvény 16.§ (1) bekezdésében biztosított jogkörében eljárva a szociális igazgatásról és szociális ellátásokról szóló 1993. évi III. törvényben (a továbbiakban: Szt.), valamint a gyermekek védelméről és a gyámügyi igazgatásról szóló 1997. évi XXXI. törvényben (a továbbiakban: Gyvt.), kapott felhatalmazás alapján és annak végrehajtására a pénzbeli és természetbeni ellátások feltételeiről és eljárási szabályairól az alábbi rendeletet alko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SŐ 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hatálya kiterjed a Szt. 3. §-ban foglalt személyekre Komárom Város közigazgatási területé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ociális és gyermekvédelmi ellátások iránti kérelmeket – ha e rendelet másként nem rendelkezik – Komárom Város Polgármesteri Hivatalánál lehet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szociális és gyermekvédelmi ellátásokra való jogosultság elbírálásához a kérelmező köteles a közös háztartásban élők vagyoni, jövedelmi viszonyairól nyilatkozni, illetve azokat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vi rendszeres jövedelmeket okmányokkal (munkáltatói igazolás, fizetési jegyzék, nyugdíjszelvény, postai feladóvevény) kell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gyéb nem havi rendszeres jövedelem igazolására a kérelmező írásbeli nyilatkozatát kell elfogadni. Az ilyen bevételt jövedelemforrásonként és személyenként kell a kérelmezőnek nyilatkozatba fog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szociális és gyermekvédelmi ellátások iránti kérelmek benyújtásához jelen a rendelet mellékletei szerint kérelmet kell benyújtani, ha szükséges nyilatkozatokkal, adatközlésekkel  kitöltöt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érelmek benyújtása történhet szóban is vagy kötetlen írásos formában, ez esetben azonban az (4) bekezdés szerinti nyilatkozatokat, adatokat pótlólag kell a kérelemhez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szociális és gyermekvédelmi ellátások iránti kérelmeket indoko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z ellátások megállapítására hatáskörrel rendelkező az elbírálás során a kérelmek indokait, a nyilatkozatok, igazolások tartalmát, a felvett környezettanulmány megállapításait figyelembe véve, a jogszabályok által meghatározott jogosultsági feltételekkel összevetve dönt az ellátások megállap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ociális és gyermekvédelmi támogatások természetbeni nyújtása a hatáskört gyakorló eseti döntése során a körülmények mérlegelésével az esetnek leginkább megfelelő formáb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Képviselő-testület a hatáskörébe tartozó szociális és gyermekvédelmi ellátások megállapításával kapcsolatos hatásköreit e rendelet 8. § (3), (4), (5), 9. § (1), 10. §, 11. §. (1), (6), 16. § (1) meghatározottak szerint átruházza a Képviselő-testület az Egészségügyi és Szociális Bizottságára, illetőleg a Polgármest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pénzben folyósított támogatások kifizetése postai úton történik.</w:t>
      </w:r>
    </w:p>
    <w:p>
      <w:pPr>
        <w:pStyle w:val="Normal"/>
        <w:jc w:val="both"/>
        <w:rPr/>
      </w:pPr>
      <w:r>
        <w:rPr/>
        <w:t>A kifizetést a Polgármesteri Hivatal ütemezheti, erről a jogosultat megfelelő időben értesíti. Indokolt esetben a folyósítás a Polgármesteri Hivatal pénztári kifizetőhelyén is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SODIK R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LI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1993. évi III. törvény felhatalmazásán alapuló helyi végrehajtási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skorúak járadéka</w:t>
      </w:r>
    </w:p>
    <w:p>
      <w:pPr>
        <w:pStyle w:val="Normal"/>
        <w:jc w:val="center"/>
        <w:rPr/>
      </w:pPr>
      <w:r>
        <w:rPr/>
        <w:t>(Szt. 32/B – 32/E. §-ho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őskorúak járadékának megállapítása a jegyző hatáskörébe tartozik, kérelmezni a 63/2006.(III. 27.) Korm. rendelet 2. számú melléklete szerinti formanyomtatványon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szeres szociális segély</w:t>
      </w:r>
    </w:p>
    <w:p>
      <w:pPr>
        <w:pStyle w:val="Normal"/>
        <w:jc w:val="center"/>
        <w:rPr/>
      </w:pPr>
      <w:r>
        <w:rPr/>
        <w:t>(Szt. 37/A-37/H.§-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rendszeres szociális segélyben részesülő aktív korú nem foglalkoztatott személy a segély megállapításának és folyósításának feltételeként köteles együttműködni Komárom és Környéke Családsegítő és Gyermekjóléti Szolgálatával (továbbiakban: Szolgálat). Az együttműködés feltételeiről a Közép-Dunántúli Regionális Munkaügyi Központ Komáromi Kirendeltsége (továbbiakban: Kirendeltség) és a Szolgálat írásban megállapodást kö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segélyezett a szociális helyzetéhez és mentális állapotához igazodóan a Szolgálat által szervezett „Beilleszkedést segítő program”-on köteles részt venni. E programok különösen egyéni képességek fejlesztésére, életmódot formáló foglalkoztatásra, munkavégzésre történő felkészítésre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(1)-(2) bekezdésben szabályozott együttműködési kötelezettség teljesítését és a Szolgálat által szervezett programokon való részvétel szabályait a segélyezett és a Szolgálat között létrejött megállapodás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rendszeres szociális segélyben részesülő aktív korú, nem foglalkoztatott személy együttműködési kötelezettségét megszegi, ha a rendszeres szociális segélyt megállapító határozatban részére előírt jelentkezési kötelezettségének a határozat jogerőre emelkedését követő 15 napon belül nem tesz eleget a Szolgálat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(4) bekezdésben foglalt esetben a rendszeres szociális segély összege 3 hónap időtartamig 75 %-os mértékben kerül folyó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z együttműködés megszegésének súlyos esetei:</w:t>
      </w:r>
    </w:p>
    <w:p>
      <w:pPr>
        <w:pStyle w:val="Normal"/>
        <w:ind w:left="708" w:hanging="0"/>
        <w:jc w:val="both"/>
        <w:rPr/>
      </w:pPr>
      <w:r>
        <w:rPr/>
        <w:t>a., Munkára történő behívásra a megjelölt határnapon nem jelenik meg és meg nem jelenéséről megfelelő igazolást nem mutat be.</w:t>
      </w:r>
    </w:p>
    <w:p>
      <w:pPr>
        <w:pStyle w:val="Normal"/>
        <w:ind w:left="708" w:hanging="0"/>
        <w:jc w:val="both"/>
        <w:rPr/>
      </w:pPr>
      <w:r>
        <w:rPr/>
        <w:t>b., A rendszeres szociális segély felülvizsgálatában nem működik együtt ( a szükséges nyomtatványt és igazolásokat nem csatolja).</w:t>
      </w:r>
    </w:p>
    <w:p>
      <w:pPr>
        <w:pStyle w:val="Normal"/>
        <w:ind w:left="708" w:hanging="0"/>
        <w:jc w:val="both"/>
        <w:rPr/>
      </w:pPr>
      <w:r>
        <w:rPr/>
        <w:t>c., A részére felajánlott megfelelő munkalehetőséget elfogadja ugyan, de a munkaszerződés megkötésére, illetve a munka felvételére nem jelenik meg.</w:t>
      </w:r>
    </w:p>
    <w:p>
      <w:pPr>
        <w:pStyle w:val="Normal"/>
        <w:ind w:left="708" w:hanging="0"/>
        <w:jc w:val="both"/>
        <w:rPr/>
      </w:pPr>
      <w:r>
        <w:rPr/>
        <w:t>d., Az előírt időpontokban jelentkezési kötelezettségének nem tesz eleget (Szolgálat, Kirendeltség).</w:t>
      </w:r>
    </w:p>
    <w:p>
      <w:pPr>
        <w:pStyle w:val="Normal"/>
        <w:ind w:left="708" w:hanging="0"/>
        <w:jc w:val="both"/>
        <w:rPr/>
      </w:pPr>
      <w:r>
        <w:rPr/>
        <w:t>e., Nem vesz részt a „Beilleszkedést segítő programban”, illetve nem teljesíti az ab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rendszeres szociális segélyt kérelmezni a 63/2006.(III.27.) Korm. rendeletben foglalt 3. számú melléklete szerinti nyomtatványon leh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elyi lakásfenntartási támogatás</w:t>
      </w:r>
    </w:p>
    <w:p>
      <w:pPr>
        <w:pStyle w:val="Normal"/>
        <w:jc w:val="center"/>
        <w:rPr/>
      </w:pPr>
      <w:r>
        <w:rPr/>
        <w:t>(Szt. 38-39.§-á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111111"/>
        </w:rPr>
        <w:t>(1)   A lakásfenntartási támogatás a szociálisan rászorult személyeknek, családoknak az</w:t>
      </w:r>
    </w:p>
    <w:p>
      <w:pPr>
        <w:pStyle w:val="Normal"/>
        <w:ind w:left="567" w:hanging="567"/>
        <w:jc w:val="both"/>
        <w:rPr/>
      </w:pPr>
      <w:r>
        <w:rPr>
          <w:color w:val="111111"/>
        </w:rPr>
        <w:t>általuk lakott lakás vagy nem lakás céljára szolgáló helyiség fenntartásával kapcsolatos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rendszeres kiadásaik viseléséhez nyújtott hozzájárulás. Komárom Város Önkormányzata helyi lakásfenntartási támogatást nyújt az e rendeletben meghatározott feltételek szerint jogosultaknak (helyi lakásfenntartási támogatás).</w:t>
      </w:r>
    </w:p>
    <w:p>
      <w:pPr>
        <w:pStyle w:val="Normal"/>
        <w:jc w:val="both"/>
        <w:rPr/>
      </w:pPr>
      <w:r>
        <w:rPr>
          <w:color w:val="111111"/>
        </w:rPr>
        <w:br/>
      </w:r>
      <w:r>
        <w:rPr/>
        <w:t xml:space="preserve">(2) Helyi lakásfenntartási támogatás annak a személynek nyújtható, akinek családjában az 1 főre jutó havi jövedelem az öregségi nyugdíj mindenkori legkisebb összegének 200%-át, egyedülálló esetén 225%-át nem hala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helyi lakásfenntartási támogatás megállapítása a Polgármester hatáskörébe tartozik, kérelmezni az 1. számú melléklet szerinti nyomtatványon lehet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/>
      </w:pPr>
      <w:r>
        <w:rPr>
          <w:bCs/>
        </w:rPr>
        <w:t>Komárom Város Önkormányzata által elismert lakásfenntartási költség a lakás komfortfokozatának figyelembevételével a következő: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tbl>
      <w:tblPr>
        <w:tblW w:w="6453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ind w:left="567" w:hanging="567"/>
              <w:rPr>
                <w:bCs/>
              </w:rPr>
            </w:pPr>
            <w:r>
              <w:rPr>
                <w:bCs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right"/>
              <w:rPr/>
            </w:pPr>
            <w:r>
              <w:rPr>
                <w:bCs/>
              </w:rPr>
              <w:t>300,- Ft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right"/>
              <w:rPr/>
            </w:pPr>
            <w:r>
              <w:rPr>
                <w:bCs/>
              </w:rPr>
              <w:t>250,- Ft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567"/>
              <w:jc w:val="right"/>
              <w:rPr/>
            </w:pPr>
            <w:r>
              <w:rPr>
                <w:bCs/>
              </w:rPr>
              <w:t>220,- Ft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(5) A támogatás alapja az elismert lakásméretre – de legfeljebb a lakás tényleges alapterületére – számított elismert lakásfenntartási költség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Szvegtrzsbehzssal3"/>
        <w:ind w:left="567" w:hanging="567"/>
        <w:rPr/>
      </w:pPr>
      <w:r>
        <w:rPr>
          <w:bCs/>
          <w:sz w:val="24"/>
          <w:szCs w:val="24"/>
        </w:rPr>
        <w:t xml:space="preserve">(6) </w:t>
      </w:r>
      <w:r>
        <w:rPr/>
        <w:t>A rendelet alkalmazásában elismert lakásméret a következő:</w:t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étszám (fő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Lakásnagyság (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 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+ 10</w:t>
            </w:r>
          </w:p>
        </w:tc>
      </w:tr>
    </w:tbl>
    <w:p>
      <w:pPr>
        <w:pStyle w:val="Normal"/>
        <w:ind w:left="540" w:hanging="57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70"/>
        <w:jc w:val="both"/>
        <w:rPr/>
      </w:pPr>
      <w:r>
        <w:rPr>
          <w:bCs/>
        </w:rPr>
        <w:t>(7) A támogatás mértéke a következő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tbl>
      <w:tblPr>
        <w:tblW w:w="815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882"/>
        <w:gridCol w:w="2433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Jövedelemhatár a mindenkori</w:t>
            </w:r>
          </w:p>
        </w:tc>
        <w:tc>
          <w:tcPr>
            <w:tcW w:w="2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lismert lakásfenntartás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yugdíjminimum %-ban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öltség %-a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a.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Egyedül élő eseté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 %-ig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 % - 150 % között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 % - 200 % között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200 % - 225 % között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b.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2 vagy többszemélyes háztartás esetén: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 %-ig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 % - 110 % között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 % - 200 % között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(8) A helyi lakásfenntartási támogatás havi összege 2.500 Ft-nál nem lehet kevesebb, de az öregségi nyugdíjminimum tárgyév január 1. napján érvényes összegének 25%-át nem haladha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 támogatás megállapításakor a havi összeget tízesekre kell kerekíte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(10)</w:t>
        <w:tab/>
        <w:t>A lakásfenntartási támogatást meg kell szüntetni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>a)</w:t>
        <w:tab/>
        <w:t>a jogosult halála esetén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>b)</w:t>
        <w:tab/>
        <w:t>ha a jogosult lakcíme megváltozik,</w:t>
      </w:r>
    </w:p>
    <w:p>
      <w:pPr>
        <w:pStyle w:val="BodyText2"/>
        <w:rPr/>
      </w:pPr>
      <w:r>
        <w:rPr>
          <w:bCs/>
        </w:rPr>
        <w:t>a haláleset időpontját, illetve a lakcímváltozást követő hónap első napjáv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11) A lakásfenntartási költségek számításánál az irányadó időszak a kérelem benyújtását megelőző hónap. A lakásfenntartással kapcsolatos költségek összegét számlával kell igazolni. A magánszemély tulajdonában álló lakás bérleti díját a szerződéssel, illetve a bérbeadó és a bérlő személye nyilatkozatával kell igaz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A helyi lakásfenntartási támogatást a települési önkormányzat önálló ellátásként nyújtja. A támogatás iránti kérelmeket folyamatosan lehet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3) A helyi lakásfenntartási támogatást 1 évre kell megállapíta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polási díj</w:t>
      </w:r>
    </w:p>
    <w:p>
      <w:pPr>
        <w:pStyle w:val="Normal"/>
        <w:jc w:val="center"/>
        <w:rPr/>
      </w:pPr>
      <w:r>
        <w:rPr/>
        <w:t>(Szt. 40-44.§-á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z Szt. 43/B.§-ban foglalt esetekben</w:t>
      </w:r>
      <w:r>
        <w:rPr>
          <w:i/>
        </w:rPr>
        <w:t xml:space="preserve"> </w:t>
      </w:r>
      <w:r>
        <w:rPr/>
        <w:t>az ápolási díj folyósításának megállapítása a Polgármester hatáskörébe tartozik. Ápolási díj annak a hozzátartozónak nyújtható, akinek a családjában az 1 főre jutó havi jövedelem az öregségi nyugdíj mindenkori legkisebb összegének 300%-á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Ápolási díj állapítható meg annak a hozzátartozónak, aki 18. évet betöltött, önmaga ellátására képtelen, állandó és tartós felügyeletre, gondozásra szoruló, tartósan beteg személy gondozását naponta folyamatosan nyújtott gondoskodással látja el és az elvégzett környezettanulmány alapján a körülmények az ápolási díj megállapítását indok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ápolási kötelezettség nem teljesítésének minősül a pénzbeli és természetbeni szociális ellátások igénylésének és megállapításának, valamint folyósításának részletes szabályairól szóló 63/2006.(III.27.) Kormányrendelet 27.§(2) bekezdésében szabályozott ese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4) Az ápolási díj megállapítása iránti kérelmet a 63/2006. (III.27.) Kormányrendelet 4. számú melléklete szerinti formanyomtatványon kell be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segély</w:t>
      </w:r>
    </w:p>
    <w:p>
      <w:pPr>
        <w:pStyle w:val="Normal"/>
        <w:jc w:val="center"/>
        <w:rPr/>
      </w:pPr>
      <w:r>
        <w:rPr/>
        <w:t>(Szt. 45.§-á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z Szt-ben meghatározott jogosultság fennállása esetén a polgármester alkalmanként legalább 1.000,- Ft összegű átmeneti segélyt nyújt a rászorul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Átmeneti segély megállapítása Polgármester hatáskörébe tartozik, kérelmezni a 2. számú melléklet szerinti nyomtatványon lehet, és az hivatalból is a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Átmeneti segély annak a személynek nyújtható, akinek családjában az 1 főre jutó havi jövedelem az öregségi nyugdíj mindenkori legkisebb összegének 180%-át, egyedülálló esetén a 225%-át nem hala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Polgármester átmeneti segélyt állapíthat meg abban a kivételes esetben, ha a kérelmező családjában az 1 főre jutó havi jövedelem az öregségi nyugdíj mindenkori legkisebb összegének 180%-át, egyedülálló esetén 225%-át meghaladja és olyan rendkívüli helyzet alakult ki, amely az átmeneti segély megállapítását indokolja (elemi kár következik be, a kérelmező bűncselekmény szenvedő alanyává válik, hosszan tartó kórházi ápolásban részesül, önhibáján kívül hátrányos vagyoni helyzetbe kerü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ógyszertámogatás</w:t>
      </w:r>
    </w:p>
    <w:p>
      <w:pPr>
        <w:pStyle w:val="Normal"/>
        <w:jc w:val="center"/>
        <w:rPr/>
      </w:pPr>
      <w:r>
        <w:rPr/>
        <w:t>(Szt. 45. § (3) bekezdéséhe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annak a szociálisan rászorult kérelmezőnek, akinek egészségi állapota oly mértékben megromlott, hogy annak állapot szinten tartása, helyreállítása komoly anyagi megterhelést jelent, a nagy összegű gyógyszerek, speciális kezelések, gyógyászati segédeszközök megvásárlásához anyagi támoga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E támogatás elsősorban azokban az esetekben állapítható meg, melyek a közgyógyellátás keretébe nem illeszthet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Gyógyszertámogatás megállapítása az Egészségügyi és Szociális Bizottság hatáskörébe tartozik, kérelmezni a 3. számú melléklet szerinti nyomtatvány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Gyógyszertámogatás annak a személynek nyújtható, akinek családjában az 1 főre jutó havi jövedelem az öregségi nyugdíj mindenkori legkisebb összegének 250%-át, egyedülálló esetén a 300%-át nem hala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érelemhez csatolni kell az orvosi (háziorvos, kezelőorvos) javaslatot és a költségekről szóló igazolást, valamint a rendszeresen szedett terápiás gyógyszerek list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jogosultság fennállása esetén az Egészségügyi és Szociális Bizottság által fél évenkét megállapított gyógyszertámogatás keretében, havi rendszerességgel kerül kifizetésre az igazolt költségek 20%-a, de legalább 2.000,- Ft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Gyógyszertámogatás azon személyeknek is adható, aki 70. életévét betöltött, és közgyógyellátási igazolványra jogosult, valamint igazoltan a közgyógyellátásban támogatott gyógyszerkereten felüli kiadása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A támogatás összege az igazolt közgyógyellátási kereten felüli gyógyszerköltség, de nem haladhatja meg a havi 5.000.- Ft-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etési segély </w:t>
      </w:r>
    </w:p>
    <w:p>
      <w:pPr>
        <w:pStyle w:val="Normal"/>
        <w:jc w:val="center"/>
        <w:rPr/>
      </w:pPr>
      <w:r>
        <w:rPr/>
        <w:t>(Szt. 46.§-á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temetési segély megállapítása a Polgármester hatáskörébe tartozik, kérelmezni az 4. számú melléklet szerinti nyomtatvány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emetési segély annak a személynek nyújtható, akinek a családjában az egy főre jutó jövedelem az öregségi nyugdíj mindenkori legkisebb összegének 250%-á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emetés</w:t>
      </w:r>
    </w:p>
    <w:p>
      <w:pPr>
        <w:pStyle w:val="Normal"/>
        <w:jc w:val="center"/>
        <w:rPr/>
      </w:pPr>
      <w:r>
        <w:rPr/>
        <w:t>(Szt. 48.§-á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hunyt személy közköltségen történő eltemettetését a Polgármester rendeli el. A köztemetést kérelmezni a 5. számú melléklet szerinti nyomtatványon le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gyógyellátás</w:t>
      </w:r>
    </w:p>
    <w:p>
      <w:pPr>
        <w:pStyle w:val="Normal"/>
        <w:jc w:val="center"/>
        <w:rPr/>
      </w:pPr>
      <w:r>
        <w:rPr/>
        <w:t>(Szt. 50.§ (3)-he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özgyógyellátás méltányosságból történő megállapítását kérelmezni a 63/2006.(III.27.) számú Kormányrendelet 9. számú melléklete szerinti nyomtatványo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özgyógyellátásra való jogosultság annak a személynek állapítható meg, akinek családjában az egy főre jutó havi jövedelem az öregségi nyugdíj mindenkori legkisebb összegének 220 %-át, egyedül élő esetén 270 %-át nem haladja meg és havi rendszeres gyógyító ellátásának költsége eléri vagy meghaladja az öregségi nyugdíj mindenkori legkisebb összegének 15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gyermekek védelméről és a gyámügyi igazgatásról szóló 1997. évi XXXI. törvény (Gyvt.) felhatalmazásán alapuló helyi végrehajtási szabál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ndkívüli gyermekvédelmi támogatás</w:t>
      </w:r>
    </w:p>
    <w:p>
      <w:pPr>
        <w:pStyle w:val="Normal"/>
        <w:jc w:val="center"/>
        <w:rPr/>
      </w:pPr>
      <w:r>
        <w:rPr/>
        <w:t>(Gyvt. 21.§-á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törvényben meghatározott jogosultság fennállása esetén a Polgármester alkalmanként legalább 1.000,- Ft összegű rendkívüli gyermekvédelmi támogatásba részesíti az arra rászoruló gyerm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Rendkívüli gyermekvédelmi támogatást kérelmezni a Gyámhatóságnál, a Polgármesteri Hivatalnál és a Szolgálatnál  a 6. számú melléklet szerinti nyomtatványon lehet, és az hivatalból is a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RMADIK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ES GONDOSKODÁST NYÚJ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ÉS GYERMEKJÓLÉTI 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ös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Ha jogszabály, e rendelet vagy más önkormányzattal kötött megállapodás másként nem rendelkezik, a személyes gondoskodást nyújtó ellátások igénybevételét Komárom Város közigazgatási területén lakóhellyel rendelkező személyek kér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bölcsődét, az óvodát, az általános iskolai napközit indokolt esetben más településen lakó gyermekek is igénybe ve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alapszolgáltatások közül a családsegítés, a gyermekjóléti szolgáltatás, a nappali ellátás, igénybevétele ingyenes. Egyéb szolgáltatások igénybevételének térítési díjairól az önkormányzat külön rendelete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7. §</w:t>
      </w:r>
    </w:p>
    <w:p>
      <w:pPr>
        <w:pStyle w:val="Normal"/>
        <w:jc w:val="center"/>
        <w:rPr/>
      </w:pPr>
      <w:r>
        <w:rPr/>
        <w:t>( Szt. 100.§ és Gyvt. 37/A.§-ho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személyes gondoskodást nyújtó ellátások megszűn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látási forma megszűnésév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ogosult haláláv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ározott idejű elhelyezés esetén a meghatározott időtartam elteltév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ogszabályban meghatározott egyéb es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személyes gondoskodást nyújtó ellátást a jogosultságot megállapító szerv megszünteti, h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ogosultság feltételei már nem állnak fen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ogosultat más ellátási formában részesíti, illetve más intézménybe helyezi á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gszabályban meghatározott egyéb eset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llátások rendszere</w:t>
      </w:r>
    </w:p>
    <w:p>
      <w:pPr>
        <w:pStyle w:val="Normal"/>
        <w:jc w:val="center"/>
        <w:rPr/>
      </w:pPr>
      <w:r>
        <w:rPr/>
        <w:t>(Szt. 86.§-hoz és a Gyvt. 94.§-ho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omárom Város Önkormányzata a rászorultak részére – az Szt. és a Gyvt. alapján -  az alábbi személyes gondoskodást, illetve gyermekjóléti alapellátást nyújtó ellátási formákat bizt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zociális alapszolgálta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tkeztet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zőrendszeres házi segítségnyújt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mogató szolgáltat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pali ellátás (idősek klubja, nappali melege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zakosított ellá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polást, gondozást nyújtó intézmény (idősek otthona és idősek otthonház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tmeneti elhelyezést nyújtó intézmény (időskorúak gondozóháza, hajléktalan személyek átmenti szállása, éjjeli menedékhe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yermekjóléti alapellátáso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ermekjóléti szolgáltat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ermekek napközbeni ellátása (bölcsődei, óvodai ellátás, iskolai napközis ellátá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ermekek átmenti gondozása (helyettes szülői hálóza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llátási formákat biztosító intézmények felsorolását a 7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fejez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Szt. felhatalmazásán alapuló helyi végrehajtási szabály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z ellátások igénybevételének általános szabály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9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A személyes gondoskodást nyújtó szociális ellátások igénybevételére az Szt. 93.§-ban, valamint az e rendeletben szabályozottak az irányadó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Ha jogszabály, e rendelet vagy más önkormányzattal kötött megállapodás másként nem rendelkezik az ellátások igénybevételét Komárom város közigazgatási területén lakóhellyel rendelkező személyek kér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0. §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(Szt. 59., 62-65, 65/C, 65/F.§-hoz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(1) A </w:t>
      </w:r>
      <w:r>
        <w:rPr>
          <w:b/>
          <w:i/>
        </w:rPr>
        <w:t>szociális alapszolgáltatások</w:t>
      </w:r>
      <w:r>
        <w:rPr/>
        <w:t xml:space="preserve"> igénybevétele iránti kérelmet az adott tevékenységet ellátó intézmény vezetőjének kell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igénybevételhez az igénylőnek az írásbeli kérelemmel egyidejűleg – a családsegítés kivételével - hitelt érdemlően igazolnia kell azt, hogy az ellátást életkörülményei indokolják. A népkonyha, a családsegítés és a nappali melegedő igénybevételéhez a kérelmet nem kell írásba foglalni. Az étkeztetés, a házi segítségnyújtás, jelzőrendszeres házi segítségnyújtás és a nappali ellátás igénybevételéről az intézmény vezetője a kérelmezővel megállapodást kö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z igénybevétel lehetőségéről az adott intézmény vezetője dönt és erről az igénylőt írásban értesíti. A népkonyha, a családsegítés és a nappali melegedő esetében az értesítést nem kell írásba fog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 A Komárom Város Gondozási Központja vezetője külön eljárás nélkül ellátást nyújthat az egyedülálló, hozzátartozó nélküli fekvőbetegnek, továbbá a körülményeiből következtethetően azonnali segítséget igénylő személynek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A hajléktalanok ellátásait elsősorban azok vehetik igénybe, akiknek a személyi igazolványukban lakcím helyett Komárom Város megnevezése szerep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6) A családsegítési ellátást az igénybevevő kérelmére lehet 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z Idősek Otthona és Idősek Otthonháza </w:t>
      </w:r>
    </w:p>
    <w:p>
      <w:pPr>
        <w:pStyle w:val="Normal"/>
        <w:ind w:left="360" w:hanging="0"/>
        <w:jc w:val="center"/>
        <w:rPr/>
      </w:pPr>
      <w:r>
        <w:rPr/>
        <w:t>(Szt 67-68.§-hoz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1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(1) A </w:t>
      </w:r>
      <w:r>
        <w:rPr>
          <w:b/>
          <w:i/>
        </w:rPr>
        <w:t>szakosított ellátási formákon</w:t>
      </w:r>
      <w:r>
        <w:rPr/>
        <w:t xml:space="preserve"> belül az idősek otthona az időskorúak ápolását, gondozást a vonatkozó jogszabályok szerint, általános szinten lát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ápolást-gondozást és folyamatos bentlakást biztosító idősek otthonába elsősorban az a nyugdíjkorhatárt betöltött személy kérheti felvételét, akinek szociális helyzete, családi körülményei, egészségi állapota ezt indokolja és házi szociális gondozással ellátása már nem megoldható.</w:t>
      </w:r>
    </w:p>
    <w:p>
      <w:pPr>
        <w:pStyle w:val="Normal"/>
        <w:ind w:left="360" w:hanging="0"/>
        <w:jc w:val="both"/>
        <w:rPr/>
      </w:pPr>
      <w:r>
        <w:rPr/>
        <w:t>Az intézménybe történő felvételt más település lakója is kérheti, de ezen kérelmek teljesítése nem akadályozhatja a komáromi lakóhellyel rendelkezők elhelyez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z ellátás iránti kérelmet külön jogszabály által előírt formában és mellékletekkel kell benyújtani az intézmény vezetőjénél. A kérelemhez csatolni kell a kérelmező egészségi állapotát minősítő – külön jogszabály által meghatározott – orvosi igazol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 Az intézménybe történő felvételről az intézmény vezetője dönt. Az ellátás igénybevételének megkezdésekor az ellátást igénylővel vagy annak gondnokával (törvényes képviselőjével) megállapodást kö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A megállapodás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i ellátás időtartamát (a határozott vagy határozatlan időtartam megjelölését)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z intézményi jogviszony megszűnésének módjá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z intézmény által nyújtott szolgáltatások formáját, módját, köré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 térítési díj összegét, illetve a megállapítására, megfizetésére vonatkozó szabály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6) Az elhelyezésnél az intézményvezetőnek figyelembe kell venni a kérelmező egészségi állapotát és az üres férőhelyek jelle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7) Az Szt. által a fenntartói jogkörébe azon hatáskört, mely alapján a jogosult által vitatott, vagy csökkenteni, ill. növelni kért személyi térítési díjat a fenntartó állapítja meg, a képviselő-testület a polgármesterre ruházza 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2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Az idősek otthonháza az időskorúak gondozását, ápolását az igénybevevők egyszeri belépési díj és rendszeres havi térítési díj megfizetése ellenében, a jogszabályok által előírtakat meghaladó színvonalú elhelyezési körülmények között és részben magasabb szintű szolgáltatások nyújtásával biztosí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intézménybe lakóhelytől függetlenül bárki kérheti felvételét, ha nyugdíjjogosultságot szerz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 kérelmet az intézmény vezetőjéhez kell benyújtani, ahhoz csatolni kell a kérelmező egészségi állapotát minősítő orvosi igazolást, az anyagi feltételek vállalásáról szóló, valamint az elhelyezéssel kapcsolatos egyéb nyilatkozat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 Az intézménybe történő elhelyezésről a kérelmek beérkezésének sorrendje alapján az intézményvezető dönt és az igénybevevővel személyre szóló megállapodást kö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A megállapodás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i ellátás időtartamát (a határozott vagy határozatlan időtartam megjelölését)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z intézményi jogviszony megszűnésének, megszűntetésének módjait, esetei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z intézmény által nyújtott szolgáltatások formáját, módját, köré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 térítési díj összegét, illetve a megállapítására, megfizetésére vonatkozó szabályoka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egyszeri hozzájárulás összegét, továbbá az annak beszámítására, teljes vagy részleges visszafizetésére vonatkozó szabályoka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z érdekképviselettel kapcsolatos megállapítások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z időskorúak gondozóháza és hajléktalanok átmeneti szállása, éjjeli menedékhelye </w:t>
      </w:r>
    </w:p>
    <w:p>
      <w:pPr>
        <w:pStyle w:val="Normal"/>
        <w:ind w:left="360" w:hanging="0"/>
        <w:jc w:val="center"/>
        <w:rPr/>
      </w:pPr>
      <w:r>
        <w:rPr/>
        <w:t>( Szt. 80., 82., 84.§-hoz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3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Komárom Város Önkormányzata az átmeneti elhelyezést nyújtó intézmények közül időskorúak gondozóházát és hajléktalan személyek átmeneti szállását tart fen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ellátások iránti kérelmet az intézmény vezetőjéhez kell benyújtani. Az Idősek Gondozóházába való felvételi kérelemhez csatolni kell a kérelmező egészségügyi állapotát tartalmazó orvosi igazolást és a kereseti (nyugdíj) igazolást. Az intézménybe történő felvételről az intézmény vezetője dö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z Időskorúak Gondozóházába  más település lakója is kérheti felvételét, de ezen kérelmek teljesítése nem akadályozhatja a komáromi lakóhellyel rendelkezők elhelyezését.</w:t>
      </w:r>
    </w:p>
    <w:p>
      <w:pPr>
        <w:pStyle w:val="Normal"/>
        <w:ind w:left="360" w:hanging="0"/>
        <w:jc w:val="both"/>
        <w:rPr/>
      </w:pPr>
      <w:r>
        <w:rPr/>
        <w:t>Az intézménybe azok az időskorúak, valamint azok a 18. életévüket betöltött személyek kérhetik felvételüket, akik betegségük vagy más ok miatt önmagukról gondoskodni otthonukban időlegesen nem tud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 Az elhelyezést kérelmezőkről az intézmény vezetője nyilvántartást vezet és az igényeket a beérkezés sorrendjében telj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Soron kívüli elhelyezésre az intézményvezető és az intézmény orvosának véleménye alapján kerül s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6) Az ellátást igénylővel, illetve a törvényes képviselővel az intézmény vezetője megállapodást köt – kivéve, ha az ellátás biztosítása a bíróság kötelező intézeti elhelyezést kimondó dönt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7) Az Időskorúak Gondozóházában történő elhelyezésre legfeljebb 1 év időtartamra van lehetőség. Különösen indokolt esetben – az intézményi orvos vagy szakorvos szakvéleményének figyelembevételével - az elhelyezés egy alkalommal, 1 évvel meghosszabbítható. Amennyiben folyamatban van bentlakásos intézményi elhelyezésre történő várakozás, az átmeneti elhelyezést a felvételig kell biztosíta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8) A hajléktalanok átmeneti szállását igénybe vevő személlyel az intézmény vezetője akkor köt szerződést, ha az ellátás időtartama a 30 napot meghal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9) A megállapodás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olgáltatás megkezdésének időpontjá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z intézményi jogviszony megszűnésének módjá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határozott időre kötött megállapodás esetén annak időtartamá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 szolgáltatások formáját, módját, köré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 térítési díj megfizetésére köteles személy nevét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/>
        <w:t>a térítési díj összegét, illetve a megállapítására, megfizetésére vonatkozó szabály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. fejeze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A Gyvt. felhatalmazásán alapuló helyi végrehajtási szabály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Gyermekjóléti szolgáltatás </w:t>
      </w:r>
    </w:p>
    <w:p>
      <w:pPr>
        <w:pStyle w:val="Normal"/>
        <w:ind w:left="360" w:hanging="0"/>
        <w:jc w:val="center"/>
        <w:rPr/>
      </w:pPr>
      <w:r>
        <w:rPr/>
        <w:t>(Gyvt. 40.§-hoz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4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(1)A gyermekjóléti alapellátások közül a gyermekjóléti szolgáltatást Komárom Város Önkormányzata a Családsegítő és Gyermekjóléti Szolgálat útján biztosít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2) A szolgáltatás nyújtása a szülő vagy más törvényes képviselő kérelmére történik. A szolgáltatás egyes elemeit azonban a gyermek saját kezdeményezésére, törvényes képviselője nélkül is igénybe veheti. Az igénybevétel önkéntes, de a családgondozást a jegyző védelembe vételi határozattal elrendelhe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3) A szolgáltatás biztosítása iránti kérelmet a Családsegítő és Gyermekjóléti Szolgálat vezetőjéhez kell benyújtani. A kérelmet nem kell írásba foglalni. Az ellátás biztosítását a szolgálat vezetőjének döntése alapozza meg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4) Az intézményvezető saját hatáskörében eljárva biztosíthatja a kapcsolatügyeleti és a mediációs / konfliktuskezelési szolgáltatá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Gyermekek napközbeni ellátása</w:t>
      </w:r>
    </w:p>
    <w:p>
      <w:pPr>
        <w:pStyle w:val="Normal"/>
        <w:ind w:left="540" w:hanging="0"/>
        <w:jc w:val="center"/>
        <w:rPr/>
      </w:pPr>
      <w:r>
        <w:rPr/>
        <w:t>(Gyvt. 41-42.§-hoz)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25. §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(1) Komárom Város Önkormányzata gyermekek napközbeni ellátásaként a bölcsőde, az óvodák és az általános iskolákban működő napközik útján bölcsődei, óvodai és napközis ellátást nyúj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2) Az (1) bek. szerinti ellátások iránti kérelmet a gyermek szülője vagy más törvényes képviselője az intézmények vezetőihez nyújthatják be, az ellátások biztosítása az intézményvezetők döntésén alapul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lyettes szülői hálózat</w:t>
      </w:r>
    </w:p>
    <w:p>
      <w:pPr>
        <w:pStyle w:val="Normal"/>
        <w:ind w:left="360" w:hanging="0"/>
        <w:jc w:val="center"/>
        <w:rPr/>
      </w:pPr>
      <w:r>
        <w:rPr/>
        <w:t>(Gyvt. 45-49.§-hoz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Komárom Város Önkormányzata a gyermekek átmeneti gondozását helyettes szülői hálózat útján biztosítja, mely szolgáltatás működtetését a Családsegítő és Gyermekjóléti Szolgálat vég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helyettes szülői hálózat igénybevétele a szülő, illetve más törvényes képviselő kérelmére vagy belegyezésével történik, ha a szülő egészségügyi körülménye, életvezetési problémája, indokolt távolléte vagy más akadályoztatása miatt a gyermek nevelését a családban ideiglenes jelleggel nem tudja megoldani. A gyermek átmeneti gondozását ellátó helyettes szülőt a működtető jelöli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A helyettes szülői szolgáltatás igénybevétele az elhelyezés alapjául szolgáló ok fennállásáig, de legfeljebb 12 hónapig tart, amely egy alkalommal – legfeljebb 6 hónappal – meghosszabbí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EGYEDIK RÉS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 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Helyi szociálpolitikai kerekasztal </w:t>
      </w:r>
    </w:p>
    <w:p>
      <w:pPr>
        <w:pStyle w:val="Normal"/>
        <w:ind w:left="360" w:hanging="0"/>
        <w:jc w:val="center"/>
        <w:rPr/>
      </w:pPr>
      <w:r>
        <w:rPr/>
        <w:t>(Szt. 58/B.§ (2)-hez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7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(1) Komárom Város Önkormányzata a helyi szolgáltatás szervezési koncepciójában meghatározott feladatok megvalósulásának és végrehajtásának folyamatos figyelemmel kísérésére létrehozza a Komáromi Szociálpolitikai Kerekaszta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 A Komáromi Szociálpolitikai Kerekasztal tagjai az Szt. 58/B.§ (2) bekezdésében meghatározott szociális intézmények vezetői, a Polgármester, az Oktatási- Gyermek-, és Ifjúságvédelmi Bizottság Elnöke,  az Egészségügyi és Szociális Bizottság elnöke, valamint a Magyar Máltai Szeretetszolgálat Komáromi Csoportjának vezetője, a Magyar Vöröskereszt Komáromi Szervezetének vezetője, Mozgáskorlátozottak Komáromi Klubjának vezetője, továbbá a Komáromi Szociális Közalapítvány, a Sokszínű Bokréta Alapítvány és az Élettér Egyesület képviselő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3) A Komáromi Szociálpolitikai Kerekasztalt évente legalább 1 alkalommal Komárom Város Családsegítő és Gyermekjóléti Szolgálata hívja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8. 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E rendelet 2008. április 1-én lép hatályba. Kihirdetéséről Komárom Város Jegyzője a helyben szokásos módon gondos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 E rendelet hatálybalépésével egyidejűleg Komárom Város Képviselő-testületének 2005. évi 25. (X. 21.) számú, 2006. évi 20. (VI. 23.) számú, 2006. évi 40. (XII. 23.) számú, 2007. évi 16. (VI. 29.) számú önkormányzati rendeletei hatályukat vesz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árom, </w:t>
      </w:r>
      <w:r>
        <w:rPr/>
        <w:t>2008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</w:r>
      <w:r>
        <w:rPr>
          <w:b/>
          <w:i/>
        </w:rPr>
        <w:t>Dr. Szöllősy Ferenc</w:t>
        <w:tab/>
        <w:tab/>
        <w:tab/>
        <w:tab/>
        <w:tab/>
        <w:t>Zatykó János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címzetes főjegyző</w:t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70485</wp:posOffset>
                </wp:positionV>
                <wp:extent cx="2310765" cy="116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relmet átvett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kifizetés napja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segély összege: 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1.7pt;mso-wrap-distance-left:7.05pt;mso-wrap-distance-right:7.05pt;mso-wrap-distance-top:0pt;mso-wrap-distance-bottom:0pt;margin-top:5.55pt;mso-position-vertical-relative:text;margin-left: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relmet átvett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kifizetés napja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segély összege: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Alulírott</w:t>
      </w:r>
    </w:p>
    <w:p>
      <w:pPr>
        <w:pStyle w:val="Normal"/>
        <w:spacing w:lineRule="auto" w:line="360"/>
        <w:jc w:val="both"/>
        <w:rPr/>
      </w:pPr>
      <w:r>
        <w:rPr/>
        <w:t>Név: ..................................................... Születési  név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nyja neve: ...................................................Havi jöv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helye: ............................................., ......... év .................................hó ......... nap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b/>
          <w:u w:val="single"/>
        </w:rPr>
        <w:t xml:space="preserve">lakásfenntartási támogatásban </w:t>
      </w:r>
      <w:r>
        <w:rPr/>
        <w:t xml:space="preserve"> részesíteni  szíveskedj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mezővel egy háztartásban élők adatai: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  <w:gridCol w:w="1498"/>
        <w:gridCol w:w="149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rhatárra való tekintet nélkül e tartósan beteg, illetve a testi, érzékszervi, értelmi, beszéd vagy más fogyatékos vérszerinti, örökbefogadott, illetve nevelt gyermek: …………………….</w:t>
      </w:r>
    </w:p>
    <w:p>
      <w:pPr>
        <w:pStyle w:val="Normal"/>
        <w:spacing w:lineRule="auto" w:line="360"/>
        <w:jc w:val="both"/>
        <w:rPr/>
      </w:pPr>
      <w:r>
        <w:rPr/>
        <w:t>Felvett gyermektartásdíj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saládi pótlék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Önkormányzattól kapott egyéb támogatás és összege: ................................................................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ÜGYINTÉZŐ TÖLTI KI!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Összes jövedelem: .................................... Ft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Egy főre jutó jövedelem: .............................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lakás komfortfokozata:</w:t>
      </w:r>
      <w:r>
        <w:rPr/>
        <w:t xml:space="preserve">                                                            </w:t>
      </w:r>
      <w:r>
        <w:rPr>
          <w:b/>
          <w:u w:val="single"/>
        </w:rPr>
        <w:t>A lakáshasználat jogcíme: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/>
        <w:t>1. Összkomfortos                                                                            1. Tulajdonos</w:t>
      </w:r>
    </w:p>
    <w:p>
      <w:pPr>
        <w:pStyle w:val="Normal"/>
        <w:jc w:val="both"/>
        <w:rPr/>
      </w:pPr>
      <w:r>
        <w:rPr/>
        <w:t>2. Komfortos                                                                                   2. Tulajdonos rokona</w:t>
      </w:r>
    </w:p>
    <w:p>
      <w:pPr>
        <w:pStyle w:val="Normal"/>
        <w:jc w:val="both"/>
        <w:rPr/>
      </w:pPr>
      <w:r>
        <w:rPr/>
        <w:t>3. Félkomfortos                                                                               3. Főbérlő</w:t>
      </w:r>
    </w:p>
    <w:p>
      <w:pPr>
        <w:pStyle w:val="Normal"/>
        <w:jc w:val="both"/>
        <w:rPr/>
      </w:pPr>
      <w:r>
        <w:rPr/>
        <w:t>4. Komfort nélküli                                                                           4. Albérl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5. Jogcím nélkü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6. Szívességi lakáshaszná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7. Haszonélvező</w:t>
      </w:r>
    </w:p>
    <w:p>
      <w:pPr>
        <w:pStyle w:val="Normal"/>
        <w:jc w:val="both"/>
        <w:rPr>
          <w:b/>
          <w:b/>
        </w:rPr>
      </w:pPr>
      <w:r>
        <w:rPr>
          <w:b/>
        </w:rPr>
        <w:t>A lakás alapterülete: ………….  m</w:t>
      </w:r>
      <w:r>
        <w:rPr>
          <w:rFonts w:cs="New Century Schoolbook" w:ascii="New Century Schoolbook" w:hAnsi="New Century Schoolbook"/>
          <w:b/>
        </w:rPr>
        <w:t>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relemhez csatolni kel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/>
        <w:t>A kérelmező és vele közös háztartásban élő családtagjaik nettó jövedelemigazolását és a lakásfenntartás havi költségeiről szóló igazolásokat, valamint a középfokú illetve felsőfokú oktatási intézmény nappali tagozatán tanuló gyermek iskolalátogatási igazolásá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a Közigazgatási és Népjólét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:</w:t>
      </w:r>
      <w:r>
        <w:rPr>
          <w:i/>
        </w:rPr>
        <w:tab/>
        <w:tab/>
        <w:t xml:space="preserve">08  -  16,30 óráig,       </w:t>
      </w:r>
      <w:r>
        <w:rPr>
          <w:b/>
          <w:i/>
        </w:rPr>
        <w:t>Szerda</w:t>
      </w:r>
      <w:r>
        <w:rPr>
          <w:i/>
        </w:rPr>
        <w:t xml:space="preserve">:  13  -  16,00 óráig               </w:t>
      </w:r>
      <w:r>
        <w:rPr>
          <w:b/>
          <w:i/>
        </w:rPr>
        <w:t>Péntek</w:t>
      </w:r>
      <w:r>
        <w:rPr>
          <w:i/>
        </w:rPr>
        <w:t>:</w:t>
        <w:tab/>
        <w:t xml:space="preserve">  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vartalan ügyintézés érdekében kérjük a közölt időpontok pontos betar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ootlight MT Light;Times New Roman" w:ascii="Footlight MT Light;Times New Roman" w:hAnsi="Footlight MT Light;Times New Roman"/>
        </w:rPr>
        <w:t>Büntetőjogi felelősségem tudatában kijelentem, hogy fenti adatok a valóságnak megfelelnek és tudomásul veszem, hogy azok valódisága a Szociális igazgatásról és szociális ellátásokról szóló módosított 1993. évi III. tv. 10. §. alapján az állami adóhatóságnál ellenőrizhető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7710</wp:posOffset>
                </wp:positionH>
                <wp:positionV relativeFrom="paragraph">
                  <wp:posOffset>70485</wp:posOffset>
                </wp:positionV>
                <wp:extent cx="2310765" cy="1164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relmet átvett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kifizetés napja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segély összege: 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1.7pt;mso-wrap-distance-left:7.05pt;mso-wrap-distance-right:7.05pt;mso-wrap-distance-top:0pt;mso-wrap-distance-bottom:0pt;margin-top:5.55pt;mso-position-vertical-relative:text;margin-left: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relmet átvett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kifizetés napja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segély összege: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/>
      </w:pPr>
      <w:r>
        <w:rPr/>
        <w:t>Alulírott</w:t>
      </w:r>
    </w:p>
    <w:p>
      <w:pPr>
        <w:pStyle w:val="Normal"/>
        <w:spacing w:lineRule="auto" w:line="360"/>
        <w:rPr/>
      </w:pPr>
      <w:r>
        <w:rPr/>
        <w:tab/>
        <w:t>Név:.....................................................Leánykorinév: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Lakcím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Anyja neve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Születési helye: ............................................., ......... év .................................hó .......nap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b/>
          <w:u w:val="single"/>
        </w:rPr>
        <w:t xml:space="preserve">átmeneti segélyben </w:t>
      </w:r>
      <w:r>
        <w:rPr/>
        <w:t xml:space="preserve"> részesíteni  szíveskedjenek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érelmemet az alábbiakkal indokolo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kérelmezővel egy háztartásban élők adatai: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  <w:gridCol w:w="1498"/>
        <w:gridCol w:w="149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elvett gyermektartásdíj: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saládi pótlék: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Önkormányzattól kapott egyéb támogatás és összege: ................................................................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ÜGYINTÉZŐ TÖLTI KI!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Összes jövedelem: .................................... F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Egy főre jutó jövedelem: .............................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  <w:t>Büntetőjogi felelősségem tudatában kijelentem, hogy fenti adatok a valóságnak megfelelnek és tudomásul veszem, hogy azok valódisága a Szociális igazgatásról és szociális ellátásokról szóló módosított 1993. évi III. tv. 10. §. alapján az állami adóhatóságnál ellenőrizhető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a kérelmező sajátkezű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kérelemhez csatolni kell:</w:t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sz w:val="22"/>
        </w:rPr>
        <w:t>A kérelmező és vele közös háztartásban élő családtagjaik nettó jövedelemigazolását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a Közigazgatási és Népjólét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:</w:t>
      </w:r>
      <w:r>
        <w:rPr>
          <w:i/>
        </w:rPr>
        <w:tab/>
        <w:tab/>
        <w:t xml:space="preserve">08  -  16,30 óráig,       </w:t>
      </w:r>
      <w:r>
        <w:rPr>
          <w:b/>
          <w:i/>
        </w:rPr>
        <w:t>Szerda</w:t>
      </w:r>
      <w:r>
        <w:rPr>
          <w:i/>
        </w:rPr>
        <w:t xml:space="preserve">:  13  -  16,00 óráig               </w:t>
      </w:r>
      <w:r>
        <w:rPr>
          <w:b/>
          <w:i/>
        </w:rPr>
        <w:t>Péntek</w:t>
      </w:r>
      <w:r>
        <w:rPr>
          <w:i/>
        </w:rPr>
        <w:t>:</w:t>
        <w:tab/>
        <w:t xml:space="preserve">  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vartalan ügyintézés érdekében kérjük a közölt időpontok pontos betar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ragraph">
                  <wp:posOffset>70485</wp:posOffset>
                </wp:positionV>
                <wp:extent cx="2310765" cy="1164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relmet átvett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kifizetés napja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segély összege: 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1.7pt;mso-wrap-distance-left:7.05pt;mso-wrap-distance-right:7.05pt;mso-wrap-distance-top:0pt;mso-wrap-distance-bottom:0pt;margin-top:5.55pt;mso-position-vertical-relative:text;margin-left: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relmet átvett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kifizetés napja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segély összege: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/>
      </w:pPr>
      <w:r>
        <w:rPr/>
        <w:t>Alulírott</w:t>
      </w:r>
    </w:p>
    <w:p>
      <w:pPr>
        <w:pStyle w:val="Normal"/>
        <w:spacing w:lineRule="auto" w:line="360"/>
        <w:rPr/>
      </w:pPr>
      <w:r>
        <w:rPr/>
        <w:tab/>
        <w:t>Név:.....................................................Leánykorinév: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Lakcím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Anyja neve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Születési helye: ............................................., ......... év .................................hó .......nap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b/>
          <w:u w:val="single"/>
        </w:rPr>
        <w:t xml:space="preserve">gyógyszertámogatásban </w:t>
      </w:r>
      <w:r>
        <w:rPr/>
        <w:t xml:space="preserve"> részesíteni  szíveskedjenek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érelmemet az alábbiakkal indokolo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kérelmezővel egy háztartásban élők adatai: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  <w:gridCol w:w="1498"/>
        <w:gridCol w:w="149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elvett gyermektartásdíj: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saládi pótlék: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Önkormányzattól kapott egyéb támogatás és összeg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gazolt gyógyszerköltség: ………………………………………………………………………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ÜGYINTÉZŐ TÖLTI KI!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Összes jövedelem: .................................... F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Egy főre jutó jövedelem: .............................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  <w:t>Büntetőjogi felelősségem tudatában kijelentem, hogy fenti adatok a valóságnak megfelelnek és tudomásul veszem, hogy azok valódisága a Szociális igazgatásról és szociális ellátásokról szóló módosított 1993. évi III. tv. 10. §. alapján az állami adóhatóságnál ellenőrizhető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</w:rPr>
      </w:pPr>
      <w:r>
        <w:rPr>
          <w:rFonts w:cs="Footlight MT Light;Times New Roman" w:ascii="Footlight MT Light;Times New Roman" w:hAnsi="Footlight MT Light;Times New Roman"/>
          <w:b/>
        </w:rPr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a kérelmező sajátkezű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kérelemhez csatolni kell:</w:t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sz w:val="22"/>
        </w:rPr>
        <w:t>A kérelmező és vele közös háztartásban élő családtagjaik nettó jövedelemigazolását, az orvosi javaslatot és a költségekről szóló igazolást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a Közigazgatási és Népjólét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:</w:t>
      </w:r>
      <w:r>
        <w:rPr>
          <w:i/>
        </w:rPr>
        <w:tab/>
        <w:tab/>
        <w:t xml:space="preserve">08  -  16,30 óráig,       </w:t>
      </w:r>
      <w:r>
        <w:rPr>
          <w:b/>
          <w:i/>
        </w:rPr>
        <w:t>Szerda</w:t>
      </w:r>
      <w:r>
        <w:rPr>
          <w:i/>
        </w:rPr>
        <w:t xml:space="preserve">:  13  -  16,00 óráig               </w:t>
      </w:r>
      <w:r>
        <w:rPr>
          <w:b/>
          <w:i/>
        </w:rPr>
        <w:t>Péntek</w:t>
      </w:r>
      <w:r>
        <w:rPr>
          <w:i/>
        </w:rPr>
        <w:t>:</w:t>
        <w:tab/>
        <w:t xml:space="preserve">  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vartalan ügyintézés érdekében kérjük a közölt időpontok pontos betar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VOS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CÍM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ógyszertámogatás megállapítását az alábbi gyógyszerszükséglet indoko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GYÓGYELLÁTÁSRA FELÍRHATÓ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zi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ógyszer 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i mennyiség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yen időtartami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2,3 hó v. folyamato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GYÓGYELLÁTÁSRA NEM ÍRHATÓ FEL:</w:t>
        <w:tab/>
        <w:tab/>
        <w:tab/>
        <w:t>EÜ.TÉR.KÖ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ózi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ógyszer 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vi mennyiség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yen időtartami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2,3 hó v. folyamato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házi, vagy kezelőorvos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jegyzés:</w:t>
      </w:r>
      <w:r>
        <w:rPr>
          <w:b/>
        </w:rPr>
        <w:t xml:space="preserve"> Kérem az „Eü.tér.köt” gyógyszereket, „támogatási %” megjelölésével szíveskedjék igazolni!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em szíveskedjenek mellékelni a rendszeresen szedett terápiás gyógyszerek listáj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 A GYÓGYSZERKÖLTSÉG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 SZÁM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azolom, hogy nevezett havi rendszeres </w:t>
      </w:r>
      <w:r>
        <w:rPr>
          <w:b/>
        </w:rPr>
        <w:t>gyógyszerköltség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összegből </w:t>
      </w:r>
      <w:r>
        <w:rPr>
          <w:b/>
        </w:rPr>
        <w:t>közgyógyellátásra</w:t>
      </w:r>
      <w:r>
        <w:rPr/>
        <w:t xml:space="preserve"> felír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az igazolást nevezett kérelmére, a gyógyszertámogatás jogosultságának elbírálásához adtam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ragraph">
                  <wp:posOffset>70485</wp:posOffset>
                </wp:positionV>
                <wp:extent cx="2310765" cy="1164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relmet átvett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kifizetés napja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segély összege: 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1.7pt;mso-wrap-distance-left:7.05pt;mso-wrap-distance-right:7.05pt;mso-wrap-distance-top:0pt;mso-wrap-distance-bottom:0pt;margin-top:5.55pt;mso-position-vertical-relative:text;margin-left: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relmet átvett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kifizetés napja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segély összege: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/>
      </w:pPr>
      <w:r>
        <w:rPr/>
        <w:t>Alulírott (eltemettető)</w:t>
      </w:r>
    </w:p>
    <w:p>
      <w:pPr>
        <w:pStyle w:val="Normal"/>
        <w:spacing w:lineRule="auto" w:line="360"/>
        <w:jc w:val="both"/>
        <w:rPr/>
      </w:pPr>
      <w:r>
        <w:rPr/>
        <w:tab/>
        <w:t>Név: .......................................................Leánykori név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Lakcím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Anyja nev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zületési helye: ............................................., ......... év .................................hó .......nap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b/>
          <w:u w:val="single"/>
        </w:rPr>
        <w:t>temetési segélyt</w:t>
      </w:r>
      <w:r>
        <w:rPr/>
        <w:t xml:space="preserve"> megállapítani   szíveskedjenek.</w:t>
      </w:r>
    </w:p>
    <w:p>
      <w:pPr>
        <w:pStyle w:val="Normal"/>
        <w:spacing w:lineRule="auto" w:line="360"/>
        <w:jc w:val="both"/>
        <w:rPr/>
      </w:pPr>
      <w:r>
        <w:rPr/>
        <w:t>Az eltemettetővel közös  háztartásban élők adatai: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  <w:gridCol w:w="1498"/>
        <w:gridCol w:w="149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elvett gyermektartásdíj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saládi pótlék:: 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 xml:space="preserve">Összes jövedelem: ................................................. Ft              </w:t>
      </w:r>
      <w:r>
        <w:rPr>
          <w:b/>
        </w:rPr>
        <w:t xml:space="preserve">   Ügyintéző tölti ki!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Egy főre jutó jövedelem: .......................................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üntetőjogi felelősségem tudatában kijelentem, hogy fenti adatok a valóságnak megfelelnek és tudomásul veszem, hogy azok valódisága a Szociális igazgatásról és szociális ellátásokról szóló módosított 1993. évi III. tv. 10. §. az állami adóhatóságnál ellenőrizhető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a kérelmező sajátkezű aláírás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kérelemhez csatolni kell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Az eltemettető és vele közös háztartásban élő családtagjaik nettó jövedelemigazolását, továbbá a halotti anyakönyvi kivonatot és az eredeti temetési számlá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a Közigazgatási és Népjólét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</w:t>
      </w:r>
      <w:r>
        <w:rPr>
          <w:i/>
        </w:rPr>
        <w:t>:</w:t>
        <w:tab/>
        <w:t xml:space="preserve"> 8   -  16,30 óráig,       </w:t>
      </w:r>
      <w:r>
        <w:rPr>
          <w:b/>
          <w:i/>
        </w:rPr>
        <w:t>Szerda</w:t>
      </w:r>
      <w:r>
        <w:rPr>
          <w:i/>
        </w:rPr>
        <w:t xml:space="preserve">:  13   -  16,00 óráig       </w:t>
      </w:r>
      <w:r>
        <w:rPr>
          <w:b/>
          <w:i/>
        </w:rPr>
        <w:t>Péntek</w:t>
      </w:r>
      <w:r>
        <w:rPr>
          <w:i/>
        </w:rPr>
        <w:t>:</w:t>
        <w:tab/>
        <w:t xml:space="preserve">  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vartalan ügyintézés érdekében kérjük a közölt időpontok pontos betar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27710</wp:posOffset>
                </wp:positionH>
                <wp:positionV relativeFrom="paragraph">
                  <wp:posOffset>70485</wp:posOffset>
                </wp:positionV>
                <wp:extent cx="2310765" cy="1164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relmet átvette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kifizetés napja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 segély összege: 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91.7pt;mso-wrap-distance-left:7.05pt;mso-wrap-distance-right:7.05pt;mso-wrap-distance-top:0pt;mso-wrap-distance-bottom:0pt;margin-top:5.55pt;mso-position-vertical-relative:text;margin-left: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relmet átvette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kifizetés napja: 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 segély összege: 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Alulírott kérelmező</w:t>
      </w:r>
    </w:p>
    <w:p>
      <w:pPr>
        <w:pStyle w:val="Normal"/>
        <w:spacing w:lineRule="auto" w:line="360"/>
        <w:jc w:val="both"/>
        <w:rPr/>
      </w:pPr>
      <w:r>
        <w:rPr/>
        <w:tab/>
        <w:t>Név: .....................................................Születéskori név: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Lakcím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Anyja nev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zületési helye: ............................................., ......... év .................................hó .......nap</w:t>
      </w:r>
    </w:p>
    <w:p>
      <w:pPr>
        <w:pStyle w:val="Normal"/>
        <w:spacing w:lineRule="auto" w:line="360"/>
        <w:jc w:val="both"/>
        <w:rPr/>
      </w:pPr>
      <w:r>
        <w:rPr/>
        <w:tab/>
        <w:t>Az elhunyttal való rokoni kapcsolat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lhunyt adatai:</w:t>
      </w:r>
    </w:p>
    <w:p>
      <w:pPr>
        <w:pStyle w:val="Normal"/>
        <w:spacing w:lineRule="auto" w:line="360"/>
        <w:jc w:val="both"/>
        <w:rPr/>
      </w:pPr>
      <w:r>
        <w:rPr/>
        <w:tab/>
        <w:t>Elhunyt neve: …………………………Születéskori név:………..………………..……</w:t>
      </w:r>
    </w:p>
    <w:p>
      <w:pPr>
        <w:pStyle w:val="Normal"/>
        <w:spacing w:lineRule="auto" w:line="360"/>
        <w:jc w:val="both"/>
        <w:rPr/>
      </w:pPr>
      <w:r>
        <w:rPr/>
        <w:tab/>
        <w:t>Lakcím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Anyja neve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Születési helye: ............................................., ......... év .................................hó .....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emetkezési vállalat: 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ab/>
        <w:t>Köztemetés költség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érem, hogy az elhunyt személy közköltségen történő eltemettetéséről (</w:t>
      </w:r>
      <w:r>
        <w:rPr>
          <w:b/>
        </w:rPr>
        <w:t>köztemetés</w:t>
      </w:r>
      <w:r>
        <w:rPr/>
        <w:t xml:space="preserve">) gondoskodni szíveskedjenek.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érelmemet az alábbiakkal indokolo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kérelmezővel egy háztartásban élők adatai:</w:t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  <w:gridCol w:w="1498"/>
        <w:gridCol w:w="1498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elvett gyermektartásdíj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saládi pótlék: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Önkormányzattól kapott egyéb támogatás és összege: ................................................................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ÜGYINTÉZŐ TÖLTI KI!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Összes jövedelem: .................................... F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Egy főre jutó jövedelem: .............................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sz w:val="22"/>
        </w:rPr>
      </w:pPr>
      <w:r>
        <w:rPr>
          <w:rFonts w:cs="Footlight MT Light;Times New Roman" w:ascii="Footlight MT Light;Times New Roman" w:hAnsi="Footlight MT Light;Times New Roman"/>
          <w:sz w:val="22"/>
        </w:rPr>
        <w:t>Büntetőjogi felelősségem tudatában kijelentem, hogy fenti adatok a valóságnak megfelelnek és tudomásul veszem, hogy azok valódisága a Szociális igazgatásról és szociális ellátásokról szóló módosított 1993. évi III. tv. 10. §. alapján az állami adóhatóságnál ellenőrizhető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sz w:val="22"/>
        </w:rPr>
      </w:pPr>
      <w:r>
        <w:rPr>
          <w:rFonts w:cs="Footlight MT Light;Times New Roman" w:ascii="Footlight MT Light;Times New Roman" w:hAnsi="Footlight MT Light;Times New Roman"/>
          <w:b/>
          <w:sz w:val="22"/>
        </w:rPr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: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a kérelmező sajátkezű aláírása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kérelemhez csatolni kell:</w:t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b/>
          <w:sz w:val="22"/>
        </w:rPr>
        <w:t xml:space="preserve">A kérelmező és vele közös háztartásban élő családtagjaik nettó jövedelemigazolását, továbbá a halotti anyakönyvi kivonatot és az eredeti temetési száml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a Közigazgatási és Népjólét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</w:rPr>
        <w:t>Hétfő:</w:t>
      </w:r>
      <w:r>
        <w:rPr>
          <w:i/>
        </w:rPr>
        <w:tab/>
        <w:tab/>
        <w:t xml:space="preserve">08  -  16,30 óráig,       </w:t>
      </w:r>
      <w:r>
        <w:rPr>
          <w:b/>
          <w:i/>
        </w:rPr>
        <w:t>Szerda</w:t>
      </w:r>
      <w:r>
        <w:rPr>
          <w:i/>
        </w:rPr>
        <w:t xml:space="preserve">:  13  -  16,00 óráig               </w:t>
      </w:r>
      <w:r>
        <w:rPr>
          <w:b/>
          <w:i/>
        </w:rPr>
        <w:t>Péntek</w:t>
      </w:r>
      <w:r>
        <w:rPr>
          <w:i/>
        </w:rPr>
        <w:t>:</w:t>
        <w:tab/>
        <w:t xml:space="preserve">  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  <w:t>A zavartalan ügyintézés érdekében kérjük a közölt időpontok pontos betart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/>
        <w:t>6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951990" cy="808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érelmet átvette: 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olyósítás kezdete: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egély összege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kérelmet átvette: 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folyósítás kezdete: 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egély összege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866390" cy="149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szá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lőszám:                   Előadó:                  Mellék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vatal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rkezet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szá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lőszám:                   Előadó:                  Mellékl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  <w:t>K É R E L E M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6"/>
          <w:u w:val="single"/>
        </w:rPr>
      </w:pPr>
      <w:r>
        <w:rPr>
          <w:rFonts w:cs="Colonna MT;Courier New" w:ascii="Colonna MT;Courier New" w:hAnsi="Colonna MT;Courier New"/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gyermekvédelmi támoga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relmező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ve: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eánykori nev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e, idej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Állampolgársága:</w:t>
        <w:tab/>
        <w:tab/>
        <w:t>magyar állampolgár, bevándorolt, menekült, hontalan</w:t>
      </w:r>
    </w:p>
    <w:p>
      <w:pPr>
        <w:pStyle w:val="Normal"/>
        <w:spacing w:lineRule="auto" w:line="360"/>
        <w:jc w:val="both"/>
        <w:rPr/>
      </w:pPr>
      <w:r>
        <w:rPr/>
        <w:t>Családi állapota:</w:t>
        <w:tab/>
        <w:tab/>
        <w:t>házas, hajadon, nőtlen, elvált, özvegy, élettárs, különélő</w:t>
      </w:r>
    </w:p>
    <w:p>
      <w:pPr>
        <w:pStyle w:val="Normal"/>
        <w:spacing w:lineRule="auto" w:line="360"/>
        <w:jc w:val="both"/>
        <w:rPr/>
      </w:pPr>
      <w:r>
        <w:rPr/>
        <w:t>A megfelelőt kérjük aláhúzni!</w:t>
      </w:r>
    </w:p>
    <w:p>
      <w:pPr>
        <w:pStyle w:val="Normal"/>
        <w:spacing w:lineRule="auto" w:line="360"/>
        <w:jc w:val="both"/>
        <w:rPr/>
      </w:pPr>
      <w:r>
        <w:rPr/>
        <w:t>Bejelentett lakó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artózkodási helye: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áshasználat jogcíme:</w:t>
        <w:tab/>
        <w:t>tulajdonos, tulajdonos társ, tulajdonos rokona, főbérlő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főbérlő rokona, társbérlő, albérlő, jogcím nélküli szívesség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sználó, haszonélvező, hajléktalan.</w:t>
      </w:r>
    </w:p>
    <w:p>
      <w:pPr>
        <w:pStyle w:val="Normal"/>
        <w:spacing w:lineRule="auto" w:line="360"/>
        <w:jc w:val="both"/>
        <w:rPr/>
      </w:pPr>
      <w:r>
        <w:rPr/>
        <w:t>A lakás alapterülete:</w:t>
        <w:tab/>
        <w:t>…………………. m2</w:t>
        <w:tab/>
        <w:tab/>
        <w:t>komfortfokozata: ………………………..</w:t>
      </w:r>
    </w:p>
    <w:p>
      <w:pPr>
        <w:pStyle w:val="Normal"/>
        <w:spacing w:lineRule="auto" w:line="360"/>
        <w:jc w:val="both"/>
        <w:rPr/>
      </w:pPr>
      <w:r>
        <w:rPr/>
        <w:t>A lakás lakóinak  száma: ……………... f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kérelem indokolá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kérelemhez mellékelni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ös háztartásban élők három hónapnál nem régebbi jövedelemigazolásai (munkabér, munkanélküli járadék, családi pótlék, iskoláztatási támogatás, Gyes, Gyet, Gyed, árvaellátás, gyermektartási díj stb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övedelem hiányában Munkaügyi Központ igazolása a regisztrált munkanélküliség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rsas- és egyéni vállalkozás esetén APEH igazolás és a vállalkozó nyilatkozata jelenlegi jövedelm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lővel közös háztartásban élők adata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09"/>
        <w:gridCol w:w="1939"/>
        <w:gridCol w:w="2167"/>
        <w:gridCol w:w="19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ermek esetén óvoda, iskola megnevezés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vedelmi adatok (csatolt jövedelemigazolások alapján)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79"/>
        <w:gridCol w:w="1541"/>
        <w:gridCol w:w="584"/>
        <w:gridCol w:w="584"/>
        <w:gridCol w:w="634"/>
        <w:gridCol w:w="584"/>
        <w:gridCol w:w="584"/>
        <w:gridCol w:w="584"/>
        <w:gridCol w:w="6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jövedelme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i hozzátartozók jövedelm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, munkavégzésre irányuló jogviszonyból származó jövedelem egy havi nettó össze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neveléséhez kapcsolódó támogatások (Gyed, Gyes, Gyet, családi pótlék, gyermektartás-díj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munkaügyi szervek által folyósított rendszeres pénzbeli ellátás (munkanélküli járadék, rendszeres szociális és nevelési segély, jövedelempótló támogatáso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pl: ösztöndíj, értékpapírból származó jövedelem, kis összegű kifizetések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nettó jövedele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t>Egy főre jutó havi nettó jövedelem: ……………….. Ft/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ltüntetett adatok a valóságnak megfelelnek. Tudomásul veszem, hogy a közölt adatok valódiságát a hivatal ellenőrizheti.</w:t>
      </w:r>
    </w:p>
    <w:p>
      <w:pPr>
        <w:pStyle w:val="Normal"/>
        <w:jc w:val="both"/>
        <w:rPr/>
      </w:pPr>
      <w:r>
        <w:rPr/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</w:t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>kérelmező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által fenntartott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zociális </w:t>
      </w:r>
      <w:r>
        <w:rPr>
          <w:b/>
        </w:rPr>
        <w:t>inté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tézmény által nyújtott ellátási form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i és Krízis Gondozási Központ</w:t>
            </w:r>
          </w:p>
          <w:p>
            <w:pPr>
              <w:pStyle w:val="Normal"/>
              <w:jc w:val="both"/>
              <w:rPr/>
            </w:pPr>
            <w:r>
              <w:rPr/>
              <w:t>I. sz. Idősek Klub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lemen L. u. 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szolgáltatások:</w:t>
            </w:r>
          </w:p>
          <w:p>
            <w:pPr>
              <w:pStyle w:val="Normal"/>
              <w:jc w:val="both"/>
              <w:rPr/>
            </w:pPr>
            <w:r>
              <w:rPr/>
              <w:t>- szociális információs szolgáltatás</w:t>
            </w:r>
          </w:p>
          <w:p>
            <w:pPr>
              <w:pStyle w:val="Normal"/>
              <w:jc w:val="both"/>
              <w:rPr/>
            </w:pPr>
            <w:r>
              <w:rPr/>
              <w:t>- étkeztetés</w:t>
            </w:r>
          </w:p>
          <w:p>
            <w:pPr>
              <w:pStyle w:val="Normal"/>
              <w:jc w:val="both"/>
              <w:rPr/>
            </w:pPr>
            <w:r>
              <w:rPr/>
              <w:t>- házi segítségnyújtás</w:t>
            </w:r>
          </w:p>
          <w:p>
            <w:pPr>
              <w:pStyle w:val="Normal"/>
              <w:jc w:val="both"/>
              <w:rPr/>
            </w:pPr>
            <w:r>
              <w:rPr/>
              <w:t>- nappali ellátás – idősek klub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i és Krízis Gondozási Központ</w:t>
            </w:r>
          </w:p>
          <w:p>
            <w:pPr>
              <w:pStyle w:val="Normal"/>
              <w:jc w:val="both"/>
              <w:rPr/>
            </w:pPr>
            <w:r>
              <w:rPr/>
              <w:t>II. sz. Idősek Klub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21 Komárom, </w:t>
            </w:r>
          </w:p>
          <w:p>
            <w:pPr>
              <w:pStyle w:val="Normal"/>
              <w:jc w:val="both"/>
              <w:rPr/>
            </w:pPr>
            <w:r>
              <w:rPr/>
              <w:t>Kossuth L. u. 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szolgáltatások:</w:t>
            </w:r>
          </w:p>
          <w:p>
            <w:pPr>
              <w:pStyle w:val="Normal"/>
              <w:jc w:val="both"/>
              <w:rPr/>
            </w:pPr>
            <w:r>
              <w:rPr/>
              <w:t>- étkeztetés</w:t>
            </w:r>
          </w:p>
          <w:p>
            <w:pPr>
              <w:pStyle w:val="Normal"/>
              <w:jc w:val="both"/>
              <w:rPr/>
            </w:pPr>
            <w:r>
              <w:rPr/>
              <w:t>- házi segítségnyújtás</w:t>
            </w:r>
          </w:p>
          <w:p>
            <w:pPr>
              <w:pStyle w:val="Normal"/>
              <w:jc w:val="both"/>
              <w:rPr/>
            </w:pPr>
            <w:r>
              <w:rPr/>
              <w:t>- nappali ellátás – idősek klub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akosított ellátás: </w:t>
            </w:r>
          </w:p>
          <w:p>
            <w:pPr>
              <w:pStyle w:val="Normal"/>
              <w:jc w:val="both"/>
              <w:rPr/>
            </w:pPr>
            <w:r>
              <w:rPr/>
              <w:t>- átmeneti elhelyezést nyújtó intézmény – időskorúak gondozóhá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i és Krízis Gondozási Központ</w:t>
            </w:r>
          </w:p>
          <w:p>
            <w:pPr>
              <w:pStyle w:val="Normal"/>
              <w:jc w:val="both"/>
              <w:rPr/>
            </w:pPr>
            <w:r>
              <w:rPr/>
              <w:t>III. sz. Idősek Klub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03 Komár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ndéglő u. 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szolgáltatások:</w:t>
            </w:r>
          </w:p>
          <w:p>
            <w:pPr>
              <w:pStyle w:val="Normal"/>
              <w:jc w:val="both"/>
              <w:rPr/>
            </w:pPr>
            <w:r>
              <w:rPr/>
              <w:t>- étkeztetés</w:t>
            </w:r>
          </w:p>
          <w:p>
            <w:pPr>
              <w:pStyle w:val="Normal"/>
              <w:jc w:val="both"/>
              <w:rPr/>
            </w:pPr>
            <w:r>
              <w:rPr/>
              <w:t>- házi segítségnyújtás</w:t>
            </w:r>
          </w:p>
          <w:p>
            <w:pPr>
              <w:pStyle w:val="Normal"/>
              <w:jc w:val="both"/>
              <w:rPr/>
            </w:pPr>
            <w:r>
              <w:rPr/>
              <w:t>- nappali ellátás – idősek klub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i és Krízis Gondozási Központ</w:t>
            </w:r>
          </w:p>
          <w:p>
            <w:pPr>
              <w:pStyle w:val="Normal"/>
              <w:jc w:val="both"/>
              <w:rPr/>
            </w:pPr>
            <w:r>
              <w:rPr/>
              <w:t>Nappali melegedő, Népkony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</w:t>
            </w:r>
          </w:p>
          <w:p>
            <w:pPr>
              <w:pStyle w:val="Normal"/>
              <w:jc w:val="both"/>
              <w:rPr/>
            </w:pPr>
            <w:r>
              <w:rPr/>
              <w:t>Gyár u. 26-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apszolgáltatások: </w:t>
            </w:r>
          </w:p>
          <w:p>
            <w:pPr>
              <w:pStyle w:val="Normal"/>
              <w:jc w:val="both"/>
              <w:rPr/>
            </w:pPr>
            <w:r>
              <w:rPr/>
              <w:t>- étkeztetés</w:t>
            </w:r>
          </w:p>
          <w:p>
            <w:pPr>
              <w:pStyle w:val="Normal"/>
              <w:jc w:val="both"/>
              <w:rPr/>
            </w:pPr>
            <w:r>
              <w:rPr/>
              <w:t>- nappali ellátás – nappali melege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i és Krízis Gondozási Központ</w:t>
            </w:r>
          </w:p>
          <w:p>
            <w:pPr>
              <w:pStyle w:val="Normal"/>
              <w:jc w:val="both"/>
              <w:rPr/>
            </w:pPr>
            <w:r>
              <w:rPr/>
              <w:t>Hajléktalanok Átmeneti</w:t>
            </w:r>
          </w:p>
          <w:p>
            <w:pPr>
              <w:pStyle w:val="Normal"/>
              <w:jc w:val="both"/>
              <w:rPr/>
            </w:pPr>
            <w:r>
              <w:rPr/>
              <w:t>Szállása és Éjjeli Menedék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</w:t>
            </w:r>
          </w:p>
          <w:p>
            <w:pPr>
              <w:pStyle w:val="Normal"/>
              <w:jc w:val="both"/>
              <w:rPr/>
            </w:pPr>
            <w:r>
              <w:rPr/>
              <w:t>Gyár u. 26-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osított ellátások:</w:t>
            </w:r>
          </w:p>
          <w:p>
            <w:pPr>
              <w:pStyle w:val="Normal"/>
              <w:jc w:val="both"/>
              <w:rPr/>
            </w:pPr>
            <w:r>
              <w:rPr/>
              <w:t>- átmeneti elhelyezést nyújtó intézmény – hajléktalan személyek átmeneti száll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ősek Otthona és Idősek Otthon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00 Komár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Árpád vezér u. 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kosított ellátások: </w:t>
            </w:r>
          </w:p>
          <w:p>
            <w:pPr>
              <w:pStyle w:val="Normal"/>
              <w:jc w:val="both"/>
              <w:rPr/>
            </w:pPr>
            <w:r>
              <w:rPr/>
              <w:t>- ápolást-gondozást nyújtó intézm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saládsegítő</w:t>
            </w:r>
            <w:r>
              <w:rPr/>
              <w:t xml:space="preserve"> és Gyermekjóléti 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</w:t>
            </w:r>
          </w:p>
          <w:p>
            <w:pPr>
              <w:pStyle w:val="Normal"/>
              <w:jc w:val="both"/>
              <w:rPr/>
            </w:pPr>
            <w:r>
              <w:rPr/>
              <w:t>Jedlik Á. u.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apszolgáltatások: </w:t>
            </w:r>
          </w:p>
          <w:p>
            <w:pPr>
              <w:pStyle w:val="Normal"/>
              <w:jc w:val="both"/>
              <w:rPr/>
            </w:pPr>
            <w:r>
              <w:rPr/>
              <w:t>- családsegít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által fenntartott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gyermekjóléti </w:t>
      </w:r>
      <w:r>
        <w:rPr>
          <w:b/>
        </w:rPr>
        <w:t>intézmény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ékhely. 2900 Komárom, Kállai T. u. 2. </w:t>
            </w:r>
          </w:p>
          <w:p>
            <w:pPr>
              <w:pStyle w:val="Normal"/>
              <w:jc w:val="both"/>
              <w:rPr/>
            </w:pPr>
            <w:r>
              <w:rPr/>
              <w:t>Telephely: 2921 Komáro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tőfi S. u. 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jóléti alapellátás:</w:t>
            </w:r>
          </w:p>
          <w:p>
            <w:pPr>
              <w:pStyle w:val="Normal"/>
              <w:jc w:val="both"/>
              <w:rPr/>
            </w:pPr>
            <w:r>
              <w:rPr/>
              <w:t>- gyermekek napközbeni ellá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aládsegítő és </w:t>
            </w:r>
            <w:r>
              <w:rPr>
                <w:u w:val="single"/>
              </w:rPr>
              <w:t>Gyermekjóléti</w:t>
            </w:r>
            <w:r>
              <w:rPr/>
              <w:t xml:space="preserve"> 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</w:t>
            </w:r>
          </w:p>
          <w:p>
            <w:pPr>
              <w:pStyle w:val="Normal"/>
              <w:jc w:val="both"/>
              <w:rPr/>
            </w:pPr>
            <w:r>
              <w:rPr/>
              <w:t>Jedlik Á. u.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jóléti alapellátás:</w:t>
            </w:r>
          </w:p>
          <w:p>
            <w:pPr>
              <w:pStyle w:val="Normal"/>
              <w:jc w:val="both"/>
              <w:rPr/>
            </w:pPr>
            <w:r>
              <w:rPr/>
              <w:t>- gyermekjóléti szolgáltatás</w:t>
            </w:r>
          </w:p>
          <w:p>
            <w:pPr>
              <w:pStyle w:val="Normal"/>
              <w:jc w:val="both"/>
              <w:rPr/>
            </w:pPr>
            <w:r>
              <w:rPr/>
              <w:t>- gyermekek átmeneti gondozása (helyettes szülői hálóza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gyermeke napközbeni, </w:t>
      </w:r>
      <w:r>
        <w:rPr>
          <w:b/>
          <w:u w:val="single"/>
        </w:rPr>
        <w:t>óvodai</w:t>
      </w:r>
      <w:r>
        <w:rPr/>
        <w:t xml:space="preserve"> ellátás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illag Ó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 Csillag ltp. 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ztenyés Ó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 Igmándi út 3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áltos Ó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 Czuczor G.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sugár Ó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3 Komárom, Koppányvezér u. 6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várvány Ó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 Kelemen L. u. 3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őnyi Színes Ó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1 Komárom, Kossuth L. u.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arti Óv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00 Komárom, Tópart u. 4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 gyermekek napközbeni, </w:t>
      </w:r>
      <w:r>
        <w:rPr>
          <w:b/>
          <w:u w:val="single"/>
        </w:rPr>
        <w:t>iskolai napközis</w:t>
      </w:r>
      <w:r>
        <w:rPr/>
        <w:t xml:space="preserve"> ellátás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sik József Általános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21 Komárom, Magtár u. 2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zsa György Általános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3 Komárom, Koppány vezér u. 5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zty Árpád Általános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 Komárom, Csillag ltp. 1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őfi Sándor Általános I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00 Komárom, Szabadság tér 2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lonna MT">
    <w:altName w:val="Courier New"/>
    <w:charset w:val="00"/>
    <w:family w:val="decorative"/>
    <w:pitch w:val="variable"/>
  </w:font>
  <w:font w:name="New Century Schoolbook">
    <w:charset w:val="ee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/>
      <w:jc w:val="center"/>
      <w:textAlignment w:val="baseline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FF0000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283"/>
    </w:pPr>
    <w:rPr>
      <w:rFonts w:ascii="Times" w:hAnsi="Times" w:cs="Time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7:00Z</dcterms:created>
  <dc:creator>gucsiancsi</dc:creator>
  <dc:description/>
  <dc:language>en-US</dc:language>
  <cp:lastModifiedBy>drszeidl</cp:lastModifiedBy>
  <dcterms:modified xsi:type="dcterms:W3CDTF">2008-04-16T11:03:00Z</dcterms:modified>
  <cp:revision>107</cp:revision>
  <dc:subject/>
  <dc:title>Komárom Város Képviselő-testülete </dc:title>
</cp:coreProperties>
</file>