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. évi 9. (III. 28.) számú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metőkről és a temetkezésről szó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0. évi 23. számú (IX.15.) önkormányzati rendelet módosí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árom Város Önkormányzata a temetőkről és a temetkezésről szóló 1999. évi XLIII. törvényben kapott felhatalmazás alapján a 2000. évi 23. számú (IX.15.) önkormányzati rendeletét (továbbiakban: R) az alábbiak szerint módosí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. 1. számú melléklete helyébe az alábbi 1. számú melléklet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1. számú mellékle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i/>
          <w:sz w:val="22"/>
          <w:szCs w:val="22"/>
        </w:rPr>
        <w:t>Egyes sírhely</w:t>
        <w:tab/>
        <w:t xml:space="preserve">      25 évre</w:t>
        <w:tab/>
        <w:t xml:space="preserve">        11.470,- Ft +ÁFA </w:t>
      </w:r>
    </w:p>
    <w:p>
      <w:pPr>
        <w:pStyle w:val="Normal"/>
        <w:ind w:left="540" w:hanging="0"/>
        <w:jc w:val="both"/>
        <w:rPr/>
      </w:pPr>
      <w:r>
        <w:rPr>
          <w:i/>
          <w:sz w:val="22"/>
          <w:szCs w:val="22"/>
        </w:rPr>
        <w:t>Kettes sírhely</w:t>
        <w:tab/>
        <w:t xml:space="preserve">      25 évre </w:t>
        <w:tab/>
        <w:t xml:space="preserve">        20.650,- Ft +ÁFA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sírhely</w:t>
        <w:tab/>
        <w:t xml:space="preserve">      25 évre                  4.590,- Ft +ÁFA 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nafal egyes</w:t>
        <w:tab/>
        <w:t xml:space="preserve">      25 évre</w:t>
        <w:tab/>
        <w:t xml:space="preserve">          1.730,- Ft +ÁFA 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nafal kettes</w:t>
        <w:tab/>
        <w:t xml:space="preserve">      25 évre</w:t>
        <w:tab/>
        <w:t xml:space="preserve">          3.460,- Ft +ÁFA 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nasírhely</w:t>
        <w:tab/>
        <w:t xml:space="preserve">      25 évre</w:t>
        <w:tab/>
        <w:t xml:space="preserve">          4.590,- Ft +ÁFA  </w:t>
      </w:r>
    </w:p>
    <w:p>
      <w:pPr>
        <w:pStyle w:val="Normal"/>
        <w:ind w:left="540" w:hanging="0"/>
        <w:jc w:val="both"/>
        <w:rPr/>
      </w:pPr>
      <w:r>
        <w:rPr>
          <w:i/>
          <w:sz w:val="22"/>
          <w:szCs w:val="22"/>
        </w:rPr>
        <w:t>Urnaoszlop</w:t>
        <w:tab/>
        <w:t xml:space="preserve">      25 évre </w:t>
        <w:tab/>
        <w:t xml:space="preserve">          6.910,- Ft +ÁFA „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. 2. számú melléklete helyébe az alábbi 2. számú melléklet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2. számú mellékle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temetőben vállalkozásszerűen munkát végzők által fizetendő temető-fenntartási díj összege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          </w:t>
        <w:tab/>
        <w:tab/>
        <w:tab/>
        <w:t>1.037,- Ft +ÁFA /nap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A R. 3. számú melléklete hatályát veszt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z a rendelet 2008. április 1. napján lép hatályba. Kihirdetéséről Komárom Város Jegyzője gondosko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árom, 2008. március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Dr. Szöllősy Ferenc                                                                      Zatykó János</w:t>
      </w:r>
    </w:p>
    <w:p>
      <w:pPr>
        <w:pStyle w:val="Normal"/>
        <w:rPr/>
      </w:pPr>
      <w:r>
        <w:rPr>
          <w:rFonts w:eastAsia="Times New Roman"/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Címzetes főjegyző                                                                        polgármester       </w:t>
      </w:r>
      <w:r>
        <w:rPr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52:00Z</dcterms:created>
  <dc:creator>drszeidl</dc:creator>
  <dc:description/>
  <dc:language>en-US</dc:language>
  <cp:lastModifiedBy>drszeidl</cp:lastModifiedBy>
  <dcterms:modified xsi:type="dcterms:W3CDTF">2008-04-16T10:54:00Z</dcterms:modified>
  <cp:revision>5</cp:revision>
  <dc:subject/>
  <dc:title>„B” változat</dc:title>
</cp:coreProperties>
</file>