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évi 13. számú (V.30.) önkormányzati rendelete</w:t>
      </w:r>
    </w:p>
    <w:p>
      <w:pPr>
        <w:pStyle w:val="Normal"/>
        <w:jc w:val="center"/>
        <w:rPr/>
      </w:pPr>
      <w:r>
        <w:rPr>
          <w:b/>
        </w:rPr>
        <w:t>a Képviselő-testület és szervei Szervezeti és Működési Szabályzatáról szóló – többször módosított 1999. évi 7. számú (VI. 02.) önkormányzati rendelet „A bizottságok” 61. §-a és a „A tanácsnok” 66. §-a 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§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Komárom Város Képviselő-testülete a Képviselő-testület és szervei Szervezeti és Működési Szabályzatáról szóló, többször módosított 1999. évi 7. számú önkormányzati rendelete 3. számú melléklet I. fejezete 3. § (2) bekezdése a következők szerint módosul: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284" w:hanging="284"/>
        <w:jc w:val="both"/>
        <w:rPr/>
      </w:pPr>
      <w:r>
        <w:rPr/>
        <w:t>3.§. (2) bekezdés</w:t>
      </w:r>
    </w:p>
    <w:p>
      <w:pPr>
        <w:pStyle w:val="Normal"/>
        <w:ind w:left="284" w:hanging="284"/>
        <w:jc w:val="both"/>
        <w:rPr/>
      </w:pPr>
      <w:r>
        <w:rPr>
          <w:i/>
        </w:rPr>
        <w:t>„</w:t>
      </w:r>
      <w:r>
        <w:rPr>
          <w:i/>
        </w:rPr>
        <w:t>A bizottságok elnökeinek, alelnökeinek, tagjainak névsorát, személyi adatait a Szervezeti és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Működési Szabályzat 2. számú függeléke tartalmazza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§.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/>
          <w:b w:val="false"/>
          <w:i w:val="false"/>
        </w:rPr>
        <w:t>Komárom Város Képviselő-testülete a Képviselő-testület és szervei Szervezeti és Működési Szabályzatáról szóló, többször módosított 1999. évi 7. számú önkormányzati rendelete 3 számú melléklet III .fejezet 17/A §-a az alábbiakkal egészül ki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17/A §. Idegenforgalmi és Nemzetközi kapcsolatok Bizottság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>
          <w:i/>
        </w:rPr>
        <w:t>Dönt a költségvetési rendeletben számára biztosított idegenforgalmi célú pénzeszközök felhasználásáról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>
          <w:i/>
        </w:rPr>
        <w:t>Idegenforgalmi célú pályázatokat írhat ki Komárom város közigazgatási területén idegenforgalmi célú fejlesztések, beruházások támogatására – saját pénzeszközei terhér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>
          <w:i/>
        </w:rPr>
        <w:t>Hazai és nemzetközi kiállításokon vehet részt saját pénzeszközei terhér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>
          <w:i/>
        </w:rPr>
        <w:t>Komárom város hírnevét öregbítő ismertségét növelő idegenforgalmi és turisztikai célú, tartalmú kiadványokat jelentethet meg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i/>
        </w:rPr>
        <w:t>Egyetértési jogot gyakorol az “Utazás” kiállításokon történő önkormányzati részvétel formájáról, módjáról szóló döntés meghozatalában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>
          <w:i/>
        </w:rPr>
        <w:t>Egyetértési jogot gyakorol az önkormányzati szervezésű idegenforgalmi, turisztikai tartalommal bíró komáromi rendezvények végleges programterve meghatározása során.”</w:t>
      </w:r>
    </w:p>
    <w:p>
      <w:pPr>
        <w:pStyle w:val="Bekezds"/>
        <w:ind w:hanging="0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A Bizottság részére biztosított pénzeszközök felhasználása során a közpénzekből nyújtott támogatások átláthatóságáról szóló 2007. évi CLXXXI. Tv. 3. §. (1) bekezdése  és az 5. §. (2), (3) bekezdése rendelkezéseit, valamint Komárom város Képviselő-testülete, - társadalmi és civil szervezetek támogatásáról szóló, - 2006. évi 18. számú (VI. 23.) önkormányzati rendelete előírásait be kell tartani. (A támogatások közérdekű adatok, megismerhetők és nyilvánosak, a támogatások összegeit, az elfogadott pénzügyi elszámolásokat közzé kell tenni.”</w:t>
      </w:r>
    </w:p>
    <w:p>
      <w:pPr>
        <w:pStyle w:val="Bekezds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kezds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/>
          <w:b w:val="false"/>
          <w:i w:val="false"/>
        </w:rPr>
        <w:t>(1) A Képviselő-testület által megválasztott tanácsnok feladatairól Komárom Város Képviselő-testülete a Képviselő-testület és szervei Szervezeti és Működési Szabályzatáról szóló, többször módosított 1999. évi 7. számú önkormányzati rendelete 3. számú melléklet I. fejezete 3. § (2) bekezdése a következők szerint módosul: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számú melléklettel egészül ki: az alábbiak szerint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 tanácsnoki tisztség és feladatai meghatározás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L városrész tanácsnoka</w:t>
      </w:r>
    </w:p>
    <w:p>
      <w:pPr>
        <w:pStyle w:val="Normal"/>
        <w:rPr>
          <w:i/>
          <w:i/>
        </w:rPr>
      </w:pPr>
      <w:r>
        <w:rPr>
          <w:i/>
        </w:rPr>
        <w:t>Feladatai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 MOL városrész átvételével kapcsolatos feladatok összehangolás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 közműszolgáltatások folyamatosságának biztosítás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agyonátadás figyelemmel kísérés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OL városrész lakosságával folyamatos kapcsolattartá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 MOL városrész lakossága folyamatos tájékoztatása önkormányzati feladatokró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2) Az egyes tanácsnokok által felügyelt ügykörökben csak az érintett tanácsnok ellenjegyzésével vihető előterjesztés a Képviselő-testület elé.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len önkormányzati rendelet 2008. június 01-én  lép hatályba.</w:t>
      </w:r>
    </w:p>
    <w:p>
      <w:pPr>
        <w:pStyle w:val="Normal"/>
        <w:jc w:val="both"/>
        <w:rPr/>
      </w:pPr>
      <w:r>
        <w:rPr/>
        <w:t>Kihirdetéséről a helyben szokásos módon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8. máju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öllősy Ferenc</w:t>
        <w:tab/>
        <w:tab/>
        <w:tab/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>jegyző, címzetes főjegyző</w:t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msor3Char">
    <w:name w:val="Címsor 3 Char"/>
    <w:basedOn w:val="Bekezdsalapbettpusa"/>
    <w:qFormat/>
    <w:rPr>
      <w:rFonts w:cs="Arial"/>
      <w:b/>
      <w:bCs/>
      <w:i/>
      <w:sz w:val="24"/>
      <w:szCs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spacing w:before="120" w:after="0"/>
      <w:ind w:firstLine="20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26:00Z</dcterms:created>
  <dc:creator>borsosne</dc:creator>
  <dc:description/>
  <dc:language>en-US</dc:language>
  <cp:lastModifiedBy>borsosne</cp:lastModifiedBy>
  <cp:lastPrinted>2008-06-05T16:57:00Z</cp:lastPrinted>
  <dcterms:modified xsi:type="dcterms:W3CDTF">2008-06-12T14:27:00Z</dcterms:modified>
  <cp:revision>3</cp:revision>
  <dc:subject/>
  <dc:title>Komárom Város Képviselő-testülete</dc:title>
</cp:coreProperties>
</file>