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Komárom Város Képviselőtestü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. évi 16. számú (IV.23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árom város Helyi Építési Szabályzatáról szóló 2002.évi 11.számú (IV.17.) önkormányzati rendelet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 módosítás területi hat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 rendelet hatálya Komárom MOL lakótelep területé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özponti vegyes terület építési övez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/>
      </w:pPr>
      <w:r>
        <w:rPr/>
        <w:t>2. §. (1) A 2002 évi 11. számú (IV.17) önkormányzati rendelet Kisvárosias lakóterület általános építési előírásai, építési övezetei fejezet 7§ (5) bekezdés az alábbi 7.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7" w:hanging="387"/>
        <w:jc w:val="both"/>
        <w:rPr/>
      </w:pPr>
      <w:r>
        <w:rPr/>
        <w:t>Lk – A MOL-lakótelep kisvárosias lakóterülete.</w:t>
      </w:r>
    </w:p>
    <w:p>
      <w:pPr>
        <w:pStyle w:val="Subtitle"/>
        <w:spacing w:before="0" w:after="0"/>
        <w:ind w:left="90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k-i – A MOL-lakótelep kisvárosias lakóterületén lévő intézményi építési övez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2.§. (2) A 2002 évi 11. számú (IV.17) önkormányzati rendelet Kisvárosias lakóterület általános építési előírásai, építési övezetei fejezet 7§ (6) bekezdés az alábbi 3.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k-t – A MOL-lakótelepen tervezett kisvárosias lakóterület.</w:t>
      </w:r>
    </w:p>
    <w:p>
      <w:pPr>
        <w:pStyle w:val="Normal"/>
        <w:jc w:val="both"/>
        <w:rPr/>
      </w:pPr>
      <w:r>
        <w:rPr/>
        <w:br/>
        <w:t>2.§. (3) A 2002 évi 11. számú (IV.17) önkormányzati rendelet Kisvárosias lakóterület általános építési előírásai, építési övezetei fejezet 7§ (7) bekezdés táblázata az alábbi sorokkal egészül ki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080"/>
        <w:gridCol w:w="720"/>
        <w:gridCol w:w="1440"/>
        <w:gridCol w:w="72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 xml:space="preserve">Építési 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övezet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l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 xml:space="preserve">Telekalakításra vonatkozó </w:t>
            </w:r>
          </w:p>
          <w:p>
            <w:pPr>
              <w:pStyle w:val="Normal"/>
              <w:ind w:left="-959" w:right="-567" w:firstLine="959"/>
              <w:rPr/>
            </w:pPr>
            <w:r>
              <w:rPr>
                <w:sz w:val="20"/>
              </w:rPr>
              <w:t>Előíráso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>Építmények elhelyezésére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Vonatkozó előírás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>Építményekre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 xml:space="preserve">vonatkozó 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előírás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kialakítható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beépíthető telek ter.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élessé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élység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m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építési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ax.beépít-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hetőség/min.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zöldfelület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/%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elők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építmény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magassá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int-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terület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utat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,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-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,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-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. (4) A 2002 évi 11. számú (IV.17) önkormányzati rendelet Kisvárosias lakóterület általános építési előírásai, építési övezetei fejezet 7§  az alábbi (14) bekezdéssel egészül ki: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jc w:val="both"/>
        <w:rPr/>
      </w:pPr>
      <w:r>
        <w:rPr/>
        <w:t>(14)</w:t>
        <w:tab/>
        <w:t>A MOL-lakótelepi kisvárosias lakóterületen az úszótelkek megszüntetésével kialakuló új telkek nem keríthetők le. Bármilyen hasznosításuk, átalakításuk csak a lakótelepet fenntartó szervezet hozzájárulásával lehetséges.</w:t>
      </w:r>
    </w:p>
    <w:p>
      <w:pPr>
        <w:pStyle w:val="Normal"/>
        <w:ind w:left="426" w:right="-1" w:hanging="426"/>
        <w:jc w:val="both"/>
        <w:rPr/>
      </w:pPr>
      <w:r>
        <w:rPr/>
        <w:tab/>
        <w:t>A MOL-lakótelep tervezett új tömbházak földszintjén kereskedelem, vendéglátás, iroda, szolgáltatás elhelyezhető.</w:t>
      </w:r>
    </w:p>
    <w:p>
      <w:pPr>
        <w:pStyle w:val="Normal"/>
        <w:ind w:left="426" w:right="-1" w:hanging="426"/>
        <w:jc w:val="both"/>
        <w:rPr/>
      </w:pPr>
      <w:r>
        <w:rPr/>
        <w:tab/>
        <w:t>Az épületek alsó szintjén a szükséges számú garázs épülten belül kialakítandó.</w:t>
      </w:r>
    </w:p>
    <w:p>
      <w:pPr>
        <w:pStyle w:val="Normal"/>
        <w:ind w:left="426" w:right="-1" w:hanging="426"/>
        <w:jc w:val="both"/>
        <w:rPr/>
      </w:pPr>
      <w:r>
        <w:rPr/>
        <w:tab/>
        <w:t>Az (Lk)-Kö jelzésű területen kizárólag közszolgáltató illetve közmű létesítmények építhetők, lakóház nem.</w:t>
      </w:r>
    </w:p>
    <w:p>
      <w:pPr>
        <w:pStyle w:val="Szvegblokk"/>
        <w:rPr/>
      </w:pPr>
      <w:r>
        <w:rPr/>
        <w:t>Az (Lk)-z a MOL kisvárosias lakótömbjein belüli közös használatú park, játszótér, amely a lakóterület zöld felületeként jelenik meg, nem önálló területfelhasználási egységként. Az (Lk)-z zöld felületekre a 23. § előírásai az érvényese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ertvárosias lakóterület általános építési előírásai, építési övez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3.§. (1)A Kertvárosias lakóterület általános építési előírásai, építési övezetei fejezet 8§ (5) bekezdés kiegészül az alábbi 11,12 pontokkal:</w:t>
      </w:r>
    </w:p>
    <w:p>
      <w:pPr>
        <w:pStyle w:val="TextBody"/>
        <w:ind w:left="567" w:right="-1" w:hanging="28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567" w:right="-1" w:hanging="283"/>
        <w:rPr/>
      </w:pPr>
      <w:r>
        <w:rPr/>
        <w:t>11. Lke – A MOL-lakótelepen meglévő max. 2 lakásos kertes lakóházak területe. Ebben az építési övezetben állattartó épület nem építhető</w:t>
      </w:r>
    </w:p>
    <w:p>
      <w:pPr>
        <w:pStyle w:val="TextBody"/>
        <w:ind w:left="567" w:right="-1" w:hanging="283"/>
        <w:rPr/>
      </w:pPr>
      <w:r>
        <w:rPr/>
        <w:t>12. Lke-á – A MOL-lakótelepen kialakult állattartó terület kötelező bontása utáni rendezett átépítési területe.</w:t>
      </w:r>
    </w:p>
    <w:p>
      <w:pPr>
        <w:pStyle w:val="TextBody"/>
        <w:ind w:left="567" w:right="-1" w:hanging="283"/>
        <w:rPr/>
      </w:pPr>
      <w:r>
        <w:rPr/>
        <w:tab/>
        <w:t>Az állattartó épületek építésének feltételei:</w:t>
      </w:r>
    </w:p>
    <w:p>
      <w:pPr>
        <w:pStyle w:val="TextBody"/>
        <w:numPr>
          <w:ilvl w:val="0"/>
          <w:numId w:val="4"/>
        </w:numPr>
        <w:ind w:left="1079" w:right="-1" w:hanging="360"/>
        <w:rPr/>
      </w:pPr>
      <w:r>
        <w:rPr/>
        <w:t>állategészségügyi szakvélemény</w:t>
      </w:r>
    </w:p>
    <w:p>
      <w:pPr>
        <w:pStyle w:val="TextBody"/>
        <w:numPr>
          <w:ilvl w:val="0"/>
          <w:numId w:val="4"/>
        </w:numPr>
        <w:ind w:left="1079" w:right="-1" w:hanging="360"/>
        <w:rPr/>
      </w:pPr>
      <w:r>
        <w:rPr/>
        <w:t>közművesítés: min. víz és szennyvízcsatorna</w:t>
      </w:r>
    </w:p>
    <w:p>
      <w:pPr>
        <w:pStyle w:val="TextBody"/>
        <w:numPr>
          <w:ilvl w:val="0"/>
          <w:numId w:val="4"/>
        </w:numPr>
        <w:ind w:left="1079" w:right="-1" w:hanging="360"/>
        <w:rPr/>
      </w:pPr>
      <w:r>
        <w:rPr/>
        <w:t>építési engedély</w:t>
      </w:r>
    </w:p>
    <w:p>
      <w:pPr>
        <w:pStyle w:val="TextBody"/>
        <w:ind w:left="567" w:right="-1" w:hanging="0"/>
        <w:rPr/>
      </w:pPr>
      <w:r>
        <w:rPr/>
        <w:t>Ebben az építési övezetben pince és gazdasági tároló épület is építhető.</w:t>
      </w:r>
    </w:p>
    <w:p>
      <w:pPr>
        <w:pStyle w:val="TextBody"/>
        <w:ind w:left="567" w:right="-1" w:hanging="0"/>
        <w:rPr/>
      </w:pPr>
      <w:r>
        <w:rPr/>
      </w:r>
    </w:p>
    <w:p>
      <w:pPr>
        <w:pStyle w:val="Normal"/>
        <w:jc w:val="both"/>
        <w:rPr/>
      </w:pPr>
      <w:r>
        <w:rPr/>
        <w:t>3.§. (2) A 2002 évi 11. számú (IV.17) önkormányzati rendelet Kertvárosias lakóterület általános építési előírásai, építési övezetei fejezet 8§ (6) bekezdés táblázata az alábbi sorokkal egészül ki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080"/>
        <w:gridCol w:w="720"/>
        <w:gridCol w:w="1440"/>
        <w:gridCol w:w="720"/>
        <w:gridCol w:w="900"/>
        <w:gridCol w:w="5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 xml:space="preserve">Építési 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övezet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le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 xml:space="preserve">Telekalakításra vonatkozó </w:t>
            </w:r>
          </w:p>
          <w:p>
            <w:pPr>
              <w:pStyle w:val="Normal"/>
              <w:ind w:left="-959" w:right="-567" w:firstLine="959"/>
              <w:rPr/>
            </w:pPr>
            <w:r>
              <w:rPr>
                <w:sz w:val="20"/>
              </w:rPr>
              <w:t>Előírások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>Építmények elhelyezésére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Vonatkozó előíráso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>Építményekre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 xml:space="preserve">vonatkozó 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előírás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kialakítható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beépíthető telek ter.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élessé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élység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m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építési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ax.beépít-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hetőség/min.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zöldfelület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/%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elők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építmény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magassá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int-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terület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utat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e-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§. (3) A 2002 évi 11. számú (IV.17) önkormányzati rendelet Kertvárosias lakóterület általános építési előírásai, építési övezetei fejezet 8§ az alábbi (10) bekezdéssel egészül ki:</w:t>
      </w:r>
    </w:p>
    <w:p>
      <w:pPr>
        <w:pStyle w:val="Subtitl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(10) Az (Lke)-z a MOL kertvárosias lakóterületén lévő közös használatú park, mely a lakóterület zöld felületeként jelenik meg, nem önálló területfelhasználási egységként. Az (Lke)-z zöld felületekre a 23. § előírásai az érvényesek.</w:t>
      </w:r>
    </w:p>
    <w:p>
      <w:pPr>
        <w:pStyle w:val="Subtitl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Településközpont vegyes ter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§ (1) A 2002 évi 11. számú (IV.17) önkormányzati rendelet Településközpont vegyes terület fejezet 11§ (5) bekezdés az alábbi 6. ponttal egészül ki.:</w:t>
      </w:r>
    </w:p>
    <w:p>
      <w:pPr>
        <w:pStyle w:val="Subtitle"/>
        <w:spacing w:before="0" w:after="0"/>
        <w:ind w:left="567" w:right="-1" w:hanging="283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numPr>
          <w:ilvl w:val="0"/>
          <w:numId w:val="5"/>
        </w:numPr>
        <w:spacing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T – Vegyes terület, településközponti jellegű, a MOL-lakótelep intézményi vagy intézményi túlsúly mellett lakó funkciójú területén.</w:t>
      </w:r>
    </w:p>
    <w:p>
      <w:pPr>
        <w:pStyle w:val="Subtitle"/>
        <w:spacing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§.(2) A 2002 évi 11. számú (IV.17) önkormányzati rendelet Településközpont vegyes fejezet 11§ (6) bekezdés táblázata az alábbi sorral egészül 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080"/>
        <w:gridCol w:w="720"/>
        <w:gridCol w:w="1440"/>
        <w:gridCol w:w="720"/>
        <w:gridCol w:w="900"/>
        <w:gridCol w:w="5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 xml:space="preserve">Építési 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övezet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le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 xml:space="preserve">Telekalakításra vonatkozó </w:t>
            </w:r>
          </w:p>
          <w:p>
            <w:pPr>
              <w:pStyle w:val="Normal"/>
              <w:ind w:left="-959" w:right="-567" w:firstLine="959"/>
              <w:rPr/>
            </w:pPr>
            <w:r>
              <w:rPr>
                <w:sz w:val="20"/>
              </w:rPr>
              <w:t>Előírások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>Építmények elhelyezésére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Vonatkozó előíráso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>Építményekre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 xml:space="preserve">vonatkozó 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előírás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kialakítható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beépíthető telek ter.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élessé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élység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m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építési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ax.beépít-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hetőség/min.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zöldfelület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/%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elők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építmény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magassá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int-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terület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utat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,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elentős zöldfelülettel rendelkező különleges ter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§. (1) A 2002 évi 11. számú (IV.17) önkormányzati rendelet Jelentős zöldfelülettel rendelkező különleges terület fejezet 20§ (1) bekezdés az alábbi 8. ponttal egészül ki.:</w:t>
      </w:r>
    </w:p>
    <w:p>
      <w:pPr>
        <w:pStyle w:val="Normal"/>
        <w:jc w:val="both"/>
        <w:rPr/>
      </w:pPr>
      <w:r>
        <w:rPr/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left="300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Ks jelzéssel a MOL-lakótelep sport-szabadidős különleges területei.</w:t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left="567" w:right="-1" w:hanging="0"/>
        <w:jc w:val="left"/>
        <w:rPr/>
      </w:pPr>
      <w:r>
        <w:rPr>
          <w:rFonts w:cs="Times New Roman" w:ascii="Times New Roman" w:hAnsi="Times New Roman"/>
        </w:rPr>
        <w:t>Ks-sz jelzéssel a MOL-lakótelep sport-szabadidős területéhez kapcsolódó kistelkes szolgáltató terület.</w:t>
      </w:r>
    </w:p>
    <w:p>
      <w:pPr>
        <w:pStyle w:val="Subtitle"/>
        <w:tabs>
          <w:tab w:val="clear" w:pos="708"/>
          <w:tab w:val="left" w:pos="9072" w:leader="none"/>
        </w:tabs>
        <w:spacing w:before="0" w:after="0"/>
        <w:ind w:left="567"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§. (2) A 2002 évi 11. számú (IV.17) önkormányzati rendelet Jelentős zöldfelülettel rendelkező különleges terület fejezet 20§ (2) bekezdés táblázata az alábbi sorokk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080"/>
        <w:gridCol w:w="720"/>
        <w:gridCol w:w="1440"/>
        <w:gridCol w:w="720"/>
        <w:gridCol w:w="900"/>
        <w:gridCol w:w="5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 xml:space="preserve">Építési 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övezet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le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 xml:space="preserve">Telekalakításra vonatkozó </w:t>
            </w:r>
          </w:p>
          <w:p>
            <w:pPr>
              <w:pStyle w:val="Normal"/>
              <w:ind w:left="-959" w:right="-567" w:firstLine="959"/>
              <w:rPr/>
            </w:pPr>
            <w:r>
              <w:rPr>
                <w:sz w:val="20"/>
              </w:rPr>
              <w:t>Előírások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>Építmények elhelyezésére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Vonatkozó előíráso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ind w:right="-567" w:hanging="0"/>
              <w:rPr>
                <w:sz w:val="20"/>
              </w:rPr>
            </w:pPr>
            <w:r>
              <w:rPr>
                <w:sz w:val="20"/>
              </w:rPr>
              <w:t>Építményekre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 xml:space="preserve">vonatkozó </w:t>
            </w:r>
          </w:p>
          <w:p>
            <w:pPr>
              <w:pStyle w:val="Normal"/>
              <w:ind w:left="-959" w:right="-567" w:firstLine="959"/>
              <w:rPr>
                <w:sz w:val="20"/>
              </w:rPr>
            </w:pPr>
            <w:r>
              <w:rPr>
                <w:sz w:val="20"/>
              </w:rPr>
              <w:t>előírás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59" w:firstLine="95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kialakítható.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beépíthető telek ter.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élessé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telek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élység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m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építési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ax.beépít-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hetőség/min.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zöldfelület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/%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in.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elők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építmény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>
                <w:sz w:val="20"/>
              </w:rPr>
              <w:t>magassá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szint-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terület</w:t>
            </w:r>
          </w:p>
          <w:p>
            <w:pPr>
              <w:pStyle w:val="Normal"/>
              <w:ind w:left="-959" w:firstLine="959"/>
              <w:jc w:val="center"/>
              <w:rPr>
                <w:sz w:val="20"/>
              </w:rPr>
            </w:pPr>
            <w:r>
              <w:rPr>
                <w:sz w:val="20"/>
              </w:rPr>
              <w:t>mutat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s-s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,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§ (1) Jelen Önkormányzati rendelet 2004. április hó 23-án lép hatályba. Kihirdetéséről és a 2002. évi 11.sz. (IV.17.) Önkormányzati rendelettel történő egységes szerkezetbe foglalásró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4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 címzetes főjegyző</w:t>
        <w:tab/>
        <w:tab/>
        <w:tab/>
        <w:tab/>
        <w:t xml:space="preserve">   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79"/>
        </w:tabs>
        <w:ind w:left="10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9"/>
        </w:tabs>
        <w:ind w:left="17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9"/>
        </w:tabs>
        <w:ind w:left="25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9"/>
        </w:tabs>
        <w:ind w:left="32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9"/>
        </w:tabs>
        <w:ind w:left="39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9"/>
        </w:tabs>
        <w:ind w:left="46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9"/>
        </w:tabs>
        <w:ind w:left="53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9"/>
        </w:tabs>
        <w:ind w:left="61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9"/>
        </w:tabs>
        <w:ind w:left="683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zvegblokk">
    <w:name w:val="Szövegblokk"/>
    <w:basedOn w:val="Normal"/>
    <w:qFormat/>
    <w:pPr>
      <w:ind w:left="426" w:right="-1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6:00Z</dcterms:created>
  <dc:creator>Polgármesteri Hivatal</dc:creator>
  <dc:description/>
  <dc:language>en-US</dc:language>
  <cp:lastModifiedBy>Musitz Balázs</cp:lastModifiedBy>
  <cp:lastPrinted>2004-04-23T10:19:00Z</cp:lastPrinted>
  <dcterms:modified xsi:type="dcterms:W3CDTF">2004-05-10T09:06:00Z</dcterms:modified>
  <cp:revision>2</cp:revision>
  <dc:subject/>
  <dc:title>Komárom Város Képviselőtestülete</dc:title>
</cp:coreProperties>
</file>