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27. számú (XI.21.) számú önkormányzati rendelete</w:t>
      </w:r>
    </w:p>
    <w:p>
      <w:pPr>
        <w:pStyle w:val="Normal"/>
        <w:jc w:val="center"/>
        <w:rPr/>
      </w:pPr>
      <w:r>
        <w:rPr>
          <w:b/>
        </w:rPr>
        <w:t>az Önkormányzat tulajdonában álló lakások és helyiségek bérletére és elidegenítésére vonatkozó egyes szabályokról szóló többször módosított 2003. évi 20. számú (XI.20.) 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t az 1993. évi LXXVIII. tv. (a továbbiakban Lt.) 3. § /1/ bekezdésében, a 21.§ /6/ bekezdésében a 23.§ /3/ bekezdésében, a 27. § /2/ bekezdésében, 33.§ /3/ bekezdésében és a 36. § /2/ bekezdésében kapott felhatalmazás alapján a törvény helyi végrehajtására alkotott többször módosított 2003. évi 20. (XI.20.) számú önkormányzati rendelete 9. § (5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 § (5) ” A Város érdekében kiemelkedően fontos közérdekű célra biztosított bérlakás költségalapú lakbére összegét a Képviselő-testület maximum 50 %-al mérsékelheti, de a megállapított díj nem lehet kevesebb az ugyanezen lakástípusra megállapított szociális bérlakás lakbéréné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 .§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áró és hatályba léptető rendelkezés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08. november hó 30-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november hó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4:00Z</dcterms:created>
  <dc:creator>borsosne</dc:creator>
  <dc:description/>
  <dc:language>en-US</dc:language>
  <cp:lastModifiedBy>borsosne</cp:lastModifiedBy>
  <cp:lastPrinted>2008-11-21T11:26:00Z</cp:lastPrinted>
  <dcterms:modified xsi:type="dcterms:W3CDTF">2008-11-21T10:27:00Z</dcterms:modified>
  <cp:revision>1</cp:revision>
  <dc:subject/>
  <dc:title>Képviselő-testülete</dc:title>
</cp:coreProperties>
</file>