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Cs w:val="22"/>
        </w:rPr>
        <w:t>2008. évi 31. számú (XII. 19.) számú önkormányzati 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999. évi 14. számú (X. 8.) önkormányzati rendeletével elfogadott, többszörösen módosított, és</w:t>
      </w:r>
    </w:p>
    <w:p>
      <w:pPr>
        <w:pStyle w:val="Normal"/>
        <w:jc w:val="center"/>
        <w:rPr/>
      </w:pPr>
      <w:r>
        <w:rPr>
          <w:b/>
          <w:szCs w:val="22"/>
        </w:rPr>
        <w:t>2005. évi 26. számú (X. 1) önkormányzati rendeletével egységes szerkezetbe foglalt Komárom Város Helyi Építési Szabályzata módosításáró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2"/>
        </w:rPr>
      </w:pPr>
      <w:r>
        <w:rPr>
          <w:szCs w:val="22"/>
        </w:rPr>
        <w:t>Komárom Város Önkormányzata az 1990. évi LXV. Tv. 16.§. (1) bekezdésében, valamint az 1997. évi LXXVIII. törvény 6. §. (3) bekezdésében biztosított jogkörében a 2005. évi 26. (X. 21.) rendelettel egységes szerkezetbe foglalt Komárom Város helyi építési szabályzatáról szóló rendeletét (továbbiakban R.) az alábbiak szerint módosít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Cs w:val="22"/>
        </w:rPr>
      </w:pPr>
      <w:r>
        <w:rPr>
          <w:b/>
          <w:szCs w:val="22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2"/>
        </w:rPr>
        <w:t>E rendelet a mellékelt, 12/M jelű szabályozási tervlappal együtt érvényes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Cs w:val="22"/>
        </w:rPr>
      </w:pPr>
      <w:r>
        <w:rPr>
          <w:b/>
          <w:szCs w:val="22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right="-2" w:hanging="567"/>
        <w:jc w:val="both"/>
        <w:rPr>
          <w:szCs w:val="22"/>
        </w:rPr>
      </w:pPr>
      <w:r>
        <w:rPr>
          <w:szCs w:val="22"/>
        </w:rPr>
        <w:t>R. 20. § (2)-ben foglalt táblázatban a ZK-ST építési övezet jelű terület maximális beépíthetőség 5% értéke 15%-ra módosul. A szintterület sűrűség 0,05 értékről 0,25 értékre módosul.</w:t>
      </w:r>
    </w:p>
    <w:p>
      <w:pPr>
        <w:pStyle w:val="Subtitle"/>
        <w:tabs>
          <w:tab w:val="clear" w:pos="708"/>
          <w:tab w:val="left" w:pos="9072" w:leader="none"/>
        </w:tabs>
        <w:ind w:left="284" w:right="-1" w:hanging="284"/>
        <w:jc w:val="left"/>
        <w:rPr/>
      </w:pPr>
      <w:r>
        <w:rPr/>
        <w:t>„</w:t>
      </w:r>
      <w:r>
        <w:rPr/>
        <w:t>(2)A jelentős zöldfelülettel rendelkező különleges területek övezeteinek részletes előírásai az alábbiak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1276"/>
        <w:gridCol w:w="850"/>
        <w:gridCol w:w="993"/>
        <w:gridCol w:w="99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Építési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övezet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ele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elekalakításra vonatkozó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lőírások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Építmények elhelyezésére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vonatkozó előíráso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Építményekre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vonatkozó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lőíráso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vertAlign w:val="superscript"/>
              </w:rPr>
            </w:pPr>
            <w:r>
              <w:rPr>
                <w:color w:val="808080"/>
                <w:sz w:val="20"/>
              </w:rPr>
              <w:t>kialakítható legkisebb telekterület méret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</w:rPr>
              <w:t>/m</w:t>
            </w:r>
            <w:r>
              <w:rPr>
                <w:color w:val="808080"/>
                <w:sz w:val="20"/>
                <w:vertAlign w:val="superscript"/>
              </w:rPr>
              <w:t>2</w:t>
            </w:r>
            <w:r>
              <w:rPr>
                <w:color w:val="80808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in.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elek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éles-ség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/m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in.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elek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ély-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ég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/m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építési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x.beépít-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hetőség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/%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in.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lőkert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/m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építmény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/m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int-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erület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utató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 –S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05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 – 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 –K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(6,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1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sz w:val="20"/>
              </w:rPr>
            </w:pPr>
            <w:r>
              <w:rPr>
                <w:sz w:val="20"/>
              </w:rPr>
              <w:t>ZK – 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 – R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-RK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2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K – 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(6,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959" w:right="-709" w:firstLine="959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right="-2" w:hanging="0"/>
        <w:jc w:val="both"/>
        <w:rPr>
          <w:color w:val="808080"/>
          <w:szCs w:val="22"/>
        </w:rPr>
      </w:pPr>
      <w:r>
        <w:rPr>
          <w:color w:val="808080"/>
          <w:szCs w:val="22"/>
        </w:rPr>
        <w:t>„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Cs w:val="22"/>
        </w:rPr>
      </w:pPr>
      <w:r>
        <w:rPr>
          <w:b/>
          <w:szCs w:val="22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1065" w:right="-2" w:hanging="1065"/>
        <w:jc w:val="both"/>
        <w:rPr>
          <w:szCs w:val="22"/>
        </w:rPr>
      </w:pPr>
      <w:r>
        <w:rPr>
          <w:szCs w:val="22"/>
        </w:rPr>
        <w:t>R. 20. § kiegészül a következő (9) bekezdéssel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>(9)</w:t>
        <w:tab/>
        <w:t>A ZK-ST építési övezetben az előkert mértéke 0 méterig csökkenthet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1066" w:hanging="1066"/>
        <w:jc w:val="both"/>
        <w:rPr>
          <w:szCs w:val="22"/>
        </w:rPr>
      </w:pPr>
      <w:r>
        <w:rPr>
          <w:szCs w:val="22"/>
        </w:rPr>
        <w:t>R. 20. § kiegészül a következő (10) bekezdéssel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>(10)</w:t>
        <w:tab/>
        <w:t>A ZK-ST területén létesítendő élményfürdő építése esetén 14 méter magasságú élményelem létesíthet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1066" w:hanging="1066"/>
        <w:jc w:val="both"/>
        <w:rPr>
          <w:szCs w:val="22"/>
        </w:rPr>
      </w:pPr>
      <w:r>
        <w:rPr>
          <w:szCs w:val="22"/>
        </w:rPr>
        <w:t>R. 20. § kiegészül a következő (11) bekezdéssel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A ZK-ST területén a zöldfelület minimális mértéke 65%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Cs w:val="22"/>
        </w:rPr>
      </w:pPr>
      <w:r>
        <w:rPr>
          <w:b/>
          <w:szCs w:val="22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709"/>
        <w:jc w:val="both"/>
        <w:rPr>
          <w:szCs w:val="22"/>
        </w:rPr>
      </w:pPr>
      <w:r>
        <w:rPr>
          <w:szCs w:val="22"/>
        </w:rPr>
        <w:t xml:space="preserve">A 2005. évi 2. sz. (I. 28.) önkormányzati rendelet 16. számú tervlapján a ZK-ST övezeti jel </w:t>
      </w:r>
    </w:p>
    <w:tbl>
      <w:tblPr>
        <w:tblW w:w="83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264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S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-ró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Cs w:val="22"/>
              </w:rPr>
            </w:pPr>
            <w:r>
              <w:rPr>
                <w:szCs w:val="22"/>
              </w:rPr>
              <w:t>övezeti jelre módosul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 2005. évi 2. sz. (I. 28.) önkormányzati rendelet 26. számú tervlapja hatályát veszti, a strandfürdő bejárata érdekében létrehozott új szabályozási vonal jelen rendelet mellékletét képező 12/M jelű tervlap tartalmába beépül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left="357" w:hanging="0"/>
        <w:jc w:val="center"/>
        <w:rPr>
          <w:b/>
          <w:b/>
          <w:szCs w:val="22"/>
        </w:rPr>
      </w:pPr>
      <w:r>
        <w:rPr>
          <w:b/>
          <w:szCs w:val="22"/>
        </w:rPr>
        <w:t>Záró rendelk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Cs w:val="22"/>
        </w:rPr>
      </w:pPr>
      <w:r>
        <w:rPr>
          <w:b/>
          <w:szCs w:val="22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 w:val="24"/>
          <w:szCs w:val="24"/>
        </w:rPr>
        <w:t>E rendelet 2009. január 01. napján lép hatályba. Kihirdetéséről Komárom Város Jegyzője gondoskodik.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szCs w:val="22"/>
        </w:rPr>
        <w:t xml:space="preserve">Komárom, </w:t>
      </w:r>
      <w:r>
        <w:rPr>
          <w:szCs w:val="22"/>
        </w:rPr>
        <w:t>2008. decembe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Cs w:val="22"/>
        </w:rPr>
        <w:tab/>
        <w:t>jegyző, címzetes főjegyző</w:t>
        <w:tab/>
        <w:tab/>
        <w:tab/>
        <w:tab/>
        <w:tab/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284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1"/>
      <w:numFmt w:val="decimal"/>
      <w:lvlText w:val="(%1)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borsosne</dc:creator>
  <dc:description/>
  <dc:language>en-US</dc:language>
  <cp:lastModifiedBy>borsosne</cp:lastModifiedBy>
  <dcterms:modified xsi:type="dcterms:W3CDTF">2008-12-19T11:29:00Z</dcterms:modified>
  <cp:revision>3</cp:revision>
  <dc:subject/>
  <dc:title>Komárom Város Képviselő-testülete</dc:title>
</cp:coreProperties>
</file>