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6. (III. 20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árom Város Képviselő-testülete a helyi önkormányzatokról szóló 1990. évi LXV. törvény 91. §-ában foglalt felhatalmazás alapján, az államháztartásról szóló, többszörösen módosított 1992. évi XXXVIII. törvény  65. § (1) bekezdése szerint ( továbbiakban Áht.), a Magyar Köztársaság 2009. évi költségvetéséről szóló 2008. évi CII. számú törvény előírásaira, illetve azok végrehajtására vonatkozó rendeletekre figyelemmel Komárom Város 2009. évi költségvetéséről az alábbi rendeletet alkotja.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Első fejezet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center"/>
        <w:rPr/>
      </w:pPr>
      <w:r>
        <w:rPr/>
        <w:t>A RENDELET HATÁLYA</w:t>
      </w:r>
    </w:p>
    <w:p>
      <w:pPr>
        <w:pStyle w:val="Normal"/>
        <w:ind w:left="855" w:hanging="0"/>
        <w:jc w:val="center"/>
        <w:rPr/>
      </w:pPr>
      <w:r>
        <w:rPr/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>A rendelet hatálya kiterjed a Komárom Város Önkormányzata képviselő-testületére, bizottságaira, a polgármesterre, alpolgármesterre, az önkormányzati hivatalra, valamint az önkormányzat által irányított, feladatai ellátásában közreműködő önállóan, illetve részben önállóan gazdálkodó költségvetési intézményekre, valamint a támogatásban részesített magánszemélyekre, jogi személyekre, jogi személyiséggel nem rendelkező szervezetekre, kivéve a kisebbségi önkormányzatokat.</w:t>
      </w:r>
    </w:p>
    <w:p>
      <w:pPr>
        <w:pStyle w:val="Normal"/>
        <w:ind w:left="855" w:firstLine="708"/>
        <w:jc w:val="both"/>
        <w:rPr/>
      </w:pPr>
      <w:r>
        <w:rPr/>
      </w:r>
    </w:p>
    <w:p>
      <w:pPr>
        <w:pStyle w:val="Normal"/>
        <w:ind w:left="855" w:firstLine="708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ind w:left="85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561"/>
        <w:jc w:val="both"/>
        <w:rPr/>
      </w:pPr>
      <w:r>
        <w:rPr>
          <w:b/>
        </w:rPr>
        <w:t xml:space="preserve">( 1 ) </w:t>
      </w:r>
      <w:r>
        <w:rPr/>
        <w:t xml:space="preserve">Az Áht. 67. § (3) bekezdése és a végrehajtásáról szóló 217/1998.(XII.30.) </w:t>
        <w:tab/>
        <w:t xml:space="preserve">Korm.     rendelet 29.§ alapján a Képviselő-testület, az önkormányzat,  az önállóan és részben önállóan gazdálkodó költségvetési szervek címrendjét az 1. számú melléklet szerint határozza meg.           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2 </w:t>
      </w:r>
      <w:r>
        <w:rPr/>
        <w:t xml:space="preserve">) Komárom Város bevételeit és kiadásait forrásonként, jogcímcsoportonként önállóan és </w:t>
      </w:r>
    </w:p>
    <w:p>
      <w:pPr>
        <w:pStyle w:val="Normal"/>
        <w:ind w:left="855" w:hanging="0"/>
        <w:jc w:val="both"/>
        <w:rPr/>
      </w:pPr>
      <w:r>
        <w:rPr/>
        <w:t xml:space="preserve">        </w:t>
      </w:r>
      <w:r>
        <w:rPr/>
        <w:t xml:space="preserve">részben önállóan gazdálkodó költségvetési szervek szerinti részletezésben a 2. és 3. </w:t>
      </w:r>
    </w:p>
    <w:p>
      <w:pPr>
        <w:pStyle w:val="Normal"/>
        <w:ind w:left="855" w:hanging="0"/>
        <w:jc w:val="both"/>
        <w:rPr/>
      </w:pPr>
      <w:r>
        <w:rPr/>
        <w:t xml:space="preserve">        </w:t>
      </w:r>
      <w:r>
        <w:rPr/>
        <w:t>4. 4/a, valamint az 5. számú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>(</w:t>
      </w:r>
      <w:r>
        <w:rPr>
          <w:b/>
        </w:rPr>
        <w:t xml:space="preserve">3)  </w:t>
      </w:r>
      <w:r>
        <w:rPr/>
        <w:t>Komárom Város felújítási, beruházási, felhalmozási célú kiadásait a 4/b, 4/c, 4/d,</w:t>
      </w:r>
    </w:p>
    <w:p>
      <w:pPr>
        <w:pStyle w:val="Normal"/>
        <w:ind w:left="1416" w:hanging="0"/>
        <w:jc w:val="both"/>
        <w:rPr/>
      </w:pPr>
      <w:r>
        <w:rPr/>
        <w:t>míg a működési célú pénzeszköz átadást a 4/e, a tartalékokat pedig a 4/f számú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mellékletek  tartalmazzák előirányzatonként.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4 ) </w:t>
      </w:r>
      <w:r>
        <w:rPr/>
        <w:t xml:space="preserve">A Képviselő-testület az intézmények engedélyezett álláshelyeinek számát a  8.számú </w:t>
      </w:r>
    </w:p>
    <w:p>
      <w:pPr>
        <w:pStyle w:val="Normal"/>
        <w:ind w:left="855" w:hanging="0"/>
        <w:jc w:val="both"/>
        <w:rPr/>
      </w:pPr>
      <w:r>
        <w:rPr/>
        <w:t xml:space="preserve">        </w:t>
      </w:r>
      <w:r>
        <w:rPr/>
        <w:t>melléklet szerint 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sodik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MÁROM VÁROS BEVÉTELEI ÉS KIADÁS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ind w:left="8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1 ) </w:t>
      </w:r>
      <w:r>
        <w:rPr/>
        <w:t xml:space="preserve">Komárom Város Képviselő-testülete az önkormányzat költségvetési kiadásainak  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edezetéül szolgáló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vételek főösszegét</w:t>
        <w:tab/>
        <w:tab/>
        <w:tab/>
        <w:tab/>
        <w:tab/>
        <w:tab/>
        <w:t>6.972.543 E Ft-ban,</w:t>
      </w:r>
    </w:p>
    <w:p>
      <w:pPr>
        <w:pStyle w:val="Normal"/>
        <w:ind w:left="855" w:hanging="0"/>
        <w:jc w:val="both"/>
        <w:rPr/>
      </w:pPr>
      <w:r>
        <w:rPr/>
        <w:tab/>
        <w:tab/>
        <w:t>ebből: a felhalmozási célú bevételek összegét</w:t>
        <w:tab/>
        <w:t>1.233.465 E Ft-ban</w:t>
      </w:r>
    </w:p>
    <w:p>
      <w:pPr>
        <w:pStyle w:val="Normal"/>
        <w:ind w:left="855" w:hanging="0"/>
        <w:jc w:val="both"/>
        <w:rPr/>
      </w:pPr>
      <w:r>
        <w:rPr/>
        <w:tab/>
        <w:tab/>
        <w:t xml:space="preserve">           a működési célú bevételek összegét</w:t>
        <w:tab/>
        <w:t xml:space="preserve">            5.739.078 E Ft-ban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állapítja meg,</w:t>
      </w:r>
    </w:p>
    <w:p>
      <w:pPr>
        <w:pStyle w:val="Normal"/>
        <w:ind w:left="705" w:hanging="0"/>
        <w:jc w:val="both"/>
        <w:rPr/>
      </w:pPr>
      <w:r>
        <w:rPr/>
        <w:t xml:space="preserve">        </w:t>
      </w:r>
      <w:r>
        <w:rPr/>
        <w:t>az önkormányzat költségvetési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iadásainak főösszegét</w:t>
        <w:tab/>
        <w:tab/>
        <w:tab/>
        <w:tab/>
        <w:tab/>
        <w:t>6.972.543 E Ft-ban</w:t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>ebből: a felhalmozási célú kiadások összegét</w:t>
        <w:tab/>
        <w:t>1.347.528 E Ft-ban</w:t>
      </w:r>
    </w:p>
    <w:p>
      <w:pPr>
        <w:pStyle w:val="Normal"/>
        <w:ind w:left="855" w:hanging="0"/>
        <w:jc w:val="both"/>
        <w:rPr/>
      </w:pPr>
      <w:r>
        <w:rPr/>
        <w:tab/>
        <w:tab/>
        <w:t xml:space="preserve">           a működési célú kiadások összegét</w:t>
        <w:tab/>
        <w:tab/>
        <w:t>5.625.015 E Ft-ban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agyja jóvá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jc w:val="both"/>
        <w:rPr/>
      </w:pPr>
      <w:r>
        <w:rPr/>
        <w:t xml:space="preserve">            </w:t>
      </w:r>
      <w:r>
        <w:rPr/>
        <w:t>a.)     az előre nem látható kiadások, valamint az elmaradó bevételek pótlására szolgáló</w:t>
      </w:r>
    </w:p>
    <w:p>
      <w:pPr>
        <w:pStyle w:val="Normal"/>
        <w:ind w:left="855" w:hanging="0"/>
        <w:jc w:val="both"/>
        <w:rPr/>
      </w:pPr>
      <w:r>
        <w:rPr/>
        <w:t xml:space="preserve">              </w:t>
      </w:r>
      <w:r>
        <w:rPr/>
        <w:t>általános tartalékot 200.000 E Ft-ban,</w:t>
      </w:r>
    </w:p>
    <w:p>
      <w:pPr>
        <w:pStyle w:val="Normal"/>
        <w:ind w:left="456" w:hanging="0"/>
        <w:jc w:val="both"/>
        <w:rPr/>
      </w:pPr>
      <w:r>
        <w:rPr/>
        <w:t xml:space="preserve">                     </w:t>
      </w:r>
      <w:r>
        <w:rPr/>
        <w:t>a működési célokra szolgáló céltartalékot 118.000 E Ft-ban,</w:t>
      </w:r>
    </w:p>
    <w:p>
      <w:pPr>
        <w:pStyle w:val="Normal"/>
        <w:ind w:left="456" w:hanging="0"/>
        <w:jc w:val="both"/>
        <w:rPr/>
      </w:pPr>
      <w:r>
        <w:rPr/>
        <w:t xml:space="preserve">                     </w:t>
      </w:r>
      <w:r>
        <w:rPr/>
        <w:t xml:space="preserve">a felhalmozási célú tartalékot  343.250 E Ft-ban hagyja jóvá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 2 ) </w:t>
      </w:r>
      <w:r>
        <w:rPr/>
        <w:t xml:space="preserve">Az (1) bekezdésben jóváhagyott kiadási főösszeg kiemelt előirányzatonkénti </w:t>
      </w:r>
    </w:p>
    <w:p>
      <w:pPr>
        <w:pStyle w:val="Normal"/>
        <w:ind w:left="855" w:hanging="0"/>
        <w:jc w:val="both"/>
        <w:rPr/>
      </w:pPr>
      <w:r>
        <w:rPr/>
        <w:t xml:space="preserve">        </w:t>
      </w:r>
      <w:r>
        <w:rPr/>
        <w:t>részletezésben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 xml:space="preserve"> </w:t>
      </w:r>
      <w:r>
        <w:rPr/>
        <w:tab/>
        <w:tab/>
        <w:t>Személyi juttatások</w:t>
        <w:tab/>
        <w:tab/>
        <w:tab/>
        <w:tab/>
        <w:t>2.540.304 E Ft</w:t>
      </w:r>
    </w:p>
    <w:p>
      <w:pPr>
        <w:pStyle w:val="Normal"/>
        <w:ind w:left="855" w:hanging="0"/>
        <w:jc w:val="both"/>
        <w:rPr/>
      </w:pPr>
      <w:r>
        <w:rPr/>
        <w:tab/>
        <w:tab/>
        <w:t>Munkaadókat terhelő járulékok</w:t>
        <w:tab/>
        <w:tab/>
        <w:t xml:space="preserve">   763.564 E Ft</w:t>
      </w:r>
    </w:p>
    <w:p>
      <w:pPr>
        <w:pStyle w:val="Normal"/>
        <w:ind w:left="855" w:hanging="0"/>
        <w:jc w:val="both"/>
        <w:rPr/>
      </w:pPr>
      <w:r>
        <w:rPr/>
        <w:tab/>
        <w:tab/>
        <w:t>Dologi és folyó kiadások</w:t>
        <w:tab/>
        <w:tab/>
        <w:tab/>
        <w:t>1.758.171 E Ft</w:t>
      </w:r>
    </w:p>
    <w:p>
      <w:pPr>
        <w:pStyle w:val="Normal"/>
        <w:ind w:left="855" w:hanging="0"/>
        <w:jc w:val="both"/>
        <w:rPr/>
      </w:pPr>
      <w:r>
        <w:rPr/>
        <w:tab/>
        <w:tab/>
        <w:t>Támogatás, pe. Átadás</w:t>
        <w:tab/>
        <w:tab/>
        <w:tab/>
        <w:t xml:space="preserve">   236.896 E Ft</w:t>
      </w:r>
    </w:p>
    <w:p>
      <w:pPr>
        <w:pStyle w:val="Normal"/>
        <w:ind w:left="855" w:hanging="0"/>
        <w:jc w:val="both"/>
        <w:rPr/>
      </w:pPr>
      <w:r>
        <w:rPr/>
        <w:tab/>
        <w:tab/>
        <w:t>Általános tartalék</w:t>
        <w:tab/>
        <w:tab/>
        <w:tab/>
        <w:tab/>
        <w:t xml:space="preserve">   200.000 E Ft</w:t>
      </w:r>
    </w:p>
    <w:p>
      <w:pPr>
        <w:pStyle w:val="Normal"/>
        <w:ind w:left="855" w:hanging="0"/>
        <w:jc w:val="both"/>
        <w:rPr/>
      </w:pPr>
      <w:r>
        <w:rPr/>
        <w:tab/>
        <w:tab/>
        <w:t>Céltartalék ,működési</w:t>
        <w:tab/>
        <w:tab/>
        <w:tab/>
        <w:tab/>
        <w:t xml:space="preserve">   118.000 E Ft</w:t>
      </w:r>
    </w:p>
    <w:p>
      <w:pPr>
        <w:pStyle w:val="Normal"/>
        <w:ind w:left="855" w:hanging="0"/>
        <w:jc w:val="both"/>
        <w:rPr/>
      </w:pPr>
      <w:r>
        <w:rPr/>
        <w:tab/>
        <w:tab/>
        <w:t>Ellátottak pénzbeli juttatása</w:t>
        <w:tab/>
        <w:tab/>
        <w:tab/>
        <w:t xml:space="preserve">       8.080 E Ft</w:t>
      </w:r>
    </w:p>
    <w:p>
      <w:pPr>
        <w:pStyle w:val="Normal"/>
        <w:ind w:left="855" w:hanging="0"/>
        <w:jc w:val="both"/>
        <w:rPr/>
      </w:pPr>
      <w:r>
        <w:rPr/>
        <w:tab/>
        <w:tab/>
        <w:t>Felújítási kiadások</w:t>
        <w:tab/>
        <w:tab/>
        <w:tab/>
        <w:tab/>
        <w:t xml:space="preserve">      79.550 E Ft</w:t>
      </w:r>
    </w:p>
    <w:p>
      <w:pPr>
        <w:pStyle w:val="Normal"/>
        <w:ind w:left="855" w:hanging="0"/>
        <w:jc w:val="both"/>
        <w:rPr/>
      </w:pPr>
      <w:r>
        <w:rPr/>
        <w:tab/>
        <w:tab/>
        <w:t>Beruházási kiadások</w:t>
        <w:tab/>
        <w:tab/>
        <w:tab/>
        <w:tab/>
        <w:t xml:space="preserve">    633.650 E Ft</w:t>
      </w:r>
    </w:p>
    <w:p>
      <w:pPr>
        <w:pStyle w:val="Normal"/>
        <w:ind w:left="855" w:hanging="0"/>
        <w:jc w:val="both"/>
        <w:rPr/>
      </w:pPr>
      <w:r>
        <w:rPr/>
        <w:tab/>
        <w:tab/>
        <w:t>Egyéb felhalmozási c. kiadás</w:t>
        <w:tab/>
        <w:tab/>
        <w:tab/>
        <w:t xml:space="preserve">    291.078 E Ft</w:t>
      </w:r>
    </w:p>
    <w:p>
      <w:pPr>
        <w:pStyle w:val="Normal"/>
        <w:ind w:left="855" w:hanging="0"/>
        <w:jc w:val="both"/>
        <w:rPr>
          <w:b/>
          <w:b/>
          <w:sz w:val="22"/>
          <w:szCs w:val="22"/>
        </w:rPr>
      </w:pPr>
      <w:r>
        <w:rPr/>
        <w:tab/>
        <w:tab/>
        <w:t>Céltartalék, felhalmozási</w:t>
        <w:tab/>
        <w:tab/>
        <w:tab/>
        <w:t xml:space="preserve">    343.250 E Ft </w:t>
      </w:r>
    </w:p>
    <w:p>
      <w:pPr>
        <w:pStyle w:val="Normal"/>
        <w:ind w:left="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z (1) bekezdésben megállapított bevételek, valamint az (1) bekezdésben jóváhagyott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    </w:t>
      </w:r>
      <w:r>
        <w:rPr/>
        <w:t>kiadások különbözete 0 Ft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>Komárom Város 2009. évi költségvetése hiányt nem tartalmaz.</w:t>
      </w:r>
      <w:r>
        <w:rPr/>
        <w:t xml:space="preserve"> </w:t>
      </w: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3. § ( 1 ) bekezdésében megállapított bevételek, illetve a 3. § (1) bekezdésében megállapított kiadások várható teljesülésének havonkénti részletezését a 10.számú melléklet tartalmazza. Komárom Város Önkormányzata 2009. évi likviditási terve a 11. számú melléklet szerint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3.§ ( 1 ) bekezdésében  megállapított bevételek forrásonkénti, illetve a 3. § (1) bekezdésében jóváhagyott kiadások főbb felhasználási célok szerinti részletezését a 3, 3/a, 4, 4/a számú mellékletek tartalmazzá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1 ) </w:t>
      </w:r>
      <w:r>
        <w:rPr/>
        <w:t xml:space="preserve">a 3.§ (1) bekezdésében meghatározott működési és felhalmozási célú bevételek   </w:t>
      </w:r>
    </w:p>
    <w:p>
      <w:pPr>
        <w:pStyle w:val="Normal"/>
        <w:ind w:left="855" w:firstLine="561"/>
        <w:jc w:val="both"/>
        <w:rPr/>
      </w:pPr>
      <w:r>
        <w:rPr/>
        <w:t xml:space="preserve"> </w:t>
      </w:r>
      <w:r>
        <w:rPr/>
        <w:t xml:space="preserve">megoszlását a 2, 2/a, 2/b. számú mellékletek szerint állapítja meg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2 ) </w:t>
      </w:r>
      <w:r>
        <w:rPr/>
        <w:t xml:space="preserve">a 3. § (1) bekezdésében meghatározott működési és felhalmozási célú kiadások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megoszlását a 2, 2/a, 2/b számú melléklet szerint hagyja jóvá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3 ) </w:t>
      </w:r>
      <w:r>
        <w:rPr/>
        <w:t xml:space="preserve">a 3.§ (1) bekezdésében meghatározott kiadási főösszegben foglalt felújítási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előirányzatokat a 4/b. számú, a beruházási előirányzatokat a 4/c. számú, az egyéb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elhalmozási  előirányzatokat a 4/d. számú mellékletek szerint hagyja jóvá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4 ) </w:t>
      </w:r>
      <w:r>
        <w:rPr/>
        <w:t xml:space="preserve">a 3. § (1) bekezdésében jóváhagyott kiadási főösszeg a 4/f számú melléklet szerinti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tartalék összegeket tartalmazza, azzal a kikötéssel, hogy a pályázati tartalék kizárólag a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Képviselő-testület döntése alapján benyújtott, pozitív elbírálásban részesült pályázathoz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szükséges önerő és a pályázattal kapcsolatban felmerülő költségek finanszírozásához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használható fe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többéves kihatással járó feladatainak előirányzatait éves bontásban a 6. számú melléklet mutatja be. A 2009. évet  követő előirányzatokat véglegesen az adott évi költségvetés elfogadásakor állapítja meg a Képviselő-testül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Polgármesteri Hivatal költségvetésének kiadási előirányzatait feladatonként  és intézményeinek kiadásait összesen a  4/a számú melléklet mutatja be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855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ind w:left="855" w:hanging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Áht. 71. § (3) bekezdése előírásai alapján a 7. számú melléklet mutatja be a költségvetési évet követő két év várható bevételi és kiadási előirányzatai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855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 xml:space="preserve">Komárom Város </w:t>
      </w:r>
      <w:r>
        <w:rPr>
          <w:b/>
        </w:rPr>
        <w:t xml:space="preserve">Ukrán Kisebbségi Önkormányzata </w:t>
      </w:r>
      <w:r>
        <w:rPr/>
        <w:t>2009. évi költségvetéséről szóló 1/2009. ( II.16.) számú határozatát a 12.a. számú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855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 xml:space="preserve">Komárom Város </w:t>
      </w:r>
      <w:r>
        <w:rPr>
          <w:b/>
        </w:rPr>
        <w:t xml:space="preserve">Cigány Kisebbségi Önkormányzata </w:t>
      </w:r>
      <w:r>
        <w:rPr/>
        <w:t>2009. évi költségvetéséről szóló 1/2009. ( II.16.) számú határozatát a 12.b. számú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855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 xml:space="preserve">Komárom Város </w:t>
      </w:r>
      <w:r>
        <w:rPr>
          <w:b/>
        </w:rPr>
        <w:t xml:space="preserve">Német Kisebbségi Önkormányzata </w:t>
      </w:r>
      <w:r>
        <w:rPr/>
        <w:t>2009. évi költségvetéséről szóló 1/2009. ( II.16.) számú határozatát a 12.c. számú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855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helyi kisebbségi önkormányzatok költségvetései a kisebbségi önkormányzatok költségvetési határozatai alapján épülnek be a város 2009. évi költségvetésének kiadási és bevételi főösszegébe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rmadik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2009. ÉVI KÖLTSÉGVETÉS VÉGREHAJTÁSÁNAK SZABÁLY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kszámlaveze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1 ) </w:t>
      </w:r>
      <w:r>
        <w:rPr/>
        <w:t xml:space="preserve">Komárom Város Önkormányzat hivatala és intézményei bankszámla vezetője a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>
          <w:b/>
        </w:rPr>
        <w:t>Raiffeisen Bank Rt. Komáromi Fiókja.  (</w:t>
      </w:r>
      <w:r>
        <w:rPr/>
        <w:t xml:space="preserve">Komárom, Mártírok u. 14.)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>( 2 )</w:t>
      </w:r>
      <w:r>
        <w:rPr/>
        <w:t xml:space="preserve"> Az államháztartás működési rendjéről szóló 217/1998. ( XII.30.) Korm. rendelet 103.§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(5) bekezdésében foglaltak alapján a Képviselő-testület felhatalmazást ad a hivatal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gazdálkodását végrehajtó jegyzőnek, hogy a polgármester egyetértésével az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önkormányzati szabad pénzeszközöket amennyiben a számlát vezető hitelintézetnél jobb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eltételeket tud elérni, bármely hitelintézetnél betétként elhelyezze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ótlólagos forr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>Komárom Város Képviselő-testülete a költségvetési források gyarapítása céljából elrendeli</w:t>
      </w:r>
    </w:p>
    <w:p>
      <w:pPr>
        <w:pStyle w:val="Normal"/>
        <w:ind w:left="855" w:hanging="0"/>
        <w:jc w:val="both"/>
        <w:rPr/>
      </w:pPr>
      <w:r>
        <w:rPr>
          <w:b/>
        </w:rPr>
        <w:t>(1)</w:t>
      </w:r>
      <w:r>
        <w:rPr/>
        <w:t xml:space="preserve">  az önkormányzati bevételek pályázati úton történő növelésé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 xml:space="preserve">a 2008. évi CII. számú törvényben  meghatározott, a helyi önkormányzatok által    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felhasználható központosított előirányzatokra támogatási igény bejelentésé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 pályázatok, a támogatási igények elkészítése és benyújtása a szaktárcák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tájékoztatóiban, felhívásaiban meghatározott feltételek és ütemezés szerint történi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>(1)</w:t>
      </w:r>
      <w:r>
        <w:rPr/>
        <w:t xml:space="preserve"> az önkormányzat átmeneti likviditási gondjainak kezelésére 45.000 E Ft összegű rövid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 xml:space="preserve">lejáratú hitel igénybevételét engedélyezi, elsősorban a számlavezető pénzintézetnél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hatályban lévő,  a likviditási problémák kezelésére létrejött szerződés szerint.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 xml:space="preserve">Amennyiben más hitelintézet kiválasztására kerül sor a közbeszerzési szabályok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betartására figyelemmel kell len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>(2</w:t>
      </w:r>
      <w:r>
        <w:rPr/>
        <w:t xml:space="preserve">)  a bankszámlahitel-keret biztosítékaként a Bankra engedményezi saját bevételeit az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adósságszolgálat erejéig. ( saját bevételnek tekintendő a helyi adó illetve a vagyon-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hasznosításból származó bevétel )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</w:t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gazdálkodás általános alapelv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éves költségvetés végrehajtását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z alapító okirat(ok)ban előírt, a szervezeti, működési szabályzat(ok)ban részletezett feladatkör(ök)ben, az ezekkel összefüggésben vállalt kötelezettségekre figyelemmel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szakmai hatékonyság, az olcsóbb közszolgáltatás jegyében, a takarékosság és gazdaságosság, a vagyon rendeltetésszerű használata követelményeinek érvényesítésével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gazdálkodási, számviteli előírások betartásával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átlátható, ellenőrizhető módon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ltségvetési szervek  éves ( elemi ) költségvetésének összeállítása, végrehajtása, valamint a végrehajtásról szóló beszámolók során, különösen azokban a kérdésekben, melyekre vonatkozóan e rendelet külön nem intézkedik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z önkormányzatokról szóló, többször módosított 1990. évi LXV. törvény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z államháztartásról szóló, többször módosított 1992. évi XXXVIII. törvény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z államháztartás működési rendjéről szóló, többször módosított 217/1998.(XII.30.) Korm. rendelet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költségvetés alapján gazdálkodó szervek beszámolási és könyvvezetési kötelezettségeiről szóló, többször módosított 249/2000.(XII.24.) Korm. rendelet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számvitelről szóló, többször módosított 2000. évi C. törvény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város vagyonának meghatározásáról, a vagyon feletti tulajdonosi jogok gyakorlásának és a vagyon kezelés szabályozásáról szóló, többször módosított 12/2004.(IV.22.) önkormányzati rendelet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z önkormányzat közbeszerzési szabályzata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Magyar Köztársaság 2009. évi költségvetéséről szóló 2008. évi CII. törvény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omárom Város Szervezeti és Működési Szabályzatának előírásait kell irányadónak tekinte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gyedik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TÉZMÉNYI GAZDÁLKODÁS, SAJÁT HATÁSKÖRŰ</w:t>
      </w:r>
    </w:p>
    <w:p>
      <w:pPr>
        <w:pStyle w:val="Normal"/>
        <w:jc w:val="center"/>
        <w:rPr/>
      </w:pPr>
      <w:r>
        <w:rPr/>
        <w:t>INTÉZMÉNYI ELŐIRÁNYZAT-MÓDOSÍ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Önkormányzata intézményeiben folyó szakmai tevékenység bővítése, új közszolgáltatás vállalása a Képviselő-testület jóváhagyó határozata alapján lehetséges. Feltétele, hogy az új feladat, kapacitás belépésének az adott költségvetési évet érintő működési bevétel és kiadás vonzatát a döntéshozatalra irányuló kezdeményezéssel egyidejűleg, részletes indoklásban kell bemutat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önkormányzati intézmények év közben keletkező többletbevételéből, illetve megtakarításából felhalmozási kiadás teljesítése csak akkor engedélyezhető, ha a bevétel, illetve a megtakarítás is felhalmozási célú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önkormányzati intézmények szabad kapacitásuk hasznosítását térítési díj ellenében végezhetik. A térítési díj mértéke legalább az adott tevékenység, termék önköltsége. Az önköltség számításánál a tevékenység végzése, termék előállítása során használt eszközök értékcsökkenését is figyelembe kell venni. Az értékcsökkenésből így képződő bevétel összegét elkülönítetten kell kimutatni és az adott eszköz, létesítmény karbantartására kell fordíta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 </w:t>
      </w:r>
      <w:r>
        <w:rPr/>
        <w:t xml:space="preserve">Komárom Város Önkormányzat intézményeiben foglalkoztatott közalkalmazottak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részére a közalkalmazottak jogállásáról szóló 1992. évi XXXIII. törvény által garantált   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alapilletmény került megállapításra.      </w:t>
      </w:r>
    </w:p>
    <w:p>
      <w:pPr>
        <w:pStyle w:val="Normal"/>
        <w:ind w:left="855" w:hanging="0"/>
        <w:jc w:val="both"/>
        <w:rPr/>
      </w:pPr>
      <w:r>
        <w:rPr>
          <w:b/>
        </w:rPr>
        <w:t>(2)</w:t>
      </w:r>
      <w:r>
        <w:rPr/>
        <w:t xml:space="preserve">  A kötelező pótlékok összege, a 2009.január 1-től hatályos hivatkozott és egyéb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törvényekben meghatározott mértékű, a kötelező mérték felett pótlék nem adható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>(1)  A</w:t>
      </w:r>
      <w:r>
        <w:rPr/>
        <w:t xml:space="preserve"> köztisztviselők illetményalapja a hatályos törvényi szabályozás szerinti,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összegű 36.800 Ft.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 </w:t>
      </w:r>
      <w:r>
        <w:rPr/>
        <w:t>Komárom Város Képviselő-testülete a 2009. évi költségvetésben fedezetet biztosít a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hivatali szervezet vezetőjének a köztisztviselői teljesítményértékelés eredményeképpen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végrehajtható alapilletmény eltérítésekre, előirányzatot biztosít a Polgármesteri Hivatal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Egységes Közszolgálati Szabályzata szerinti pótlékokr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3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önkormányzati intézmények jelen rendeletben jóváhagyott költségvetési támogatását a Hivatal havonta, igénylés alapján folyósítj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 xml:space="preserve"> Az önkormányzati intézmények a jelen rendelet mellékleteiben  foglalt kiemelt 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előirányzataik között saját hatáskörben előirányzat módosítást nem hajthatnak végre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iemelt előirányzatokon belüli részelőirányzat módosítására az intézmény vezetője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jogosult.                                                                       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z önállóan gazdálkodó intézmény előirányzat módosítási jogköre tartós kötelezettsége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nem keletkezteth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>Az önállóan gazdálkodó költségvetési szervhez tartozó részjogkörű költségvetési szerv,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előirányzat változtatását az önállóan gazdálkodó költségvetési szerv vezetőjével együtt 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jogosult kezdeményez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Önkormányzata költségvetési szervei, a helyi kisebbségi önkormányzatok, bevételi és kiadási előirányzatai év közben módosíthatók. A kiemelt előirányzatok közötti átcsoportosítás ( kivétel helyi kisebbségi önkormányzatok ) csak a Képviselő-testület jóváhagyásával, kiemelt előirányzatokon belül a részelőirányzatok külön jóváhagyás nélkül, az előirányzat összegének túllépése nélkül, módosítható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Ha a költségvetési évben az Országgyűlés, a Kormány, költségvetési fejezet, illetve elkülönített állami pénzalap az önkormányzat számára pótelőirányzatot biztosít, arról a polgármester a Képviselő-testületet tájékoztatja, a pótelőirányzatnak megfelelően város költségvetését negyedévenként, de legkésőbb a költségvetési beszámoló felügyeleti szervhez történő megküldésének külön jogszabályban meghatározott határidejéig, december 31-i hatállyal dönt a költségvetési rendelet módosításáró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tödik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ELÚJÍTÁSOK, BERUHÁZÁSOK, BERUHÁZÁSI CÉLÚ FORRÁSÁTADÁS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Képviselő-testület, jelen rendelet szerint jóváhagyott felújítási és beruházási célokon felül újabb felújítás és beruházás megkezdését kizárólag a megfelelő pénzügyi forrás megléte esetén engedélyezi úgy, hogy annak a költségvetési évre vonatkozó – az üzembe helyezést követő – működési kiadási vonzatát az üzemeltető tételes indoklásban bemutatj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8. §</w:t>
      </w:r>
    </w:p>
    <w:p>
      <w:pPr>
        <w:pStyle w:val="Normal"/>
        <w:ind w:left="855" w:hanging="0"/>
        <w:jc w:val="both"/>
        <w:rPr/>
      </w:pPr>
      <w:r>
        <w:rPr/>
        <w:t xml:space="preserve">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 xml:space="preserve">A Polgármesteri Hivatal a költségvetésében az intézmények részére tervezett       </w:t>
        <w:tab/>
        <w:t>beruházásból  az előirányzott összeget év közben az intézményekhez átcsoportosítja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 </w:t>
      </w:r>
      <w:r>
        <w:rPr/>
        <w:t xml:space="preserve">A Polgármesteri Hivatal költségvetésében az intézmények felújítására képzett alap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elosztásáról az elkészített műszaki szakvélemény és a Műszaki Bizottság véleménye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alapján a Képviselő-testület dönt.</w:t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odik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Magánszemélyek, jogi személyek, jogi személyiséggel nem rendelkező szervezetek részére megállapított támogatások folyósítási feltételeiről a támogatást megállapító szerv jogosult dönten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támogatási szerződésben a támogatási összeg folyósítását, elszámolását is rögzíteni kell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 xml:space="preserve">A szerződésben megállapított határidőig a támogatással el kell számolni, ellenkező esetben a támogatás összegét az elszámolás határidejét követő 15 napon belül az önkormányzat számlájára vissza kell fizetni. </w:t>
      </w:r>
    </w:p>
    <w:p>
      <w:pPr>
        <w:pStyle w:val="Normal"/>
        <w:ind w:left="855" w:hanging="0"/>
        <w:jc w:val="both"/>
        <w:rPr/>
      </w:pPr>
      <w:r>
        <w:rPr/>
        <w:t>Az elszámolási kötelezettséget nem teljesítő személyek, szervezetek részére újabb támogatás 3 évig nem folyósítható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 xml:space="preserve">A nyújtott támogatásról, annak nyilvántartásba vétele miatt a Közgazdasági- és Pénzügyi   Osztályt értesíteni kell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0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Az önkormányzat által a vállalkozásoknak nyújtott támogatásokat az Európai Közösséget létrehozó Szerződés 87. cikkének (1) bekezdése szerinti állami támogatásokkal kapcsolatos eljárásról és a regionális támogatási térképről szóló 85/2004 ( IV:19.) Kormány rendelet szerint be kell jelenteni előzetes állásfoglalás céljából a Pénzügyminisztérium Támogatásokat Vizsgáló Irodájához. A jelentések elküldését a támogatási szerződést készítő osztály adatszolgáltatása alapján a Közgazdasági- és Pénzügyi Osztály végz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özgazdasági- és Pénzügyi Osztály nyilvántartást vezet az önkormányzat által a vállalkozásoknak nyújtott támogatásokró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1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Az Önkormányzat – költségvetési éven belül az egy jogosult részére biztosított összegeket egybeszámolva- 200.000.- Ft összeg alatti céljellegű támogatás nyújtása esetén  a közzétételt mellőz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200.000.- Ft összegű és azt meghaladó támogatás esetén a jegyző gondoskodik az Áht. 15/A.§. (1) bekezdésében meghatározott adatok önkormányzat honlapján – a döntéshozatalt követő 60 napon belül- történő közzétételéről és azok öt éves időtartamú elérhetőségének biztosításáról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z Önkormányzat az Áht. 15/B. §. (1) bekezdésében meghatározott nettó 5.000.000.- Ft alatti értékű szerződés esetén a közzétételt mellőz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>5.000.000.- Ft-ot elérő, vagy azt meghaladó értékű szerződés esetén a jegyző gondoskodik az Áht 15/B.§ (1) bekezdésében meghatározott adatok önkormányzat honlapján     - a szerződés létrejöttét követő 60 napon belül – történő közzétételéről és azok öt éves időtartamú elérhetőségének biztosításáró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2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Komárom Város Képviselő-testülete felhatalmazza a polgármestert, hogy a    költségvetésben meghatározott tartalékok terhére a két ülés között halaszthatatlan kifizetésekre - éves szinten 30 M Ft, esetenként 5 M Ft erejéig  - saját hatáskörben pénzügyi teljesítést engedélyezzen, utólagos beszámolás mellett.</w:t>
        <w:tab/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épviselő-testület 15 M Ft keretösszeget biztosít a polgármester számára, saját hatáskörben történő felhasználásr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tedik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GYES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nzmaradvány felhaszná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3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A Polgármesteri Hivatal és intézményei pénzmaradványát, előirányzat maradványát  az</w:t>
      </w:r>
    </w:p>
    <w:p>
      <w:pPr>
        <w:pStyle w:val="Normal"/>
        <w:ind w:left="855" w:hanging="0"/>
        <w:jc w:val="both"/>
        <w:rPr/>
      </w:pPr>
      <w:r>
        <w:rPr/>
        <w:tab/>
        <w:t xml:space="preserve">éves beszámoló készítésekor állapítják meg a beszámolási és könyvvezetési     </w:t>
        <w:tab/>
        <w:t>kötelezettségekről szóló jogszabályoknak megfelelően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épviselő-testület az intézmények pénzmaradványát, előirányzat maradványá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felülvizsgálja. Az intézmények feladat- és kötelezettséggel nem terhelt maradványá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elvonja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z intézmények pénzmaradvány, előirányzat maradvány, személyi juttatásból származó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része más, kiemelt előirányzatra is fordítható, ugyanakkor más kiemelt előirányza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maradványa személyi juttatásra nem fordítható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>A pénzmaradvány, illetve az előirányzat maradvány terhére támogatási többlettel járó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tartós kötelezettség nem vállalható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biz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mennyiben a 30 napot meghaladó tartozásállomány mértéke az intézmény éves eredeti kiadási előirányzatának 10 %-át, vagy a 100 millió Ft-ot meghaladja, a Képviselő-testület a felügyelete alá tartozó költségvetési szervekhez önkormányzati biztost rendel ki.</w:t>
      </w:r>
    </w:p>
    <w:p>
      <w:pPr>
        <w:pStyle w:val="Normal"/>
        <w:ind w:left="855" w:hanging="0"/>
        <w:jc w:val="both"/>
        <w:rPr/>
      </w:pPr>
      <w:r>
        <w:rPr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tári rendsz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 xml:space="preserve"> A Képviselő-testület az 1999. január 1-jével bevezetett ún. Kincstári rendszert a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2009. évben is működtet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>(2)</w:t>
      </w:r>
      <w:r>
        <w:rPr/>
        <w:t xml:space="preserve">  Az intézményvezetők írásos kérelme alapján rendkívüli esetben az intézmények havi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inanszírozási kerete a polgármester engedélye alapján emelhető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 xml:space="preserve">A havi keretmaradvány a következő hónapra átvihető és a tárgyhavival növelten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 xml:space="preserve">használható fel. </w:t>
      </w:r>
    </w:p>
    <w:p>
      <w:pPr>
        <w:pStyle w:val="Normal"/>
        <w:ind w:left="855" w:hanging="0"/>
        <w:jc w:val="both"/>
        <w:rPr/>
      </w:pPr>
      <w:r>
        <w:rPr/>
        <w:t xml:space="preserve">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beszerzési értékhatá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6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 xml:space="preserve">A Képviselő-testület a közbeszerzésekről szóló 2003.évi CXXIX. Tv(a továbbiakban Kbt). VI .fejezete alkalmazásában a közbeszerzés értékhatárokat 2009- január 1-jétől 2009. március 31-ig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ubeszerzés esetén: 30 millió Ft-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ítési beruházás esetén: 90 millió Ft-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ítési koncesszió esetén: 100 millió Ft-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lgáltatás megrendelése esetén: 25 millió Ft-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lgáltatási koncesszió esetén: 25 millió Ft- ban,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állapítja meg.</w:t>
      </w:r>
    </w:p>
    <w:p>
      <w:pPr>
        <w:pStyle w:val="Normal"/>
        <w:ind w:left="855" w:hanging="0"/>
        <w:jc w:val="both"/>
        <w:rPr/>
      </w:pPr>
      <w:r>
        <w:rPr/>
        <w:t>A Kbt. VII.fejezete szerinti nemzeti közszolgáltatási értékhatárok 2009. január 1-jétől-2009. március 31-i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ubeszerzés estében 50 millió fo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ítési beruházás esetén 100 millió fo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lgáltatás megrendelése esetén 50 millió forint</w:t>
      </w:r>
    </w:p>
    <w:p>
      <w:pPr>
        <w:pStyle w:val="Normal"/>
        <w:ind w:left="855" w:hanging="0"/>
        <w:jc w:val="both"/>
        <w:rPr/>
      </w:pPr>
      <w:r>
        <w:rPr/>
        <w:t>Az úgynevezett egyszerű közbeszerzési eljárás értékhatárait 2009. január 1-jétől 2009. március 31-ig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árubeszerzés esetén: 8 millió Ft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építési beruházás esetén: 15 millió Ft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szolgáltatás megrendelése esetén: 8 millió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09. április 1-jétől – 2009. december 31-ig</w:t>
      </w:r>
    </w:p>
    <w:p>
      <w:pPr>
        <w:pStyle w:val="Normal"/>
        <w:jc w:val="both"/>
        <w:rPr/>
      </w:pPr>
      <w:r>
        <w:rPr/>
        <w:tab/>
        <w:t>A Kbt. VI. fejezete szerinti nemzeti klasszikus eljárásban alkalmazandó értékhatár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rubeszerzés esetében 8,0 millió for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pítési beruházás esetében 15,0 millió for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pítési koncesszió esetében 100,0 millió for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lgáltatás megrendelése esetén 8,0 millió for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lgáltatási koncesszió esetében 25,0 millió forint</w:t>
      </w:r>
    </w:p>
    <w:p>
      <w:pPr>
        <w:pStyle w:val="Normal"/>
        <w:ind w:left="708" w:hanging="0"/>
        <w:jc w:val="both"/>
        <w:rPr/>
      </w:pPr>
      <w:r>
        <w:rPr/>
        <w:t>A Kbt. VII. fejezete szerinti nemzeti közszolgáltatási eljárásban alkalmazandó értékhatár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rubeszerzés esetében 50,0 millió fori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pítési beruházás esetében 100,0 millió fori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lgáltatás megrendelése esetében 50,0 millió forin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Nyolcadik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ÁTMENETI ÉS ZÁRÓ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Képviselő-testülete felhatalmazza a polgármestert, hogy a 2010. évi költségvetési rendelet megalkotásáig a 2010. évi költségvetési gazdálkodás zavartalan megkezdése érdekében az önkormányzatnak átutalt állami támogatás terhére a hivatal és intézményei részére havonta a 2009. évi önkormányzati támogatás egyhavi átlagának megfelelő előleget utaljon k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8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Ez a rendelet kihirdetése napján lép hatályba, rendelkezéseit azonban 2009. január 1-jétől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kell alkalmaz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rendelet kihirdetéséről Komárom Város jegyzője gondoskodi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 xml:space="preserve">Komárom, </w:t>
      </w:r>
      <w:r>
        <w:rPr/>
        <w:t>2009 március 19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ind w:left="855" w:hanging="0"/>
        <w:jc w:val="both"/>
        <w:rPr/>
      </w:pPr>
      <w:r>
        <w:rPr>
          <w:b/>
        </w:rPr>
        <w:tab/>
      </w:r>
      <w:r>
        <w:rPr/>
        <w:tab/>
        <w:t xml:space="preserve"> címzetes főjegyző</w:t>
        <w:tab/>
        <w:tab/>
        <w:tab/>
        <w:tab/>
        <w:t xml:space="preserve"> polgármester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80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50"/>
        </w:tabs>
        <w:ind w:left="2850" w:hanging="375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5">
    <w:lvl w:ilvl="0">
      <w:start w:val="34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1:00Z</dcterms:created>
  <dc:creator>borsosne</dc:creator>
  <dc:description/>
  <dc:language>en-US</dc:language>
  <cp:lastModifiedBy>borsosne</cp:lastModifiedBy>
  <cp:lastPrinted>2009-03-23T09:01:00Z</cp:lastPrinted>
  <dcterms:modified xsi:type="dcterms:W3CDTF">2009-03-23T08:46:00Z</dcterms:modified>
  <cp:revision>47</cp:revision>
  <dc:subject/>
  <dc:title/>
</cp:coreProperties>
</file>