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omárom Város Képviselő-testülete</w:t>
      </w:r>
    </w:p>
    <w:p>
      <w:pPr>
        <w:pStyle w:val="TextBody"/>
        <w:jc w:val="center"/>
        <w:rPr/>
      </w:pPr>
      <w:r>
        <w:rPr/>
        <w:t>2003. évi 26. számú (XII.18.) önkormányzati rendele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Komárom Város közigazgatási területén fizetendő </w:t>
      </w:r>
    </w:p>
    <w:p>
      <w:pPr>
        <w:pStyle w:val="TextBody"/>
        <w:rPr/>
      </w:pPr>
      <w:r>
        <w:rPr/>
        <w:tab/>
        <w:tab/>
        <w:tab/>
        <w:t xml:space="preserve">        víz- és csatornahasználati díjakról </w:t>
      </w:r>
    </w:p>
    <w:p>
      <w:pPr>
        <w:pStyle w:val="TextBody"/>
        <w:rPr/>
      </w:pPr>
      <w:r>
        <w:rPr/>
        <w:tab/>
        <w:tab/>
        <w:tab/>
        <w:tab/>
        <w:t xml:space="preserve">    (egységes szerkezetben)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Komárom Város Önkormányzata az árak megállapításáról szóló 1990. évi LXXXVII. törvény 7. §-ának (1) bekezdése és 11. §-ának (1) bekezdése alapján a következő rendeletet alkotja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rendelet alkalmazási kör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rendeletet alkalmazni kell Komárom Város közigazgatási területén az önkormányzat tulajdonában lévő közműből víz- és csatornaszolgáltatást biztosító Vízák Kft.-re (a továbbiakban: szolgáltató), valamint a szolgáltatást igénybe vevő fogyasztók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Értelmező rendelkezések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rendelet alkalmazása szempontjából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fogyasztó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az ingatlan tulajdonosa, tulajdonosi jogosultságot gyakorló szerv, a tulajdonos képviselője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az ingatlant egyéb jogcímen használó, ha a közüzemi szerződés nem a tulajdonossal, hanem vele jött létre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lakossági fogyasztás: az a vízhasználat, amikor a természetes személy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 közüzemi vízműből szolgáltatott ivóvizet kizárólag ivóvíz és háztartási víz szükségletének kielégítése céljára használja fel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 lakásától műszakilag el nem különített telephelyén vállalkozást folytat, és a vállalkozási tevékenységhez szükséges vízmennyiség mérése műszakilag megoldható, de a vállalkozási célú ivóvíz felhasználás a lakó-, illetőleg üdülő ingatlannak vízfogyasztásánál figyelembe vehető átalánymennyiség mértékét nem haladja meg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z ivóvíz, és háztartási víz szükségletének kielégítése céljából kizárólag a közkifolyót használja.</w:t>
      </w:r>
    </w:p>
    <w:p>
      <w:pPr>
        <w:pStyle w:val="TextBody"/>
        <w:rPr>
          <w:sz w:val="24"/>
        </w:rPr>
      </w:pPr>
      <w:r>
        <w:rPr>
          <w:sz w:val="24"/>
        </w:rPr>
        <w:t>3.   közületi fogyasztás: az a vízfogyasztás, amely nem minősül lakossági vízfogyasztásna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szolgáltatás díj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1) Az ivóvíz-szolgáltatás díja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Komárom Város közigazgatási területén fizetendő használati vízdíj mértéke 201,-Ft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+ áf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2) A csatornaszolgáltatás díja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lakossági szennyvízelvezetési díjtétel mértéke 132,-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Ft környezetterhelési díj + áfa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a közületek részére a szennyvízelvezetési díjtétel mértéke 301,-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áf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díjalkalmazás feltétele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A díj fizetésének alapjául szolgáló ivóvíz mennyiségét vízmérővel kell meghatározni. Az ingatlanon fogyasztott víz mennyisége szempontjából a bekötési vízmérő az irányadó. A bekötési vízmérő és az elkülönített vízhasználatokat mérő mellékmérők mérési különbözetéből megállapított fogyasztási különbözetet a bekötési vízmérő szerinti fogyasztó köteles megfizetni a szolgáltatónak, a szolgáltatót pedig tájékoztatja az épületen belüli elszámolás módjáról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Ha a díjelszámolás alapjául szolgáló bekötési vízmérő nem mér, rendellenesen vagy hibásan működik, illetőleg nem olvasható le, a fogyasztott víz mennyiségét a megelőző 365 nap összes fogyasztásából egy napra számított átlagfogyasztás és a meghibásodás napjának elfogadott határnapot megelőző legutolsó leolvasás napjától eltelt napok számának szorzataként kell megállapítani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A házi vezeték – a fogyasztó által nem ellenőrizhető vagy nem karbantartható helyen történő – rejtett meghibásodása esetén a vízfogyasztást a 47/1999. (XII. 28.) KHVM rendelet 3. melléklete szerinti átalány alapján kell meghatározni. Ha az átalányszámítás sem alkalmazható, a számlázás alapjául szolgáló fogyasztást műszaki becsléssel kell meghatároz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 .§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A szennyvízelvezetési helyről a szennyvízelvezető műbe kerülő szennyvíz mennyisége méréssel, mérés hiányában pedig az adott helyen fogyasztott (számlázott) vízmennyiség alapulvételével állapítható meg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Az elkülönítetten mért vízhasználatot – ha jogszabály eltérően nem rendelkezik, és a fogyasztói hely egyúttal szennyvízelvezetési hely is -, az (1) bekezdés szerint kell szennyvízként figyelembe venni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em vehető figyelembe a szennyvíz mennyiségének meghatározásánál: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>az a szennyvízmennyiség, amely a vízügyi hatóságengedélye alapján önálló szennyvízelhelyező műben vagy befogadóban nyert elhelyezést,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az a szennyvízmennyiség, amelynek a szennyvízelvezető műbe vezetését minőségi vagy egyéb ok miatt az illetékes hatóság megtiltotta, és elhelyezését a fogyasztó igazolta,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az a vízmennyiség, amely az ivóvízvezeték meghibásodása következtében a környezetben elszivárgott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>a locsolási célú felhasználásra figyelembe vett ivóvízmennyiség, ha az önkormányzat locsolási kedvezményt adott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Aki az ingatlanon keletkezett szennyvizet a szennyvízelvezető műbe mérés nélkül vezeti, és a vizet nem vagy nem csak közműves vízellátáshoz csatlakozva, hanem saját vízműből vagy más vezetékes megoldással szerzi be, a beszerzett valamennyi vízmennyiség mérésére köteles hiteles vízmérőt működtetni és a mért mennyiségekről a szolgáltatót tájékoztatni. A szolgáltató jogosult a mért mennyiséget ellenőrizn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ocsolási kedvezmé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6 . §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családi és hétvégi házas fogyasztókat június, július és augusztus hónapokban a locsolási kedvezmény illeti meg. A locsolási kedvezmény mértéke a vízfogyasztás 10%-ának megfelelő csatornadíj, amennyiben a locsolásra igénybevett víz mennyiségét külön vízmérő nem mér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Átmeneti rendelkezé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a a rendelet hatálybalépése és a fogyasztás leolvasása nem esik egybe, a számlázás alapjául szolgáló mennyiséget időarányosan meg kell osztani a díjváltozás előtti és utáni időszak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Hatálybalépé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Jelen önkormányzati rendelet 2005. január 1.-től lép hatályba.</w:t>
      </w:r>
    </w:p>
    <w:p>
      <w:pPr>
        <w:pStyle w:val="TextBody"/>
        <w:rPr/>
      </w:pPr>
      <w:r>
        <w:rPr>
          <w:sz w:val="24"/>
        </w:rPr>
        <w:t>Hatálybalépésével egyidejűleg a 2003. évi 37. számú (XII. 20.) önkormányzati rendelet hatályát veszti. A rendelet kihirdetéséről Komárom Város Jegyzője gondoskod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árom, 2003. december 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Dr. Szöllősy Ferenc</w:t>
        <w:tab/>
        <w:tab/>
        <w:tab/>
        <w:tab/>
        <w:t>Zatykó Ján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gyző</w:t>
        <w:tab/>
        <w:tab/>
        <w:tab/>
        <w:tab/>
        <w:tab/>
        <w:t xml:space="preserve">polgármester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33:00Z</dcterms:created>
  <dc:creator>Musitz Balázs</dc:creator>
  <dc:description/>
  <dc:language>en-US</dc:language>
  <cp:lastModifiedBy>Musitz Balázs</cp:lastModifiedBy>
  <dcterms:modified xsi:type="dcterms:W3CDTF">2004-12-18T10:07:00Z</dcterms:modified>
  <cp:revision>25</cp:revision>
  <dc:subject/>
  <dc:title>                        Komárom Város Képviselő-testülete</dc:title>
</cp:coreProperties>
</file>