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spacing w:before="12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Bekezds"/>
        <w:ind w:hanging="0"/>
        <w:jc w:val="center"/>
        <w:rPr/>
      </w:pPr>
      <w:r>
        <w:rPr>
          <w:b/>
          <w:sz w:val="22"/>
          <w:szCs w:val="22"/>
        </w:rPr>
        <w:t>2009. évi 18. számú VI. 19.) önkormányzati rendelet-tervezete</w:t>
      </w:r>
    </w:p>
    <w:p>
      <w:pPr>
        <w:pStyle w:val="Bekezds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éljelleggel nyújtott önkormányzati pénzügyi támogatások rendjéről szóló </w:t>
      </w:r>
    </w:p>
    <w:p>
      <w:pPr>
        <w:pStyle w:val="Bekezds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évi 2. számú (I. 29.) rendelet módosításáról</w:t>
      </w:r>
    </w:p>
    <w:p>
      <w:pPr>
        <w:pStyle w:val="Bekezds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kezds"/>
        <w:ind w:hanging="0"/>
        <w:rPr/>
      </w:pPr>
      <w:r>
        <w:rPr>
          <w:sz w:val="22"/>
          <w:szCs w:val="22"/>
        </w:rPr>
        <w:t>Komárom Város  Önkormányzata Képviselő-testülete – élve a Magyar Köztársaság Alkotmánya 44/A. § (2) bekezdésében kapott eredeti felhatalmazással –, tekintettel a helyi önkormányzatokról szóló 1990. évi LXV. törvény 8. § (5) bekezdésében, valamint 16. § (1) bekezdésében foglaltakra, és figyelemmel a 2007. évi CLXXXI. törvény előírásaira is,– a pályázati úton, illetve egyedi döntéssel céljelleggel nyújtandó önkormányza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énzügyi támogatások rendjéről alkotott 2009. évi 2. (I. 29.) számú önkormányzati rendeletet (a továbbiakban: R) az alábbiak szerint módosítja: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Bekezds"/>
        <w:ind w:hanging="0"/>
        <w:rPr/>
      </w:pPr>
      <w:r>
        <w:rPr>
          <w:szCs w:val="24"/>
        </w:rPr>
        <w:t>A „R” 3. § e) pontja e rendelet hatályba lépésével egyidejűleg hatályát veszti.</w:t>
      </w:r>
    </w:p>
    <w:p>
      <w:pPr>
        <w:pStyle w:val="Bekezds"/>
        <w:ind w:hanging="0"/>
        <w:jc w:val="center"/>
        <w:rPr/>
      </w:pPr>
      <w:r>
        <w:rPr>
          <w:b/>
          <w:szCs w:val="24"/>
        </w:rPr>
        <w:t>2.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„R” 3. § (5) bekezdésében az „önkormányzati intézmény” szövegrész törlésre ker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„R” (7) bekezdése jelen rendelet hatályba lépésével egyidejűleg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„R” 8. § (1) bekezdése a következők szerint módosul:</w:t>
      </w:r>
    </w:p>
    <w:p>
      <w:pPr>
        <w:pStyle w:val="Normal"/>
        <w:rPr/>
      </w:pPr>
      <w:r>
        <w:rPr/>
      </w:r>
    </w:p>
    <w:p>
      <w:pPr>
        <w:pStyle w:val="Bekezds"/>
        <w:ind w:hanging="0"/>
        <w:rPr/>
      </w:pPr>
      <w:r>
        <w:rPr/>
        <w:t xml:space="preserve">8.§ (1) </w:t>
      </w:r>
      <w:r>
        <w:rPr>
          <w:szCs w:val="24"/>
        </w:rPr>
        <w:t xml:space="preserve">Az önkormányzat éves költségvetési rendeletében működési célú céltartalékok között külön sorokban az egységes pályázati alap a Testület, az illetékes önkormányzati bizottságok, a részönkormányzatok döntési hatáskörébe utalva biztosítja a civil szervezetek, önszerveződő közösségek, illetve más szervezetek részére nyújtható, </w:t>
      </w:r>
      <w:r>
        <w:rPr>
          <w:b/>
          <w:szCs w:val="24"/>
        </w:rPr>
        <w:t>visszatérítendő,</w:t>
      </w:r>
      <w:r>
        <w:rPr>
          <w:szCs w:val="24"/>
        </w:rPr>
        <w:t xml:space="preserve"> valamint vissza nem térítendő pénzügyi támogatás keretössze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„R” 8. §-a az alábbi (2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8. § (2)  A visszatérítendő támogatás összegéről, és a visszafizetés feltételeiről  -az illetékes szakbizottság véleményének kikérése után-  a képviselő-testület dönt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Ez a rendelet 2009. július 1. napján lép hatályba. Kihirdetéséről Komárom Város Jegyzője gondosk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árom, 200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Dr. Szöllősy Ferenc                                                                      Zatykó Jáno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Címzetes főjegyző                                                                        polgármester       </w:t>
      </w: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before="120" w:after="0"/>
      <w:ind w:firstLine="204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8:00Z</dcterms:created>
  <dc:creator>borsosne</dc:creator>
  <dc:description/>
  <dc:language>en-US</dc:language>
  <cp:lastModifiedBy>borsosne</cp:lastModifiedBy>
  <dcterms:modified xsi:type="dcterms:W3CDTF">2009-06-19T10:06:00Z</dcterms:modified>
  <cp:revision>3</cp:revision>
  <dc:subject/>
  <dc:title>Komárom Város Képviselő-testülete</dc:title>
</cp:coreProperties>
</file>