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évi 29. számú (XII. 1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márom Város közigazgatási területén fizetendő víz- és csatornahasználati díjakról szóló 2004. évi 34. számú (XII. 16) önkormányzati rendelete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Önkormányzata Komárom Város közigazgatási területén fizetendő víz- és csatornahasználati díjakról szóló 2004. évi 34. számú (XII.16.) önkormányzati rendelete (a továbbiakban: R) 3.§.(1) és (2) bekezdése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 3.§. (1) Az ivóvíz-szolgáltatás díja: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közigazgatási területén fizetendő használati vízdíj mértéke: </w:t>
      </w:r>
      <w:r>
        <w:rPr>
          <w:b/>
          <w:sz w:val="24"/>
          <w:szCs w:val="24"/>
        </w:rPr>
        <w:t>249,- Ft/ m³ + á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3.§. (2) A csatornaszolgáltatás díja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kossági szennyvízelvezetési díjtétel mértéke: </w:t>
      </w:r>
      <w:r>
        <w:rPr>
          <w:b/>
          <w:sz w:val="24"/>
          <w:szCs w:val="24"/>
        </w:rPr>
        <w:t>205,- Ft/m³ + áfa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b) a közületek részére a szennyvízelvezetési díjtétel mértéke: </w:t>
      </w:r>
      <w:r>
        <w:rPr>
          <w:b/>
          <w:sz w:val="24"/>
          <w:szCs w:val="24"/>
        </w:rPr>
        <w:t>455,-Ft/m³+ áfa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önkormányzati rendelet 2010. január 01.-vel lép hatályba. Kihirdetésről Komárom Város Jegyzője a helyben szokásos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árom, 2009. dec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. Szöllősy Ferenc</w:t>
        <w:tab/>
        <w:tab/>
        <w:tab/>
        <w:tab/>
        <w:tab/>
        <w:t>Zatykó Ján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ímzetes főjegyző</w:t>
        <w:tab/>
        <w:tab/>
        <w:tab/>
        <w:t xml:space="preserve">  </w:t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/2009. (11.24.) sz. taggyűlési határ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gyűlés a 2010. évre az infláció mértékének megfelelő díjemelést java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ízszolgáltatásnál:</w:t>
        <w:tab/>
        <w:tab/>
        <w:tab/>
        <w:t>249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ab/>
        <w:t>szennyvízelvezetés-, tisztításnál:</w:t>
      </w:r>
    </w:p>
    <w:p>
      <w:pPr>
        <w:pStyle w:val="Normal"/>
        <w:rPr/>
      </w:pPr>
      <w:r>
        <w:rPr/>
        <w:tab/>
        <w:tab/>
        <w:tab/>
        <w:tab/>
        <w:t>lakosság:</w:t>
        <w:tab/>
        <w:tab/>
        <w:t>205 Ft/m</w:t>
      </w:r>
      <w:r>
        <w:rPr>
          <w:vertAlign w:val="superscript"/>
        </w:rPr>
        <w:t>3</w:t>
      </w:r>
      <w:r>
        <w:rPr/>
        <w:t xml:space="preserve"> + vízterhelési díj + ÁFA</w:t>
      </w:r>
    </w:p>
    <w:p>
      <w:pPr>
        <w:pStyle w:val="Normal"/>
        <w:rPr/>
      </w:pPr>
      <w:r>
        <w:rPr/>
        <w:tab/>
        <w:tab/>
        <w:tab/>
        <w:tab/>
        <w:t>közület:</w:t>
        <w:tab/>
        <w:tab/>
        <w:t>455 Ft/m</w:t>
      </w:r>
      <w:r>
        <w:rPr>
          <w:vertAlign w:val="superscript"/>
        </w:rPr>
        <w:t xml:space="preserve">3 </w:t>
      </w:r>
      <w:r>
        <w:rPr/>
        <w:t xml:space="preserve"> + vízterhelési díj 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csi szennyvíz díjtétele 2010. évben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Hornig Rudolfné</w:t>
        <w:tab/>
        <w:tab/>
        <w:tab/>
        <w:tab/>
        <w:tab/>
        <w:tab/>
        <w:t>Csányi Józsefné</w:t>
      </w:r>
    </w:p>
    <w:p>
      <w:pPr>
        <w:pStyle w:val="Normal"/>
        <w:rPr/>
      </w:pPr>
      <w:r>
        <w:rPr/>
        <w:tab/>
        <w:t>tagi képviselő</w:t>
        <w:tab/>
        <w:tab/>
        <w:tab/>
        <w:tab/>
        <w:tab/>
        <w:tab/>
        <w:tab/>
        <w:t>tagi képviselő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640"/>
        <w:gridCol w:w="960"/>
        <w:gridCol w:w="580"/>
        <w:gridCol w:w="960"/>
        <w:gridCol w:w="1120"/>
        <w:gridCol w:w="960"/>
        <w:gridCol w:w="580"/>
        <w:gridCol w:w="960"/>
        <w:gridCol w:w="220"/>
        <w:gridCol w:w="163"/>
        <w:gridCol w:w="193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árom-Ács Vízmű K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évi díjjavaslat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ízszolgáltatás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évi várható  (Ft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m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árható inflációs 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évi tervezett  (Ft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m3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ál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11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vetlen anyagkt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6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mos energ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5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énybevett szolgáltatá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1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költsé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6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9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ellegű kifizeté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4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járuléko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tizáci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4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F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1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özvetlen kt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vetlen önköltsé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1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3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ási költsé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6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jes önköltsé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3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,26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zkészlet használati járulé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ráfordítá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4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zemi ráfordítá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4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3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,87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ráfordítá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9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kívüli ráfordításo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fordítás összese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7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8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,26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évi díjtétel 237,-Ft/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ggyűlés által javasolt díjtétel : 249,-Ft/m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árom, 2009. november 24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640"/>
        <w:gridCol w:w="960"/>
        <w:gridCol w:w="460"/>
        <w:gridCol w:w="960"/>
        <w:gridCol w:w="1140"/>
        <w:gridCol w:w="960"/>
        <w:gridCol w:w="580"/>
        <w:gridCol w:w="960"/>
        <w:gridCol w:w="196"/>
        <w:gridCol w:w="196"/>
        <w:gridCol w:w="196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árom-Ács Vízmű K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évi díjjavaslat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nnyvízelvetés, -tisztítás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ár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évi várható  (Ft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m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ható inflációs 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évi tervezett (Ft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m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ál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632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vetlen anyagkt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mos energ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énybevett szolgáltatá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költsé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8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ellegű kifizeté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járuléko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tizáci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F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özvetlen kt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vetlen önköltsé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3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38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,4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ási költsé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jes önköltsé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1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3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,8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ráfordítá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zemi ráfordítá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6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45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2,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ráfordítá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fordítás összese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6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45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2,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ezett naturália : 895.000 m3  Lakosság : 595.000 m3   Közület : 300.000 m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évi díjtételek: lakosság 195,-Ft/m3   közület 433,-Ft/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ggyűlés által javasolt díjtételek:  Lakosság 205,-Ft/m3           Közület 455,-Ft/m3 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árom, 2009. november 2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43:00Z</dcterms:created>
  <dc:creator>nagygabor</dc:creator>
  <dc:description/>
  <cp:keywords/>
  <dc:language>en-US</dc:language>
  <cp:lastModifiedBy>user1</cp:lastModifiedBy>
  <cp:lastPrinted>2009-11-26T10:16:00Z</cp:lastPrinted>
  <dcterms:modified xsi:type="dcterms:W3CDTF">2010-01-06T09:31:00Z</dcterms:modified>
  <cp:revision>3</cp:revision>
  <dc:subject/>
  <dc:title>Komárom Város Polgármesteri Hivatal</dc:title>
</cp:coreProperties>
</file>