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 30. számú (XII. 18 .) 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Heading1"/>
        <w:jc w:val="center"/>
        <w:rPr/>
      </w:pPr>
      <w:r>
        <w:rPr>
          <w:b/>
        </w:rPr>
        <w:t>2006. évi 33. számú (XII.23.) önkormányzati rendeletén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Komárom Város Képviselő-testületének a települési szilárd hulladékkal kapcsolatos helyi közszolgáltatásról szóló 2006. évi 33. számú (XII.23.) önkormányzati rendelete (a továbbiakban: R)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3. számú mellékletének II.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R. 3. számú mellékletének II pontja </w:t>
      </w:r>
      <w:r>
        <w:rPr/>
        <w:t xml:space="preserve">„Komárom Városban alkalmazható hulladékkezelési közszolgáltatási díj 2010. évre a 64/2008. (III.28.) számú kormányrendelet 7. §-ban meghatározott egytényezős közszolgáltatási díj formájába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literre jutó hulladékkezelési közszolgáltatási díj: 2,48879 Ft/lit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jc w:val="left"/>
        <w:rPr/>
      </w:pPr>
      <w:r>
        <w:rPr>
          <w:b w:val="false"/>
          <w:i w:val="false"/>
        </w:rPr>
        <w:t>2010. évi hulladékkezelési közszolgáltatási díj:</w:t>
      </w:r>
    </w:p>
    <w:p>
      <w:pPr>
        <w:pStyle w:val="Szvegtrzs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3944"/>
      </w:tblGrid>
      <w:tr>
        <w:trPr>
          <w:trHeight w:val="67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ulladékgyűjtő edény típus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íj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199.- Ft /db/üríté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74 .- Ft /db/üríté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299.-Ft /db/ürítés</w:t>
            </w:r>
          </w:p>
        </w:tc>
      </w:tr>
      <w:tr>
        <w:trPr>
          <w:trHeight w:val="43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4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597.- Ft /db/üríté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7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1.916.- Ft /db/üríté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0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2.738.- Ft /db/üríté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0 literes zsák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spacing w:before="120" w:after="0"/>
              <w:jc w:val="center"/>
              <w:rPr/>
            </w:pPr>
            <w:r>
              <w:rPr/>
              <w:t>241.- Ft /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ntiekben megállapított díjak az Áfa-t nem tartalmazzá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. 3 számú mellékletének III.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. 3 számú mellékletének III. pontja</w:t>
      </w:r>
      <w:r>
        <w:rPr/>
        <w:t xml:space="preserve"> „Fajlagos hulladékmennyiség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TELEPÜLÉSI SZILÁRD HULLADÉK 1 FŐRE JUTÓ MENNYISÉG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0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márom városból 2008. évben beszállított hulladék összes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453.890 kg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akosság szám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.560 fő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 főre jutó tényleges mennyiség (fajlagos hulladékmennyiség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8,82 kg/fő/év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len önkormányzati rendelet 2010. január 1-én lép hatályba. Kihirdetéséről Komárom Város Jegyzője gondosko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árom, 2009. december 1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zöllősy Ferenc</w:t>
        <w:tab/>
        <w:tab/>
        <w:tab/>
        <w:tab/>
        <w:t>Zatykó János</w:t>
      </w:r>
    </w:p>
    <w:p>
      <w:pPr>
        <w:pStyle w:val="Normal"/>
        <w:jc w:val="center"/>
        <w:rPr/>
      </w:pPr>
      <w:r>
        <w:rPr/>
        <w:t>címzetes főjegyző</w:t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02:00Z</dcterms:created>
  <dc:creator>tothbetti</dc:creator>
  <dc:description/>
  <dc:language>en-US</dc:language>
  <cp:lastModifiedBy>borsosne</cp:lastModifiedBy>
  <cp:lastPrinted>2009-12-19T08:26:00Z</cp:lastPrinted>
  <dcterms:modified xsi:type="dcterms:W3CDTF">2009-12-19T07:26:00Z</dcterms:modified>
  <cp:revision>5</cp:revision>
  <dc:subject/>
  <dc:title>Komárom Város Képviselő-testülete</dc:title>
</cp:coreProperties>
</file>