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évi 31. számú (XII. 18.) önkormányzati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2007. évi  34. számú (XII.20.) önkormányzati rendelete módosításáró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 xml:space="preserve">Komárom Város Képviselő-testületének </w:t>
      </w:r>
      <w:r>
        <w:rPr>
          <w:bCs/>
        </w:rPr>
        <w:t xml:space="preserve">a települési folyékony hulladékkezelési helyi közszolgáltatásról szóló </w:t>
      </w:r>
      <w:r>
        <w:rPr/>
        <w:t>2007. évi 34. számú (XII.20.) önkormányzati rendelete</w:t>
      </w:r>
      <w:r>
        <w:rPr>
          <w:bCs/>
          <w:szCs w:val="24"/>
        </w:rPr>
        <w:t xml:space="preserve"> </w:t>
      </w:r>
      <w:r>
        <w:rPr/>
        <w:t>(a továbbiakban: R)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. 1. számú melléklete helyébe az alábbi melléklet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R. 1. számú melléklete a települési folyékony hulladékkezelési helyi közszolgáltatásról szóló 2007. évi 34. számú (XII.21.) önkormányzati rendelet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hanging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„</w:t>
      </w:r>
      <w:r>
        <w:rPr/>
        <w:t>Komárom város közigazgatási területén a települési folyékony hulladékkal kapcsolatos helyi közszolgáltatás díja 2010. évben:</w:t>
        <w:tab/>
        <w:tab/>
        <w:tab/>
        <w:tab/>
        <w:t>2.750 Ft/ m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/>
        <w:t>Fentiekben megállapított díj mértéke az Áfa-t nem tartalmazz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önkormányzati rendelet 2010. január 1-én lép hatályba. </w:t>
      </w:r>
    </w:p>
    <w:p>
      <w:pPr>
        <w:pStyle w:val="Normal"/>
        <w:jc w:val="both"/>
        <w:rPr/>
      </w:pPr>
      <w:r>
        <w:rPr/>
        <w:t>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9. dec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zöllősy Ferenc</w:t>
        <w:tab/>
        <w:tab/>
        <w:tab/>
        <w:tab/>
        <w:t>Zatykó János</w:t>
      </w:r>
    </w:p>
    <w:p>
      <w:pPr>
        <w:pStyle w:val="Normal"/>
        <w:jc w:val="center"/>
        <w:rPr/>
      </w:pPr>
      <w:r>
        <w:rPr/>
        <w:t>címzetes főjegyző</w:t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13:00Z</dcterms:created>
  <dc:creator>tothbetti</dc:creator>
  <dc:description/>
  <dc:language>en-US</dc:language>
  <cp:lastModifiedBy>borsosne</cp:lastModifiedBy>
  <cp:lastPrinted>2009-12-18T17:14:00Z</cp:lastPrinted>
  <dcterms:modified xsi:type="dcterms:W3CDTF">2009-12-18T16:16:00Z</dcterms:modified>
  <cp:revision>5</cp:revision>
  <dc:subject/>
  <dc:title>Komárom Város Képviselő-testülete</dc:title>
</cp:coreProperties>
</file>