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10. évi 4. számú( II. 19. ) rendelete a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. évi 18. számú ( XI. .22.) a helyi adókról szóló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épviselő-testülete a helyi adókról szóló 1990. évi C. törvény 6. §-ának felhatalmazása alapján hozott 2001. évi 18. számú rendeletének 3. §-át az alábbiak szerinti (6) bekezdéssel egészít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. (6) A helyi adókról szóló 1990. évi C. törvény 30. §. (1) bekezdésének a) pontja szerinti adókötelezettség alól mentesíti továbbá a 70. életévüket betöltött magánszemé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Jelen rendelet 2010. január 1 napjától hatályos.</w:t>
      </w:r>
    </w:p>
    <w:p>
      <w:pPr>
        <w:pStyle w:val="Normal"/>
        <w:jc w:val="both"/>
        <w:rPr/>
      </w:pPr>
      <w:r>
        <w:rPr/>
        <w:t>/2/ A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zöllősy Ferenc</w:t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>címzetes főjegyző</w:t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3:00Z</dcterms:created>
  <dc:creator>borsosne</dc:creator>
  <dc:description/>
  <dc:language>en-US</dc:language>
  <cp:lastModifiedBy>borsosne</cp:lastModifiedBy>
  <dcterms:modified xsi:type="dcterms:W3CDTF">2010-02-19T14:57:00Z</dcterms:modified>
  <cp:revision>3</cp:revision>
  <dc:subject/>
  <dc:title>Komárom Város Képviselő-testülete</dc:title>
</cp:coreProperties>
</file>