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. évi 5. (II. 19.) számú önkormányzati rendelet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26. számú (X. 16.) rendelettel</w:t>
      </w:r>
      <w:r>
        <w:rPr/>
        <w:t xml:space="preserve"> </w:t>
      </w:r>
      <w:r>
        <w:rPr>
          <w:b/>
        </w:rPr>
        <w:t>módosított 2009. évi 15. számú (V. 22.) a személyes gondoskodást nyújtó szociális ellátáso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érítési díjairól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személyes gondoskodást nyújtó szociális ellátások térítési díjairól szóló 2009. évi 15. számú (V. 22.) önkormányzati rendel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3. §. (5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szociális étkeztetés keretében nyújtott szolgáltatásának – mely a rászorulók ebéd kiszolgálását biztosítja – napi intézményi térítési díjá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/ Átlagos intézményi térítési díj: bruttó 500.- Ft</w:t>
      </w:r>
    </w:p>
    <w:p>
      <w:pPr>
        <w:pStyle w:val="Normal"/>
        <w:jc w:val="both"/>
        <w:rPr/>
      </w:pPr>
      <w:r>
        <w:rPr/>
        <w:t>Amennyiben az Sztv. 117/B. §. alapján az ellátást igénylő, vagy a térítési díjat megfizető más személy, írásban vállalja az intézményi térítési díjjal azonos személyi térítési díj meg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/ Az öregségi nyugdíjminimum összegéhez igazodó kategóriák, a családban egy főre jutó jövedelem mértéke szeri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16"/>
        <w:gridCol w:w="1016"/>
        <w:gridCol w:w="1016"/>
        <w:gridCol w:w="1016"/>
        <w:gridCol w:w="1016"/>
        <w:gridCol w:w="1016"/>
        <w:gridCol w:w="1136"/>
        <w:gridCol w:w="101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díj össze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0.-Ft ala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200.-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 felet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-3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% felet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százalé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F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napos hónap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összes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0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3.§ (6) bekezdése az alábbiakra módosu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 Átlagos intézményi térítési díj: 500.-Ft/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az Sztv. 117/B § alapján az ellátást igénylő vagy a térítési díjat megfizető más személy, írásban vállalja az intézményi térítési díjjal azonos személyi térítési díj megfize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/  Az öregségi nyugdíjminimum összegéhez igazodó kategóriák, a családban egy főre jutó jövedelem mértéke szeri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16"/>
        <w:gridCol w:w="1016"/>
        <w:gridCol w:w="1016"/>
        <w:gridCol w:w="1016"/>
        <w:gridCol w:w="1016"/>
        <w:gridCol w:w="1016"/>
        <w:gridCol w:w="1136"/>
        <w:gridCol w:w="9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ugdíj össze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0.-Ft ala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200.-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0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25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50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.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000 felet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-1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-2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-3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4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% felet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 százalé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ítési díj/ó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-F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.-F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.-F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lgáltatás ÁFA-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rendelettel a 2009. évi 26. számú (X. 16.) rendelet 1.§-a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rendelet 2010. március 01-én lép hatályba, kihirdetéséről Komárom Város jegyzője gondoskodi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ab/>
        <w:t>címzetes főjegyző</w:t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0:00Z</dcterms:created>
  <dc:creator>borsosne</dc:creator>
  <dc:description/>
  <dc:language>en-US</dc:language>
  <cp:lastModifiedBy>borsosne</cp:lastModifiedBy>
  <dcterms:modified xsi:type="dcterms:W3CDTF">2010-02-22T12:53:00Z</dcterms:modified>
  <cp:revision>3</cp:revision>
  <dc:subject/>
  <dc:title>Komárom Város Képviselő-testülete</dc:title>
</cp:coreProperties>
</file>