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0 ( IV. 16.) számú rendelete</w:t>
      </w:r>
    </w:p>
    <w:p>
      <w:pPr>
        <w:pStyle w:val="Normal"/>
        <w:jc w:val="center"/>
        <w:rPr/>
      </w:pPr>
      <w:r>
        <w:rPr>
          <w:b/>
        </w:rPr>
        <w:t>a 2009. évi költségvetés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 1992. évi XXXVIII. törvény, valamint  a helyi önkormányzatokról szóló 1990. évi LXV. törvény alapján – a 2009. évi költségvetés végrehajtásáról és a kapcsolódó pénzmaradvány elszámolás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önálló és részben önálló költségvetési szervei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09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10.112.826  E Ft teljesített bevétellel és</w:t>
      </w:r>
    </w:p>
    <w:p>
      <w:pPr>
        <w:pStyle w:val="Normal"/>
        <w:jc w:val="both"/>
        <w:rPr/>
      </w:pPr>
      <w:r>
        <w:rPr/>
        <w:tab/>
        <w:tab/>
        <w:tab/>
        <w:t xml:space="preserve">  8.064.806  E Ft teljesített kiadás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a 4.§-ban részletezettek szerint )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3.§. szerint teljesített bevételek illetve kiadások részletezését a  2.; 2.a-b, 3;3.b ; 4.a-f számú, a zárszámadás mérlegét a 7. számú, az intézmények és a polgármesteri hivatal részére engedélyezett létszámkeretek teljesítését a 8. számú, a kisebbségi önkormányzatok adatait a 9.a-b-c. számú, pénzmaradványát a 10.a-c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Komárom Város Önkormányzata 2009. évi gazdálkodása során keletkezett,  jogszabályok szerint felülvizsgált, módosított 2009. évi pénzmaradványát a következők szerint fogadja el:</w:t>
      </w:r>
    </w:p>
    <w:p>
      <w:pPr>
        <w:pStyle w:val="Normal"/>
        <w:jc w:val="both"/>
        <w:rPr/>
      </w:pPr>
      <w:r>
        <w:rPr/>
        <w:tab/>
        <w:tab/>
        <w:t>intézmények pénzmaradványa                    60.312 E Ft,</w:t>
      </w:r>
    </w:p>
    <w:p>
      <w:pPr>
        <w:pStyle w:val="Normal"/>
        <w:jc w:val="both"/>
        <w:rPr/>
      </w:pPr>
      <w:r>
        <w:rPr/>
        <w:tab/>
        <w:tab/>
        <w:t>polgármesteri hivatal pénzmaradványa  1.977.735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óváhagyott pénzmaradvány a 10/b. sz. mellékletben felsoroltak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 xml:space="preserve">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       </w:t>
      </w:r>
      <w:r>
        <w:rPr>
          <w:b/>
        </w:rPr>
        <w:t>7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kötelezettségeit )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8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3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1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>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finanszírozását a 15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10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10. április 16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4:00Z</dcterms:created>
  <dc:creator>csaszar</dc:creator>
  <dc:description/>
  <dc:language>en-US</dc:language>
  <cp:lastModifiedBy>hokne</cp:lastModifiedBy>
  <cp:lastPrinted>2010-03-29T11:41:00Z</cp:lastPrinted>
  <dcterms:modified xsi:type="dcterms:W3CDTF">2010-04-16T08:45:00Z</dcterms:modified>
  <cp:revision>16</cp:revision>
  <dc:subject/>
  <dc:title>Komárom Város Polgármesteri Hivatal</dc:title>
</cp:coreProperties>
</file>