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e 22/2010. évi (XII. 17.) számú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áról, a vagyonnal való rendelkezés és vagyonkezelés szabályairól szóló 2009. évi 33. (XII.18.) számú önkormányzati rendelet módosításáról</w:t>
      </w:r>
    </w:p>
    <w:p>
      <w:pPr>
        <w:pStyle w:val="TextBody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z Önkormányzat vagyonáról, a vagyonnal való rendelkezés és vagyonkezelés szabályairól szóló 2009. évi 33. számú (XII.18.) önkormányzati rendelete (továbbiakban „R”) az alábbiak szerint módosul:</w:t>
      </w:r>
    </w:p>
    <w:p>
      <w:pPr>
        <w:pStyle w:val="TextBody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A „R” 4. §. (1.) bekezdése az alábbira változik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4. §. (1.) „</w:t>
      </w:r>
      <w:r>
        <w:rPr>
          <w:i/>
          <w:sz w:val="24"/>
        </w:rPr>
        <w:t>Az önkormányzati vagyon e rendelet szerinti besorolásának megváltoztatásáról szóló előterjesztést csak a Pénzügyi és Városfejlesztési Bizottság előzetes véleményével tárgyalja a Képviselő-testület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A „R” 7. §. (1.) bekezdése helyébe az alábbi rendelkezés lép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7.§. (1) a.) Az Önkormányzati tulajdonú ingó és ingatlanvagyon elidegenítése, cseréje, az </w:t>
      </w:r>
    </w:p>
    <w:p>
      <w:pPr>
        <w:pStyle w:val="TextBody"/>
        <w:ind w:firstLine="708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önkormányzat részére történő vásárlása, értékpapírcsomag és üzletrész 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elidegenítése és megvásárlása tekintetében</w:t>
      </w:r>
    </w:p>
    <w:p>
      <w:pPr>
        <w:pStyle w:val="TextBody"/>
        <w:ind w:left="708" w:firstLine="708"/>
        <w:rPr/>
      </w:pPr>
      <w:r>
        <w:rPr>
          <w:i/>
          <w:sz w:val="24"/>
        </w:rPr>
        <w:t xml:space="preserve">- 10 millió Ft forgalmi értékhatárig a polgármester </w:t>
      </w:r>
    </w:p>
    <w:p>
      <w:pPr>
        <w:pStyle w:val="TextBody"/>
        <w:ind w:left="708" w:firstLine="708"/>
        <w:rPr>
          <w:i/>
          <w:i/>
          <w:sz w:val="24"/>
        </w:rPr>
      </w:pPr>
      <w:r>
        <w:rPr>
          <w:i/>
          <w:sz w:val="24"/>
        </w:rPr>
        <w:t>- 10 millió Ft forgalmi érték felett a Képviselő-testület jogosult dönteni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7.§. (1) b.) Az ingatlanvagyon bérbe, illetve használatba adásának tekintetében az ingatlan </w:t>
      </w:r>
    </w:p>
    <w:p>
      <w:pPr>
        <w:pStyle w:val="TextBody"/>
        <w:ind w:left="1416" w:hanging="0"/>
        <w:rPr>
          <w:i/>
          <w:i/>
          <w:sz w:val="24"/>
        </w:rPr>
      </w:pPr>
      <w:r>
        <w:rPr>
          <w:i/>
          <w:sz w:val="24"/>
        </w:rPr>
        <w:t xml:space="preserve">- 5 millió Ft éves díj értékhatárig, valamint maximum 2 éves határozott időre </w:t>
      </w:r>
    </w:p>
    <w:p>
      <w:pPr>
        <w:pStyle w:val="TextBody"/>
        <w:ind w:left="1416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szóló szerződés kötésről a polgármester </w:t>
      </w:r>
    </w:p>
    <w:p>
      <w:pPr>
        <w:pStyle w:val="TextBody"/>
        <w:ind w:left="708" w:firstLine="708"/>
        <w:rPr/>
      </w:pPr>
      <w:r>
        <w:rPr>
          <w:i/>
          <w:sz w:val="24"/>
        </w:rPr>
        <w:t xml:space="preserve">- 5-10 millió Ft éves díj értékhatár között a Pénzügyi és Városfejlesztési </w:t>
      </w:r>
    </w:p>
    <w:p>
      <w:pPr>
        <w:pStyle w:val="TextBody"/>
        <w:ind w:left="708" w:firstLine="708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Bizottság </w:t>
      </w:r>
    </w:p>
    <w:p>
      <w:pPr>
        <w:pStyle w:val="TextBody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- 10 millió Ft  éves díj érték felett, valamint 2 évet meghaladó és határozatlan </w:t>
      </w:r>
    </w:p>
    <w:p>
      <w:pPr>
        <w:pStyle w:val="TextBody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időre szóló szerződés kötésről a Képviselő-testület jogosult dönteni. 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>
          <w:bCs/>
          <w:i/>
          <w:sz w:val="24"/>
        </w:rPr>
        <w:t xml:space="preserve"> </w:t>
      </w:r>
      <w:r>
        <w:rPr>
          <w:i/>
          <w:sz w:val="24"/>
        </w:rPr>
        <w:t>7.§. (1) c</w:t>
      </w:r>
      <w:r>
        <w:rPr>
          <w:bCs/>
          <w:i/>
          <w:sz w:val="24"/>
        </w:rPr>
        <w:t>.)  A jelzálogjog, illetve ranghely feletti rendelkezésről való döntésre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>- 10 millió Ft értékhatárig a polgármester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 xml:space="preserve">- 10 millió Ft értékhatár felett a Pénzügyi és Városfejlesztési Bizottság </w:t>
      </w:r>
    </w:p>
    <w:p>
      <w:pPr>
        <w:pStyle w:val="TextBody"/>
        <w:ind w:left="708" w:firstLine="708"/>
        <w:rPr/>
      </w:pPr>
      <w:r>
        <w:rPr>
          <w:bCs/>
          <w:i/>
          <w:sz w:val="24"/>
        </w:rPr>
        <w:t>jogosult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  <w:r>
        <w:rPr>
          <w:i/>
          <w:sz w:val="24"/>
        </w:rPr>
        <w:t>7.§. (1) d</w:t>
      </w:r>
      <w:r>
        <w:rPr>
          <w:bCs/>
          <w:i/>
          <w:sz w:val="24"/>
        </w:rPr>
        <w:t xml:space="preserve">.) Az Önkormányzat tulajdonában lévő ingatlanok szolgalmi és vezetékjoggal, </w:t>
      </w:r>
    </w:p>
    <w:p>
      <w:pPr>
        <w:pStyle w:val="TextBody"/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valamint használati joggal való megterheléséről, valamint az ezzel összefüggő </w:t>
      </w:r>
    </w:p>
    <w:p>
      <w:pPr>
        <w:pStyle w:val="TextBody"/>
        <w:ind w:left="708" w:hanging="0"/>
        <w:rPr/>
      </w:pPr>
      <w:r>
        <w:rPr>
          <w:bCs/>
          <w:i/>
          <w:sz w:val="24"/>
        </w:rPr>
        <w:t>tulajdonosi hozzájárulás megadásáról az ingatlan forgalomképességére tekintet nélkül, amennyiben a szolgalmi joggal terhelt ingatlan forgalmi értéke az</w:t>
      </w:r>
    </w:p>
    <w:p>
      <w:pPr>
        <w:pStyle w:val="TextBody"/>
        <w:ind w:left="1413" w:firstLine="3"/>
        <w:rPr>
          <w:bCs/>
          <w:i/>
          <w:i/>
          <w:sz w:val="24"/>
        </w:rPr>
      </w:pPr>
      <w:r>
        <w:rPr>
          <w:bCs/>
          <w:i/>
          <w:sz w:val="24"/>
        </w:rPr>
        <w:t xml:space="preserve">- 5 millió forintot nem éri el, a polgármester </w:t>
      </w:r>
    </w:p>
    <w:p>
      <w:pPr>
        <w:pStyle w:val="TextBody"/>
        <w:ind w:left="705" w:firstLine="708"/>
        <w:rPr/>
      </w:pPr>
      <w:r>
        <w:rPr>
          <w:bCs/>
          <w:i/>
          <w:sz w:val="24"/>
        </w:rPr>
        <w:t>- 5-10 millió Ft között a Pénzügyi és Városfejlesztési Bizottság</w:t>
      </w:r>
    </w:p>
    <w:p>
      <w:pPr>
        <w:pStyle w:val="TextBody"/>
        <w:ind w:left="705" w:firstLine="708"/>
        <w:rPr>
          <w:bCs/>
          <w:i/>
          <w:i/>
          <w:sz w:val="24"/>
        </w:rPr>
      </w:pPr>
      <w:r>
        <w:rPr>
          <w:bCs/>
          <w:i/>
          <w:sz w:val="24"/>
        </w:rPr>
        <w:t>- 10 millió Ft felett a Képviselő-testület jogosult dönteni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A polgármester a fenti pontokban meghatározott hatáskörében hozott döntésekről köteles tájékoztatni a Képviselő-testületet a soron következő ülésen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„R” 8. §. (1.) a.) pontja a következők szerint módosul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8. §. (1.) a.) „</w:t>
      </w:r>
      <w:r>
        <w:rPr>
          <w:i/>
          <w:sz w:val="24"/>
        </w:rPr>
        <w:t>A Képviselő-testület hatáskörébe tartozó kérelmeket előzetes állásfoglalásra a Pénzügyi és Városfejlesztési Bizottság elé terjeszti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„R” 4. számú mellékletének címe az alábbira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z önkormányzati tulajdonban lévő ingatlanok és ingóságok liciten történő értékesítésének szabályzat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„R” 4. számú melléklete I. pontja (A licittárgyalás előkészítése) rendelkezése az alábbi szövegrészre változik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z értékesítésre kerülő önkormányzati ingó- és ingatlan vagyont csak a Képviselő-testület, vagy a polgármester egyedi döntése alapján (értékhatártól függően) lehet licittárgyalásra bocsátani. A döntésnek a kikiáltási árat is tartalmaznia kell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i/>
          <w:sz w:val="24"/>
          <w:szCs w:val="24"/>
        </w:rPr>
        <w:t>A licittárgyalás előkészítése és lebonyolítása a Polgármesteri Hivatal vagyonkezelő szervezeti egységének feladata. Az előkészítés keretében a döntést követő legkésőbb 45 napon belül ki kell tűzni a licittárgyalást. A licittárgyalás időpontját és az azon valórészvétel feltételeit hirdetménybe foglalja, amit az önkormányzat honlapján, a helyi sajtóban és az önkormányzati hirdetőkön, szükség esetén országos sajtóban megjelentet. A hirdetményben az értékesítésre kerülő vagyon megtekintésének lehetőségére utalni kell. Licittárgyalásra ingatlan értékesítése esetén a vagyonkezelő szervezet köteles 30 napnál nem régebbi hiteles tulajdoni lap másolatot a Földhivataltól kikérni.</w:t>
      </w:r>
    </w:p>
    <w:p>
      <w:pPr>
        <w:pStyle w:val="Normal"/>
        <w:spacing w:lineRule="atLeast" w:line="30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értékesítésre kerülő vagyontárgy állagával, műszaki állapotával kapcsolatban minden szükséges információt be kell szerezni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„R” 4. számú melléklete II. pont 1. bekezdése ( A licittárgyalás megtartása) az alábbira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 licittárgyaláson az Önkormányzat jogi képviselőjének a részvétele kötelező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Jelen önkormányzati rendelet 2010. december hó 17-én lép hatályba. </w:t>
      </w:r>
    </w:p>
    <w:p>
      <w:pPr>
        <w:pStyle w:val="Normal"/>
        <w:rPr/>
      </w:pPr>
      <w:r>
        <w:rPr>
          <w:sz w:val="24"/>
          <w:szCs w:val="24"/>
        </w:rPr>
        <w:t>(2) Jelen önkormányzati rendeletben foglalt módosításoknak - a 2009. évi 33. számú (XII.18.)  önkormányzati rendeletben történő -  átvezetéséről, és a kihirdetésről Komárom Város Jegyzője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december hó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Szöllősy Ferenc </w:t>
        <w:tab/>
        <w:tab/>
        <w:tab/>
        <w:tab/>
        <w:t xml:space="preserve">        Dr. Molnár At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4:00Z</dcterms:created>
  <dc:creator>borsosne</dc:creator>
  <dc:description/>
  <cp:keywords/>
  <dc:language>en-US</dc:language>
  <cp:lastModifiedBy>borsosne</cp:lastModifiedBy>
  <dcterms:modified xsi:type="dcterms:W3CDTF">2010-12-20T07:02:00Z</dcterms:modified>
  <cp:revision>4</cp:revision>
  <dc:subject/>
  <dc:title>Komárom Város Önkormányzat Képviselő-testülete …</dc:title>
</cp:coreProperties>
</file>