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márom Város Képviselő-testülete 24/2010. (XII.17.) számú önkormányzat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ndelete a helyi adókról szóló - többször módosított- 2001. évi 18. számú (XI.22.) önkormányzati rendele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módosításáról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Komárom Város Önkormányzata Képviselő-testülete a helyi adókról szóló 1990. évi C. törvényben foglalt felhatalmazás alapján a helyi adókról szóló önkormányzati rendeleté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helyi adókról szóló, többször módosított 2001. évi 18. számú (XI.22.) önkormányzati rendelete 1. § (4) bekezdése, 2. § (4) bekezdése, valamint, (5) bekezdés 2/a.  pontja hatályát v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Jelen önkormányzati rendelet 2011. január 1-én lép hatályb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2) Kihirdetéséről Komárom Város Jegyzője gondoskodi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omárom, 2010. december hó 16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Dr. Szöllősy Ferenc                                                         Dr. Molnár Atti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</w:t>
      </w:r>
      <w:r>
        <w:rPr/>
        <w:t>Címzetes főjegyző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6:00Z</dcterms:created>
  <dc:creator>borsosne</dc:creator>
  <dc:description/>
  <cp:keywords/>
  <dc:language>en-US</dc:language>
  <cp:lastModifiedBy>borsosne</cp:lastModifiedBy>
  <dcterms:modified xsi:type="dcterms:W3CDTF">2010-12-21T10:27:00Z</dcterms:modified>
  <cp:revision>3</cp:revision>
  <dc:subject/>
  <dc:title>Komárom Város Képviselő-testülete …</dc:title>
</cp:coreProperties>
</file>