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Önkormányzat 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/2011. (IV. 22.) önkormányzati rend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hivatali helyiségen kívüli és a hivatali munkaidőn túl történő házasságkötés és </w:t>
      </w:r>
    </w:p>
    <w:p>
      <w:pPr>
        <w:pStyle w:val="Normal"/>
        <w:jc w:val="center"/>
        <w:rPr/>
      </w:pPr>
      <w:r>
        <w:rPr>
          <w:b/>
          <w:bCs/>
        </w:rPr>
        <w:t xml:space="preserve">bejegyzett élettársi kapcsolat létesítése engedélyezésének szabályairól és díjairó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ának Képviselő-testülete az anyakönyvekről, a házasságkötési eljárásról és a névviselésről szóló 1982. évi 17. törvényerejű rendelet 42./A.§ (4) bekezdésében kapott felhatalmazás alapján, a helyi önkormányzatokról szóló 1990. évi LXV. törvény 16.§ (1) bekezdésében az Alkotmány 44/A.§.(1) bekezdés a.) pontjában meghatározott feladatkörében eljárva a következőket rendeli el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§.(1) A hivatali helyiségen kívül történő házasságkötés és bejegyzett élettársi kapcsolat lehetőségét Komárom Város Önkormányzat Képviselő-testülete biztosítja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A házasságkötés és bejegyzett élettársi kapcsolat hivatali helyiségen kívül történő anyakönyvezését írásban a házasságkötési, illetve bejegyzett élettársi kapcsolat létesítésére irányuló szándék bejelentésével egyidejűleg, de legkésőbb a házasságkötés, bejegyzett élettársi kapcsolat létesítését megelőző 30 nappal kell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3) A döntést megelőzően az anyakönyvvezető a választott helyszínen szemlét ta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4)Hivatali helyiségen kívüli házasságkötés, illetve bejegyzett élettársi kapcsolat akkor engedélyezhető, ha az anyakönyvekről, a házasságkötési eljárásokról és a névviselésről szóló 1982. évi 17. törvényerejű rendelet 15/A.§ (4) és (5) bekezdéseiben foglaltak biztosítható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§.(1) A hivatali helyiségen kívüli házasságkötésekért és bejegyzett élettársi kapcsolatok létesítéséért a házasulóknak és a bejegyzett élettársi kapcsolatot létesítőknek szertartásonként 25.000,- Ft + ÁFA díjat kell fizet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Az (1). bekezdésben meghatározott díjat készpénz-átutalási megbízással Komárom Város Önkormányzatának költségvetési elszámolási számlájára a családi eseményt megelőző héten kell befizetni. A feladóvevényt az anyakönyvvezetőnek legkésőbb a házasságkötést megelőző utolsó munkanapon be kell mutat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3.§. (1) A hivatali munkaidőn túl, házasságkötés, illetve bejegyzett élettársi kapcsolat létesítésénél közreműködő anyakönyvvezetőt választása szerint a köztisztviselők jogállásáról szóló törvény szerinti szabadidő, vagy munkaidőn kívüli munkavégzéséért bruttó 10.000,- Ft díjazás ille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2) A hivatali helyiségen kívüli házasságkötés, illetve bejegyzett élettársi kapcsolat létesítésénél  közreműködő anyakönyvvezetőt választása szerint a köztisztviselők jogállásáról szóló törvény szerinti szabadidő, vagy munkaidőn és hivatalos helyiségen kívüli munkavégzésért bruttó 15.000,- Ft díjazás illeti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§ E rendeletben meghatározott díjtételeket továbbiakban az önkormányzat éves költségvetési     rendeletében kell  meghatároz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§ (1) E rendelet kihirdetését követő napon lép hatály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Komárom,</w:t>
      </w:r>
      <w:r>
        <w:rPr>
          <w:bCs/>
        </w:rPr>
        <w:t xml:space="preserve"> 2011. április 2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Dr. Szöllősy Ferenc </w:t>
        <w:tab/>
        <w:tab/>
        <w:tab/>
        <w:tab/>
        <w:tab/>
        <w:tab/>
        <w:t>Dr. Molnár Attila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jegyző, címzetes főjegyző </w:t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7:00Z</dcterms:created>
  <dc:creator>borsosne</dc:creator>
  <dc:description/>
  <cp:keywords/>
  <dc:language>en-US</dc:language>
  <cp:lastModifiedBy>borsosne</cp:lastModifiedBy>
  <cp:lastPrinted>2011-05-02T08:21:00Z</cp:lastPrinted>
  <dcterms:modified xsi:type="dcterms:W3CDTF">2011-05-02T06:21:00Z</dcterms:modified>
  <cp:revision>11</cp:revision>
  <dc:subject/>
  <dc:title>Komárom Város Önkormányzat Képviselő-testület</dc:title>
</cp:coreProperties>
</file>