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11.  (VII. 08.) számú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1. évi költségvetéséről szóló 2/2011.(II.09.) számú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LXV. törvény</w:t>
      </w:r>
    </w:p>
    <w:p>
      <w:pPr>
        <w:pStyle w:val="Normal"/>
        <w:jc w:val="both"/>
        <w:rPr/>
      </w:pPr>
      <w:r>
        <w:rPr/>
        <w:t>91 §-ában foglalt felhatalmazás, valamint az államháztartásról szóló, többszörösen módosított 1992. évi XXXVIII. Törvény 65 § (1) bekezdése alapján, Komárom Város 2011. évi költségvetéséről szóló 2/2011.(II.9.) sz. önkormányzati rendelete (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. </w:t>
        <w:tab/>
        <w:t>A</w:t>
      </w:r>
      <w:r>
        <w:rPr/>
        <w:t xml:space="preserve"> „R” 16.§-ban (1) bekezdés helyébe az alábbi rendelkezés lép.</w:t>
      </w:r>
    </w:p>
    <w:p>
      <w:pPr>
        <w:pStyle w:val="Normal"/>
        <w:ind w:left="720" w:hanging="720"/>
        <w:rPr/>
      </w:pPr>
      <w:r>
        <w:rPr/>
        <w:tab/>
        <w:t>(1)  az önkormányzat átmeneti likviditási gondjainak kezelésére 1.000.000 E Ft összegű bankszámlahitel-keret igénybevételét engedélyezi, elsősorban a számlavezető pénzintézetné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2.§.     </w:t>
      </w:r>
      <w:r>
        <w:rPr/>
        <w:t xml:space="preserve">Jelen önkormányzati rendelet 2011. július 11-én lép hatályba, és 2011. július 12-én    </w:t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/>
        <w:t xml:space="preserve">hatályát vesz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9:00Z</dcterms:created>
  <dc:creator>borsosne</dc:creator>
  <dc:description/>
  <cp:keywords/>
  <dc:language>en-US</dc:language>
  <cp:lastModifiedBy>borsosne</cp:lastModifiedBy>
  <dcterms:modified xsi:type="dcterms:W3CDTF">2011-07-07T08:01:00Z</dcterms:modified>
  <cp:revision>2</cp:revision>
  <dc:subject/>
  <dc:title>Komárom Város Önkormányzata Képviselő-testület</dc:title>
</cp:coreProperties>
</file>