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/2011. (XII. 2.) számú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enetrend szerinti helyi autóbusz közlekedésről és annak díjtételeiről szóló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bbször módosított – 2004. évi 33.számú (XII.15.) önkormányzati rendelet</w:t>
      </w:r>
    </w:p>
    <w:p>
      <w:pPr>
        <w:pStyle w:val="Normal"/>
        <w:jc w:val="center"/>
        <w:rPr/>
      </w:pPr>
      <w:r>
        <w:rPr>
          <w:b/>
        </w:rPr>
        <w:t>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márom Város Önkormányzatának Képviselő-testülete az árak megállapításáról szóló 1990. évi LXXXVII. törvény 7. § (1) bekezdésében és az Alkotmány 44/A § (1) d. pontjában kapott felhatalmazás alapján a helyi önkormányzatokról szóló 1990. évi LXV. törvény 16. § (1) bekezdésében meghatározott feladatkörében eljárva a következőket rendeli e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1.§. Komárom Város Képviselő-testületének a menetrend szerinti helyi autóbusz közlekedéséről és annak díjtételeiről szóló 2004</w:t>
      </w:r>
      <w:r>
        <w:rPr>
          <w:b/>
        </w:rPr>
        <w:t xml:space="preserve">. </w:t>
      </w:r>
      <w:r>
        <w:rPr/>
        <w:t>évi 33.számú (XII.15.) önkormányzati rendelete 2010. évi viteldíjait tartalmazó melléklete helyébe a jelen rendelettel megállapított 2011. évi viteldíjakat és pótdíjakat tartalmazó 1. számú melléklet lé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§.   E rendelet 2012. január 0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1. dec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lnárné Dr. Taár Izabell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ab/>
        <w:t xml:space="preserve"> </w:t>
        <w:tab/>
        <w:t xml:space="preserve">    jegyző</w:t>
        <w:tab/>
        <w:tab/>
        <w:tab/>
        <w:tab/>
        <w:tab/>
        <w:t xml:space="preserve">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4/2011. (XII. 2.) szám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netrend szerinti helyi autóbuszjáratok viteldíj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 január 1-től a következő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utóbuszon váltott menetjegy</w:t>
        <w:tab/>
        <w:tab/>
        <w:t>175,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délelőtti jegy </w:t>
        <w:tab/>
        <w:tab/>
        <w:tab/>
        <w:tab/>
        <w:t>135,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átszálló jegy </w:t>
        <w:tab/>
        <w:tab/>
        <w:tab/>
        <w:tab/>
        <w:t>270,-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családi jegy</w:t>
        <w:tab/>
        <w:tab/>
        <w:tab/>
        <w:tab/>
        <w:tab/>
        <w:t>550,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összvonalas bérlet (havi)</w:t>
        <w:tab/>
        <w:tab/>
        <w:t xml:space="preserve">          2.625,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összvonalas bérlet (kéthetes) </w:t>
        <w:tab/>
        <w:t xml:space="preserve">          1.460,-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- nyugdíjas bérlet (havi)</w:t>
        <w:tab/>
        <w:tab/>
        <w:t xml:space="preserve">           1.460,-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- tanuló bérlet (havi)</w:t>
        <w:tab/>
        <w:tab/>
        <w:t xml:space="preserve"> </w:t>
        <w:tab/>
        <w:tab/>
        <w:t xml:space="preserve"> 56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ótdíjak 2012. január 1-jétől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A pótdíj összege 4 000 Ft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bCs/>
          <w:iCs/>
        </w:rPr>
        <w:t>ha olyan bérlettel kíséreli meg az utazást, melynek értékszelvényére a bérletigazolvány (diákigazolvány) sorszáma nincs olvashatóan tintával ráírva, vagy a bérletigazolvány (diákigazolvány) nincs kitöltve, illetve érvényesítve</w:t>
      </w:r>
      <w:r>
        <w:rPr>
          <w:b/>
          <w:iCs/>
        </w:rPr>
        <w:t>.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ha kézipoggyászként, csomagként nem szállítható tárgyat visz be az autóbuszba,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ha az utas, vagy a poggyásza, illetve az élő állata az autóbuszt beszennyezi.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A pótdíj összege 8 000 Ft: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 xml:space="preserve">ha jegy nélkül, érvénytelen jeggyel, bérlettel, egyéb utazási igazolvánnyal utazik, vagy kedvezményt jogtalanul vesz igénybe, 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kutyát külön érvényes menetjegy nélkül szállít.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A pótdíj összege 12 000 Ft: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ha a fenti pótdíjak valamelyikét 30 napon belül nem egyenlítik ki.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u w:val="single"/>
        </w:rPr>
        <w:t>1.300 Ft kedvezményezett pótdíjat köteles fizetni az</w:t>
      </w:r>
      <w:r>
        <w:rPr>
          <w:b/>
        </w:rPr>
        <w:t>, aki ellenőrzéskor bérletét felmutatni nem tudja, de azt 15 napon belül a kijelölt helyen bemutatj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4:00Z</dcterms:created>
  <dc:creator>szedit</dc:creator>
  <dc:description/>
  <cp:keywords/>
  <dc:language>en-US</dc:language>
  <cp:lastModifiedBy>jegyzoititkarsag</cp:lastModifiedBy>
  <cp:lastPrinted>2012-01-04T08:37:00Z</cp:lastPrinted>
  <dcterms:modified xsi:type="dcterms:W3CDTF">2012-01-04T08:54:00Z</dcterms:modified>
  <cp:revision>2</cp:revision>
  <dc:subject/>
  <dc:title>Komárom Város Polgármesteri Hivatala</dc:title>
</cp:coreProperties>
</file>