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jc w:val="center"/>
        <w:rPr/>
      </w:pPr>
      <w:r>
        <w:rPr>
          <w:b/>
        </w:rPr>
        <w:t>26/2011. (XII.22.) önkormányzati rendelete</w:t>
      </w:r>
    </w:p>
    <w:p>
      <w:pPr>
        <w:pStyle w:val="Normal"/>
        <w:jc w:val="center"/>
        <w:rPr/>
      </w:pPr>
      <w:r>
        <w:rPr>
          <w:b/>
        </w:rPr>
        <w:t>Az Önkormányzat vagyonáról, a vagyonnal való rendelkezés és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airól szóló 2009. évi 33. számú (XII.1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omárom Város Önkormányzat Képviselő-testülete az 1949. évi XX. tv. 44/A.§-ban biztosított jogkörében, a helyi önkormányzatokról szóló 1990. évi LXV. tv. 16.§ (1) bekezdésében kapott felhatalmazás alapján, a 79. § (2) bekezdése és a 80. § (1) bekezdésében, a helyi önkormányzatok és szervei, köztársasági megbízottak, valamint az egyes centrális alárendeltségű szervek feladat és hatásköreiről szóló 1991. évi XX. tv. 138. § (1) bekezdés j) pontjában, valamint az államháztartásról szóló 1992. évi XXXVIII. tv. 108. §-ban foglaltak végrehajtására az Önkormányzat vagyonáról, a vagyonnal való rendelkezés és vagyonkezelés szabályairól szóló</w:t>
      </w:r>
      <w:r>
        <w:rPr>
          <w:b/>
        </w:rPr>
        <w:t xml:space="preserve"> </w:t>
      </w:r>
      <w:r>
        <w:rPr/>
        <w:t>2009. évi 33. (XII.18.) önkormányzati rendelet (továbbiakban R.) módosítására,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1.§.</w:t>
      </w:r>
      <w:r>
        <w:rPr>
          <w:b/>
        </w:rPr>
        <w:t xml:space="preserve">   </w:t>
      </w:r>
      <w:r>
        <w:rPr/>
        <w:t xml:space="preserve">A R. 2. számú mellékletében a korlátozottan forgalomképes kategóriában felsorolt </w:t>
      </w:r>
    </w:p>
    <w:p>
      <w:pPr>
        <w:pStyle w:val="Normal"/>
        <w:ind w:left="900" w:hanging="360"/>
        <w:jc w:val="both"/>
        <w:rPr/>
      </w:pPr>
      <w:r>
        <w:rPr/>
        <w:t>ingatlanok közül az 5409 hrsz-ú, 6710 m</w:t>
      </w:r>
      <w:r>
        <w:rPr>
          <w:vertAlign w:val="superscript"/>
        </w:rPr>
        <w:t>2</w:t>
      </w:r>
      <w:r>
        <w:rPr/>
        <w:t xml:space="preserve"> nagyságú, kivett tűzoltóság megnevezésű </w:t>
      </w:r>
    </w:p>
    <w:p>
      <w:pPr>
        <w:pStyle w:val="Normal"/>
        <w:ind w:left="900" w:hanging="360"/>
        <w:jc w:val="both"/>
        <w:rPr/>
      </w:pPr>
      <w:r>
        <w:rPr/>
        <w:t>ingatlant tör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§.  Jelen önkormányzati rendelet 2012. január 01-jén lép hatályba és 2012. január hó 2-án hatályát veszt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Dr. Molnár Attila</w:t>
        <w:tab/>
        <w:tab/>
        <w:tab/>
        <w:tab/>
        <w:t>Molnárné dr. Taár Izabella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lgármester</w:t>
        <w:tab/>
        <w:t xml:space="preserve">   </w:t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>nagygabor</dc:creator>
  <dc:description/>
  <cp:keywords/>
  <dc:language>en-US</dc:language>
  <cp:lastModifiedBy>jegyzoititkarsag</cp:lastModifiedBy>
  <cp:lastPrinted>2011-12-15T15:56:00Z</cp:lastPrinted>
  <dcterms:modified xsi:type="dcterms:W3CDTF">2012-01-06T09:07:00Z</dcterms:modified>
  <cp:revision>11</cp:revision>
  <dc:subject/>
  <dc:title>Vagyonrendelet módosítás Tűzol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/>
  </property>
  <property fmtid="{D5CDD505-2E9C-101B-9397-08002B2CF9AE}" pid="4" name="Napirendi pont">
    <vt:lpwstr>452</vt:lpwstr>
  </property>
  <property fmtid="{D5CDD505-2E9C-101B-9397-08002B2CF9AE}" pid="5" name="Testületi ülés">
    <vt:lpwstr>5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