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outlineLvl w:val="0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Komárom Város Önkormányzat Képviselő-testületének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szCs w:val="20"/>
          <w:lang w:val="en-US" w:eastAsia="en-US"/>
        </w:rPr>
        <w:t>4/2012.(III.9.) önkormányzati rendelete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A helyi adókról szóló 25/2011. (XII.22.) önkormányzati rendelet módosításáról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Komárom Város Önkormányzatának Képviselő-testülete a</w:t>
      </w:r>
      <w:r>
        <w:rPr>
          <w:b w:val="false"/>
          <w:bCs/>
          <w:szCs w:val="20"/>
          <w:lang w:val="en-US" w:eastAsia="en-US"/>
        </w:rPr>
        <w:t xml:space="preserve"> helyi adókról szóló többször módosított 1990. évi C. törvény 1. § (1) bekezdésben és 5.§- ban</w:t>
      </w:r>
      <w:r>
        <w:rPr>
          <w:b w:val="false"/>
        </w:rPr>
        <w:t xml:space="preserve"> kapott felhatalmazás alapján a helyi önkormányzatokról szóló 1990. évi LXV. törvény 16.§. (1) bekezdésében az Alaptörvény 32. cikk (1) a), h) pontjában meghatározott feladatkörében eljárva az alábbi rendeletet alkot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 w:val="false"/>
        </w:rPr>
        <w:t>1.§.</w:t>
      </w:r>
      <w:r>
        <w:rPr/>
        <w:t xml:space="preserve"> </w:t>
      </w:r>
      <w:r>
        <w:rPr>
          <w:b w:val="false"/>
          <w:bCs/>
        </w:rPr>
        <w:t>A helyi adókról szóló 25/2011.(XII. 22.) Önkormányzati rendeletet (továbbiakban R.) az alábbiak szerint módosítj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.§. A R. 6.§-át az alábbi (3) bekezdéssel kiegészíti:</w:t>
      </w:r>
    </w:p>
    <w:p>
      <w:pPr>
        <w:pStyle w:val="Normal"/>
        <w:rPr/>
      </w:pPr>
      <w:r>
        <w:rPr>
          <w:b w:val="false"/>
          <w:bCs/>
        </w:rPr>
        <w:t xml:space="preserve">       „</w:t>
      </w:r>
      <w:r>
        <w:rPr>
          <w:b w:val="false"/>
          <w:bCs/>
        </w:rPr>
        <w:t xml:space="preserve">(3) Komárom Város Önkormányzat Képviselő-testülete a telekadót határozatlan időre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</w:t>
      </w:r>
      <w:r>
        <w:rPr>
          <w:b w:val="false"/>
          <w:bCs/>
        </w:rPr>
        <w:t>vezeti be.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3.§. </w:t>
      </w:r>
      <w:r>
        <w:rPr>
          <w:b w:val="false"/>
        </w:rPr>
        <w:t xml:space="preserve">Jelen önkormányzati rendelet 2012. március 9-én lép hatályba, és 2012. március 10-én 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hatályát veszt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Molnárné dr. Taár Izabella                          </w:t>
        <w:tab/>
        <w:tab/>
        <w:t>Dr. Molnár Attil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 xml:space="preserve">jegyző                                                 </w:t>
        <w:tab/>
        <w:t xml:space="preserve">   polgármest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43:00Z</dcterms:created>
  <dc:creator>Jankoczi</dc:creator>
  <dc:description/>
  <cp:keywords/>
  <dc:language>en-US</dc:language>
  <cp:lastModifiedBy>jegyzoititkarsag</cp:lastModifiedBy>
  <dcterms:modified xsi:type="dcterms:W3CDTF">2012-03-12T08:26:00Z</dcterms:modified>
  <cp:revision>9</cp:revision>
  <dc:subject/>
  <dc:title/>
</cp:coreProperties>
</file>