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9/2012. (IV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1. évi költségvetéséről szóló 2/2011.(II.09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államháztartásról szóló, többszörösen módosított 2011. évi CXCV. törvény 34.§. (1) bekezdése, a helyi önkormányzatokról szóló 1990. évi LXV. törvény 91.§., valamint az Alaptörvény 32. cikk. (1) bekezdés a), f) pontja alapján Komárom Város 2011. évi költségvetéséről szóló 2/2011.(II.9.) sz. önkormányzati rendelet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. </w:t>
        <w:tab/>
      </w:r>
      <w:r>
        <w:rPr/>
        <w:t xml:space="preserve">A Komárom Város 2011. évi költségvetéséről szóló 2/2011. (II.9.) önkormányzati      </w:t>
      </w:r>
    </w:p>
    <w:p>
      <w:pPr>
        <w:pStyle w:val="Normal"/>
        <w:rPr/>
      </w:pPr>
      <w:r>
        <w:rPr/>
        <w:t xml:space="preserve">            </w:t>
      </w:r>
      <w:r>
        <w:rPr/>
        <w:t>rendelete „R” 3.§ (1) bekezdés helyébe az alábbi rendelkezés lé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  9 892 993E Ft-ban</w:t>
      </w:r>
    </w:p>
    <w:p>
      <w:pPr>
        <w:pStyle w:val="Normal"/>
        <w:rPr/>
      </w:pPr>
      <w:r>
        <w:rPr/>
        <w:tab/>
        <w:tab/>
        <w:t>Ebből: a felhalmozási bevételek összegét               2 937 535 E Ft-ban</w:t>
      </w:r>
    </w:p>
    <w:p>
      <w:pPr>
        <w:pStyle w:val="Normal"/>
        <w:rPr/>
      </w:pPr>
      <w:r>
        <w:rPr/>
        <w:tab/>
        <w:tab/>
        <w:tab/>
        <w:t>A működési célú bevételek összegét           6 955 458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 xml:space="preserve">         9 892 993 E Ft-ban</w:t>
      </w:r>
    </w:p>
    <w:p>
      <w:pPr>
        <w:pStyle w:val="Normal"/>
        <w:rPr/>
      </w:pPr>
      <w:r>
        <w:rPr/>
        <w:tab/>
        <w:tab/>
        <w:t>Ebből: a felhalmozási kiadások összegét                3 412 163E Ft-ban</w:t>
      </w:r>
    </w:p>
    <w:p>
      <w:pPr>
        <w:pStyle w:val="Normal"/>
        <w:rPr/>
      </w:pPr>
      <w:r>
        <w:rPr/>
        <w:tab/>
        <w:tab/>
        <w:tab/>
        <w:t>A működési kiadások összegét</w:t>
        <w:tab/>
        <w:t xml:space="preserve">         6 480 830 E Ft-ban</w:t>
      </w:r>
    </w:p>
    <w:p>
      <w:pPr>
        <w:pStyle w:val="Normal"/>
        <w:rPr/>
      </w:pPr>
      <w:r>
        <w:rPr/>
        <w:tab/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</w:t>
      </w:r>
      <w:r>
        <w:rPr/>
        <w:t>43 485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   </w:t>
      </w:r>
      <w:r>
        <w:rPr/>
        <w:t>46 224 E Ft-ban</w:t>
      </w:r>
    </w:p>
    <w:p>
      <w:pPr>
        <w:pStyle w:val="Normal"/>
        <w:ind w:left="1065" w:hanging="0"/>
        <w:rPr/>
      </w:pP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   165 108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2.§.      </w:t>
      </w:r>
      <w:r>
        <w:rPr/>
        <w:t>A „R” 5.§-ban meghatározott 4/a mellékletek helyébe e rendelet  4.a számú mellékletei lép.</w:t>
      </w:r>
      <w:r>
        <w:rPr>
          <w:b/>
        </w:rPr>
        <w:t xml:space="preserve">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3.§.      (1)   </w:t>
      </w:r>
      <w:r>
        <w:rPr/>
        <w:t xml:space="preserve">A „R” 6.§.(1) bekezdésében meghatározott 2, 2/a, 2/b számú melléklet helyébe  e  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</w:t>
      </w:r>
      <w:r>
        <w:rPr/>
        <w:t>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 xml:space="preserve">(2)   </w:t>
      </w:r>
      <w:r>
        <w:rPr/>
        <w:t xml:space="preserve">A „R” 6.§.(2) bekezdésében meghatározott 2, 2/a, 2/b számú melléklet helyébe  e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     </w:t>
      </w:r>
      <w:r>
        <w:rPr/>
        <w:t>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 xml:space="preserve">(3)  </w:t>
      </w:r>
      <w:r>
        <w:rPr/>
        <w:t xml:space="preserve">A „R” 6.§.(3) bekezdésében meghatározott 4/b számú melléklet helyébe e rendelet 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    </w:t>
      </w:r>
      <w:r>
        <w:rPr/>
        <w:t>4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>(4)</w:t>
      </w:r>
      <w:r>
        <w:rPr/>
        <w:t xml:space="preserve">  A „R” 6.§.(4) bekezdésében meghatározott 4/e számú melléklet helyébe e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    </w:t>
      </w:r>
      <w:r>
        <w:rPr/>
        <w:t>rendelet 4/e számú melléklete lép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4.§.</w:t>
      </w:r>
      <w:r>
        <w:rPr/>
        <w:t xml:space="preserve">        A „R” 8.§-ban meghatározott 4/a. számú melléklete helyébe e rendelet 4/a.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5. §.        </w:t>
      </w:r>
      <w:r>
        <w:rPr/>
        <w:t>A „R” 9.§-ban meghatározott 7. számú melléklete helyébe e rendelet 7.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6. §.       </w:t>
      </w:r>
      <w:r>
        <w:rPr/>
        <w:t xml:space="preserve">Jelen önkormányzati rendelet 2012. április 28.-én lép hatályba, és 2012. április 29.-én 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  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8:00Z</dcterms:created>
  <dc:creator>jegyzoititkarsag</dc:creator>
  <dc:description/>
  <cp:keywords/>
  <dc:language>en-US</dc:language>
  <cp:lastModifiedBy>jegyzoititkarsag</cp:lastModifiedBy>
  <cp:lastPrinted>2012-05-02T10:26:00Z</cp:lastPrinted>
  <dcterms:modified xsi:type="dcterms:W3CDTF">2012-05-08T08:40:00Z</dcterms:modified>
  <cp:revision>7</cp:revision>
  <dc:subject/>
  <dc:title/>
</cp:coreProperties>
</file>